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1.10.2018                                                                                             № 16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ылве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предусматривающе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мещение линейного объекта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втомобильная дорога Новые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Ляды – Троица (уч. Сылва – Троиц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5.07.2017 № 2283-р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2 ноября 2018 года в 16-00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Большевистская, д. 41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ылвенского сельского поселения Пермского муниципального района Пермского края, предусматривающей размещение линейного объекта – автомобильная дорога Новые Ляды – Троица (уч. Сылва – Троица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/>
        <w:t>Сылвенское сельское поселение, п. Сылва, ул. Большевистская, д. 41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Сылв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1 ноября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bookmarkStart w:id="0" w:name="_Hlk536610571"/>
      <w:r>
        <w:rPr/>
        <w:t xml:space="preserve">Временно исполняющий полномочия </w:t>
      </w:r>
    </w:p>
    <w:p>
      <w:pPr>
        <w:pStyle w:val="Normal"/>
        <w:spacing w:lineRule="exact" w:line="352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52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52"/>
        <w:jc w:val="both"/>
        <w:rPr/>
      </w:pPr>
      <w:bookmarkStart w:id="1" w:name="_Hlk536610571"/>
      <w:r>
        <w:rPr/>
        <w:t>Пермского муниципального района                                                         А.М. Захаров</w:t>
      </w:r>
      <w:bookmarkEnd w:id="1"/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6:00Z</dcterms:created>
  <dc:creator>-</dc:creator>
  <dc:description/>
  <cp:keywords/>
  <dc:language>en-US</dc:language>
  <cp:lastModifiedBy>User</cp:lastModifiedBy>
  <cp:lastPrinted>2018-10-11T15:06:00Z</cp:lastPrinted>
  <dcterms:modified xsi:type="dcterms:W3CDTF">2018-10-16T04:24:00Z</dcterms:modified>
  <cp:revision>4</cp:revision>
  <dc:subject/>
  <dc:title/>
</cp:coreProperties>
</file>