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7335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1.10.2018                                                                                             № 16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ид использования земельного участк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ий район, Фроловское с/п, с. Фрол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52"/>
        <w:ind w:right="-1" w:firstLine="708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письма МКУ «Управление земельно – имущественными ресурсами Пермского района» от 05.10.2018 № СЭД-299-07-01-09-552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9.10.2018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52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2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6 ноября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                       ул. Центральная,    д. 4, (здание администрации) </w:t>
      </w:r>
      <w:r>
        <w:rPr>
          <w:szCs w:val="28"/>
        </w:rPr>
        <w:t xml:space="preserve">публичные слушания </w:t>
      </w:r>
      <w:bookmarkStart w:id="0" w:name="OLE_LINK12"/>
      <w:r>
        <w:rPr>
          <w:szCs w:val="28"/>
        </w:rPr>
        <w:t xml:space="preserve">по проекту решения о предоставлении разрешения на условно разрешенный вид использования «Ведение огородничества», установленный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</w:t>
      </w:r>
      <w:bookmarkEnd w:id="0"/>
      <w:r>
        <w:rPr>
          <w:szCs w:val="28"/>
        </w:rPr>
        <w:t>для земельного участка, расположенного по адресу: Пермский край, Пермский район, Фроловское с/п, с. Фролы, формируем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1.10.2018 № 1639.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2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3. Заинтересованные лица вправе до 02 ноя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52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МКУ «Управление земельно – имущественными ресурсами Пермского района». 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2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2"/>
        <w:ind w:firstLine="720"/>
        <w:jc w:val="both"/>
        <w:rPr/>
      </w:pPr>
      <w:r>
        <w:rPr/>
      </w:r>
    </w:p>
    <w:p>
      <w:pPr>
        <w:pStyle w:val="Normal"/>
        <w:spacing w:lineRule="exact" w:line="352"/>
        <w:jc w:val="both"/>
        <w:rPr/>
      </w:pPr>
      <w:bookmarkStart w:id="1" w:name="_Hlk536610571"/>
      <w:r>
        <w:rPr/>
        <w:t xml:space="preserve">Временно исполняющий полномочия </w:t>
      </w:r>
    </w:p>
    <w:p>
      <w:pPr>
        <w:pStyle w:val="Normal"/>
        <w:spacing w:lineRule="exact" w:line="352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52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52"/>
        <w:jc w:val="both"/>
        <w:rPr/>
      </w:pPr>
      <w:bookmarkStart w:id="2" w:name="_Hlk536610571"/>
      <w:r>
        <w:rPr/>
        <w:t>Пермского муниципального района                                                         А.М. Захаров</w:t>
      </w:r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8-10-10T15:57:00Z</cp:lastPrinted>
  <dcterms:modified xsi:type="dcterms:W3CDTF">2018-10-15T09:13:00Z</dcterms:modified>
  <cp:revision>34</cp:revision>
  <dc:subject/>
  <dc:title/>
</cp:coreProperties>
</file>