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1.10.2018                                                                                              № 15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00009:8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п. Юго-Ка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Садовая, дом 4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азакова К.В. от 18.09.2018 № 358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 13 ноября 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расстояний от дома до красной линии улицы Садовая с 5 до 0 метров, от дома до границы земельного участка с кадастровым номером 59:32:0100009:5498 с 3 до 1 метра, от дома до границы земельного участка с кадастровым номером 59:32:0100009:6455 с 3 до 0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81, расположенного по адресу:</w:t>
      </w:r>
      <w:r>
        <w:rPr/>
        <w:t xml:space="preserve"> </w:t>
      </w:r>
      <w:r>
        <w:rPr>
          <w:szCs w:val="28"/>
        </w:rPr>
        <w:t>Пермский край, р-н Пермский, п. Юго-Камский, ул. Садовая, дом 46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2 но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Казакова Константина Васи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А.М. Захаров</w:t>
      </w:r>
    </w:p>
    <w:sectPr>
      <w:type w:val="nextPage"/>
      <w:pgSz w:w="11906" w:h="16838"/>
      <w:pgMar w:left="1418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8:00Z</dcterms:created>
  <dc:creator>-</dc:creator>
  <dc:description/>
  <cp:keywords/>
  <dc:language>en-US</dc:language>
  <cp:lastModifiedBy>User</cp:lastModifiedBy>
  <cp:lastPrinted>2018-10-11T09:51:00Z</cp:lastPrinted>
  <dcterms:modified xsi:type="dcterms:W3CDTF">2018-10-15T04:44:00Z</dcterms:modified>
  <cp:revision>6</cp:revision>
  <dc:subject/>
  <dc:title/>
</cp:coreProperties>
</file>