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1.10.2018                                                                                             № 1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Юдиной О.В., Юдиной С.В от 03.09.2018 № 3359, Ибрагимовой Е.С. (действующей по доверенности от Ахсанова Н.К) от 20.09.2018 № 3610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ноя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2190001:143 с 3 до 2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190001:6, расположенного по адресу:</w:t>
      </w:r>
      <w:r>
        <w:rPr/>
        <w:t xml:space="preserve"> </w:t>
      </w:r>
      <w:r>
        <w:rPr>
          <w:szCs w:val="28"/>
        </w:rPr>
        <w:t>край Пермский, р-н Пермский, с/п Фроловское, д. Няшино, ул. Подлесная, дом 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ноя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2130001:928 с 3 до 0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130001:869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д. Замулянка, ул. Сибирская, дом 10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2 но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 xml:space="preserve">Юдину Ольгу Владимировну, Юдину Светлану Вениаминовну, Ахсанова Нафиса Кашфиевича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9:00Z</dcterms:created>
  <dc:creator>-</dc:creator>
  <dc:description/>
  <cp:keywords/>
  <dc:language>en-US</dc:language>
  <cp:lastModifiedBy>User</cp:lastModifiedBy>
  <cp:lastPrinted>2018-10-10T15:53:00Z</cp:lastPrinted>
  <dcterms:modified xsi:type="dcterms:W3CDTF">2018-10-15T04:17:00Z</dcterms:modified>
  <cp:revision>6</cp:revision>
  <dc:subject/>
  <dc:title/>
</cp:coreProperties>
</file>