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0.2018                                                                                               № 1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Двурече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с/т «Штормовой» участок 3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Чихачева И.О. от 12.09.2018 № 348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Провести 06</w:t>
      </w:r>
      <w:r>
        <w:rPr>
          <w:color w:val="000000"/>
          <w:szCs w:val="28"/>
        </w:rPr>
        <w:t xml:space="preserve"> но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600 кв. метров до 526 кв. метров), установленных для территориальной зоны СХ-2 «Зона садово-дачных участков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, расположенного по адресу: край Пермский, р-н Пермский, с/п Двуреченское, с/т "Штормовой" участок 39, образуемого путем перераспределения земельного участка с кадастровым номером 59:32:3720002:39 и земель, государственная собственность на которые не разграничена,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9.08.2018 № 150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02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Чихачева Игоря Олег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6:00Z</dcterms:created>
  <dc:creator>-</dc:creator>
  <dc:description/>
  <cp:keywords/>
  <dc:language>en-US</dc:language>
  <cp:lastModifiedBy>User</cp:lastModifiedBy>
  <cp:lastPrinted>2018-10-15T09:01:00Z</cp:lastPrinted>
  <dcterms:modified xsi:type="dcterms:W3CDTF">2018-10-15T04:02:00Z</dcterms:modified>
  <cp:revision>7</cp:revision>
  <dc:subject/>
  <dc:title/>
</cp:coreProperties>
</file>