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1.10.2018                                                                                               № 15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260001:55, расположенного по адресу: Пермский край, Пермский муниципальный район, </w:t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rPr>
          <w:b/>
          <w:szCs w:val="28"/>
        </w:rPr>
        <w:t>Гамовское с/п, д. Березник, д. 4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Наумовой А.А. от 05.10.2018 № 3850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9.10.2018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/>
      </w:pPr>
      <w:r>
        <w:rPr>
          <w:szCs w:val="28"/>
        </w:rPr>
        <w:t>Провести 08 ноябр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18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дома до границы соседнего участка с восточной стороны с 3 до 0,5 метров), установленных для территориальной зоны Ж-1 – «Зона застройки индивидуальными жилыми домами»  Правилами землепользования и застройки Гамовского сельского поселения, утвержденными решением Совета депутатов Гамовского сельского поселения Пермского муниципального района от 24.12.2013 № 26 (в редакции решения Земского Собрания Пермского муниципального района Пермского края от 26.01.2017 № 190), в отношении земельного участка с кадастровым номером 59:32:0260001:55, расположенного по адресу: Пермский край, Пермский муниципальный район, Гамовское с/п, д. Березник, д. 4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7 ноября 2018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Наумову Алевтину Александровну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/>
      </w:pPr>
      <w:r>
        <w:rPr/>
        <w:t>Пермского муниципального района                                                        А.М. Захаров</w:t>
      </w:r>
    </w:p>
    <w:sectPr>
      <w:type w:val="nextPage"/>
      <w:pgSz w:w="11906" w:h="16838"/>
      <w:pgMar w:left="1418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5:00Z</dcterms:created>
  <dc:creator>-</dc:creator>
  <dc:description/>
  <cp:keywords/>
  <dc:language>en-US</dc:language>
  <cp:lastModifiedBy>User</cp:lastModifiedBy>
  <cp:lastPrinted>2018-10-09T15:45:00Z</cp:lastPrinted>
  <dcterms:modified xsi:type="dcterms:W3CDTF">2018-10-15T03:55:00Z</dcterms:modified>
  <cp:revision>6</cp:revision>
  <dc:subject/>
  <dc:title/>
</cp:coreProperties>
</file>