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1.10.2018                                                                                                № 1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формируемого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в границах, согласно схем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иложенной к заявлению от 06.08.2018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927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е с/п, д. Ясыри, тракт Казан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37, кв.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Вепревой Е.В., Вепреву И.В., Вепревой И.В., Вепреву В.А., Вепревой Н.И. от 06.08.2018 № 2927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30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500 до 481 кв. м.), установленных для территориальной зоны</w:t>
      </w:r>
      <w:r>
        <w:rPr>
          <w:rFonts w:eastAsia="Calibri Light"/>
          <w:szCs w:val="28"/>
        </w:rPr>
        <w:t xml:space="preserve">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формируемого земельного участка в границах, согласно схеме, приложенной к заявлению от 06.08.2018 № 2927, , расположенного по адресу: Пермский край, Пермский район, Савинское с/п, д. Ясыри, тракт Казанский, д. 37, кв. 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9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Вепреву Елизавету Владимировну, Вепрева Ивана Владимировича, Вепрева Владимира Анатольевича, Вепреву Ию Владимировну, Вепреву Наталью Иван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Пермского муниципального района                                                       А.М. Захаров                         </w:t>
      </w:r>
      <w:bookmarkEnd w:id="2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0-11T13:06:00Z</cp:lastPrinted>
  <dcterms:modified xsi:type="dcterms:W3CDTF">2018-10-11T08:08:00Z</dcterms:modified>
  <cp:revision>15</cp:revision>
  <dc:subject/>
  <dc:title/>
</cp:coreProperties>
</file>