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11.10.2018                                                                                              № 15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3410009:138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ондратов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е поселение, д. Кондратово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ул. Полевая, 17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</w:t>
      </w:r>
      <w:r>
        <w:rPr>
          <w:szCs w:val="28"/>
        </w:rPr>
        <w:t>на основании заявления Новокшонова А.В. от 03.08.2018 № 2888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9.10.2018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ровести 20</w:t>
      </w:r>
      <w:r>
        <w:rPr>
          <w:color w:val="000000"/>
          <w:szCs w:val="28"/>
        </w:rPr>
        <w:t xml:space="preserve"> ноября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3410009:140 с 3 до 1,3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-3 «Зона застройки индивидуальными жилыми домами»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, в отношении земельного участка с кадастровым номером 59:32:3410009:138, расположенного по адресу: Пермский край, Пермский район, Кондратовское сельское поселение, д. Кондратово, ул. Полевая, 17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19 ноя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Новокшонова Александра Валерье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Пермского муниципального района                                                       А.М. Захаров                         </w:t>
      </w:r>
      <w:bookmarkEnd w:id="2"/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8-10-11T12:18:00Z</cp:lastPrinted>
  <dcterms:modified xsi:type="dcterms:W3CDTF">2018-10-11T07:20:00Z</dcterms:modified>
  <cp:revision>19</cp:revision>
  <dc:subject/>
  <dc:title/>
</cp:coreProperties>
</file>