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1.10.2018                                                                                             № 15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310002:21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д. Пан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Шачкова В.М. от 25.09.2018 № 3657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8</w:t>
      </w:r>
      <w:r>
        <w:rPr>
          <w:color w:val="000000"/>
          <w:szCs w:val="28"/>
        </w:rPr>
        <w:t xml:space="preserve"> но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310002:260 с 3 до 0,9 метра, с юго-восточной стороны с 3 до 2,15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1 – «Зона застройки индивидуальными жилыми домами»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земельного участка с кадастровым номером 59:32:0310002:210, расположенного по адресу: Пермский край, Пермский р-н, д. Пан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7 но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Шачкова Виталия Михайл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Пермского муниципального района                                                       А.М. Захаров                         </w:t>
      </w:r>
      <w:bookmarkEnd w:id="2"/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0-10T08:35:00Z</cp:lastPrinted>
  <dcterms:modified xsi:type="dcterms:W3CDTF">2018-10-11T07:21:00Z</dcterms:modified>
  <cp:revision>18</cp:revision>
  <dc:subject/>
  <dc:title/>
</cp:coreProperties>
</file>