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11.10.2018                                                                                              № 1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Култаевского 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авинского сельских поселе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предусматрив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е линейного объекта –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автомобильная дорога БОС – Нижни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уллы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5.07.2017 № 2283-р «О разработке проекта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30 октября 2018 года в 16-1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                        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Култаевского и Савинского сельских поселений Пермского муниципального района Пермского края, предусматривающей размещение линейного объекта – автомобильная дорога БОС – Нижние Муллы (шифр 01/18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30 октября 2018 года в 16-50 часов по адресу: Пермский край, Пермский район, </w:t>
      </w:r>
      <w:bookmarkStart w:id="0" w:name="OLE_LINK35"/>
      <w:bookmarkStart w:id="1" w:name="OLE_LINK5"/>
      <w:bookmarkStart w:id="2" w:name="OLE_LINK4"/>
      <w:r>
        <w:rPr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Култаевского и Савинского сельских поселений Пермского муниципального района Пермского края, предусматривающей размещение линейного объекта – автомобильная дорога БОС – Нижние Муллы (шифр 01/18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й Савинского и Култаевского сельских поселений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ых сайтах Савинского и Култаевского сельских поселений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9 ок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8-23T08:34:00Z</cp:lastPrinted>
  <dcterms:modified xsi:type="dcterms:W3CDTF">2018-10-11T07:10:00Z</dcterms:modified>
  <cp:revision>79</cp:revision>
  <dc:subject/>
  <dc:title/>
</cp:coreProperties>
</file>