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пункта 26, части 1, статьи 4 У</w:t>
      </w:r>
      <w:r>
        <w:rPr>
          <w:sz w:val="28"/>
        </w:rPr>
        <w:t xml:space="preserve">става муниципального образования «Пермский муниципальный район», 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04.12.2015 № 1682 «О создании центра и определении мест тестирования ВФСК ГТО»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 </w:t>
      </w:r>
      <w:r>
        <w:rPr>
          <w:sz w:val="28"/>
        </w:rPr>
        <w:t xml:space="preserve">изложить в </w:t>
      </w:r>
      <w:r>
        <w:rPr>
          <w:sz w:val="28"/>
          <w:szCs w:val="28"/>
        </w:rPr>
        <w:t>новой редакции: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Создать на базе </w:t>
      </w:r>
      <w:r>
        <w:rPr>
          <w:color w:val="000000"/>
          <w:sz w:val="28"/>
          <w:szCs w:val="28"/>
          <w:shd w:fill="FFFFFF" w:val="clear"/>
        </w:rPr>
        <w:t>муниципального автономного образовательного учреждения дополнительного образования «Детско-юношеская спортивная школа «Вихрь»</w:t>
      </w:r>
      <w:r>
        <w:rPr>
          <w:sz w:val="28"/>
          <w:szCs w:val="28"/>
        </w:rPr>
        <w:t xml:space="preserve"> центр тестирования по выполнению видов испытаний (тестов), нормативов, требований к оценке уровня знаний и умений в области  физической культуры и спорта населения района Всероссийского  физкультурно-спортивного комплекса «Готов к труду и обороне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</w:rPr>
        <w:t>Места тестирования Пермского муниципального района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</w:rPr>
          <w:t>www.permraion.ru</w:t>
        </w:r>
      </w:hyperlink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4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 В.Ю. Цветов</w:t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rPr/>
      </w:pPr>
      <w:r>
        <w:rPr>
          <w:szCs w:val="28"/>
        </w:rPr>
        <w:t>Приложение к</w:t>
      </w:r>
    </w:p>
    <w:p>
      <w:pPr>
        <w:pStyle w:val="Style21"/>
        <w:ind w:left="4962" w:hanging="0"/>
        <w:rPr/>
      </w:pPr>
      <w:r>
        <w:rPr>
          <w:szCs w:val="28"/>
        </w:rPr>
        <w:t xml:space="preserve">постановлению администрации </w:t>
      </w:r>
    </w:p>
    <w:p>
      <w:pPr>
        <w:pStyle w:val="Style21"/>
        <w:ind w:left="4962" w:hanging="0"/>
        <w:rPr>
          <w:szCs w:val="28"/>
        </w:rPr>
      </w:pPr>
      <w:r>
        <w:rPr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95775</wp:posOffset>
                </wp:positionH>
                <wp:positionV relativeFrom="page">
                  <wp:posOffset>132397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5pt;mso-position-vertical-relative:page;margin-left:3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4030</wp:posOffset>
                </wp:positionH>
                <wp:positionV relativeFrom="page">
                  <wp:posOffset>132397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5pt;mso-position-vertical-relative:page;margin-left:4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4962" w:hanging="0"/>
        <w:rPr/>
      </w:pPr>
      <w:r>
        <w:rPr>
          <w:szCs w:val="28"/>
        </w:rPr>
        <w:t>от _____________ № 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Места тестирования Пермского муниципальн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1"/>
        <w:gridCol w:w="41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 «Бабкинская 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40, п. Кукуштан, ул. Ми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 «Байболовская основ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43, д.Байболовка,ул.Школьная,1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Баш-Култаевская  основ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0, с. Баш-Култаево, ул. Мавлютова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    «Бершет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14551, с. Бершеть, ул. Молодежная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 «Гамовская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12, с. Гамово, ул. 50 лет Октября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Заболотская  основ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2, д. Горшки, ул. Школьная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 «Кондратовская средняя школа»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06, д. Кондратово, ул. Карла-Маркса,1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  «Конзаводская  средняя школа  имени В.К. Блюхер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1, ст. Ферма,ул.Строителей,2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  «Кояновская основ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3, с. Кояново,ул.Советская,133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   «Култаевская  средняя школа»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0,с. Култаево, ул. Школьная,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   «Курашим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46, с. Курашим, ул. Школьная, 4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    «Лобанов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14532, с. Лобаново, ул.Центральная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    «Лядовская основная 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02,д. Малая, ул. Школьная,2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стовской филиал м</w:t>
            </w:r>
            <w:r>
              <w:rPr/>
              <w:t xml:space="preserve">униципального автономного общеобразовательного учреждения  </w:t>
            </w:r>
            <w:r>
              <w:rPr>
                <w:rStyle w:val="StrongEmphasis"/>
                <w:b w:val="false"/>
              </w:rPr>
              <w:t>«Лобанов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6,д. Мостовая, ул. Культуры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 «Мулянская средняя 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5, п. Мулянка,ул.Школьная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   «Нижнемуллинская  средня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14521, д. Петровка, ул.Школьная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альниковский филиал м</w:t>
            </w:r>
            <w:r>
              <w:rPr/>
              <w:t xml:space="preserve">униципального автономного общеобразовательного учреждения  </w:t>
            </w:r>
            <w:r>
              <w:rPr>
                <w:rStyle w:val="StrongEmphasis"/>
                <w:b w:val="false"/>
              </w:rPr>
              <w:t>«Бабкин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40, с. Н-Пальник, ул. Садовая,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     «Платошинская  средняя 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45, с. Платошино, ул. Владимирова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     «Рождественская основ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7, с. Рождественское, ул. Революционная, 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      «Савинская  средняя  школа»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13, д. Ванюки, ул. Зеленая, 3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     «Соколов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14, п. Сок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       «Сылвенская  средняя  школ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03, п. Сылва, ул. Молодежная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        «Уральская основная  школа»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0, д. Жебреи, ул. Советская,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                       «Усть-Качкинская средняя  школа»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4, с. Усть-Качкинское, ул.Краснознаменная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Фроловская средняя  школа»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0, с. Фролы, ул. Садовая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Хохловская основная школа»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05, д. Скобелевка, ул.Майская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34, с. Юг, ул. Ленина, 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Юго-Камская средняя   школа»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526, п. Юго-Камский, ул.Советская,155 и ул. Декабристов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автономное учреждение спорта «Лобановский дом спор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. Лобаново, ул. Центральная, д. 8 «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учреждение «Дом спорта с. Платош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14545, Пермский край, Пермский район, с. Платошино, ул. Школьная, д.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Автономное муниципальное учреждение «Сылвенский Дом спор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14503, Пермский край, Пермский район, п. Сылва, ул. Молодежная, д. 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автономное учреждение физической культуры и спорта «Олимп» Юго-Кам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14526, Пермский край, Пермский район, п. Юго-Камский, ул. Спортивная,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учреждение «Дом спорта Култаевского сельского посел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14520  Пермский край, Пермский район, с. Култаево ул. Космонавтов,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автономное учреждение «Кондратовский дом спор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14506, Пермский край, Пермский район, д. Кондратово, ул. Карла Маркса, 1 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ое автономное общеобразовательное учреждение «Пермский кадетский корпус Приволжского федерального округа имени Героя России Ф. Кузьми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hd w:fill="FFFFFF" w:val="clear"/>
              </w:rPr>
              <w:t>614524, Пермский край, Пермский район, с. Усть-Качка (д. Гамы),                    ул. Дубровск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4:00Z</dcterms:created>
  <dc:creator>EMarkin</dc:creator>
  <dc:description/>
  <dc:language>en-US</dc:language>
  <cp:lastModifiedBy>adm15-01</cp:lastModifiedBy>
  <dcterms:modified xsi:type="dcterms:W3CDTF">2018-10-0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4.12.2015 № 1682 «О создании центра и определении мест тестирования ВФСК ГТО»</vt:lpwstr>
  </property>
  <property fmtid="{D5CDD505-2E9C-101B-9397-08002B2CF9AE}" pid="3" name="r_object_id">
    <vt:lpwstr>09000001a24bcbe3</vt:lpwstr>
  </property>
  <property fmtid="{D5CDD505-2E9C-101B-9397-08002B2CF9AE}" pid="4" name="r_version_label">
    <vt:lpwstr>1.15</vt:lpwstr>
  </property>
  <property fmtid="{D5CDD505-2E9C-101B-9397-08002B2CF9AE}" pid="5" name="reg_date">
    <vt:lpwstr>08.10.2018</vt:lpwstr>
  </property>
  <property fmtid="{D5CDD505-2E9C-101B-9397-08002B2CF9AE}" pid="6" name="reg_number">
    <vt:lpwstr>512</vt:lpwstr>
  </property>
  <property fmtid="{D5CDD505-2E9C-101B-9397-08002B2CF9AE}" pid="7" name="sign_flag">
    <vt:lpwstr>Подписан ЭЦП</vt:lpwstr>
  </property>
</Properties>
</file>