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993" w:leader="none"/>
        </w:tabs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 и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утвержденной постановлением администрации  Пермского муниципального района  от  28.10.2015  №  1372, </w:t>
      </w:r>
    </w:p>
    <w:p>
      <w:pPr>
        <w:pStyle w:val="TextBody"/>
        <w:tabs>
          <w:tab w:val="left" w:pos="720" w:leader="none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ый постановлением администрации Пермского муниципального района от 03.11.2017 № 427-С (в ред. от 27.08.2018 № 438, от 12.09.2018 № 462), следующие изменения:</w:t>
      </w:r>
    </w:p>
    <w:p>
      <w:pPr>
        <w:pStyle w:val="Style25"/>
        <w:numPr>
          <w:ilvl w:val="1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7.5. пункта 2.7. раздела 2 изложить в новой редакции: 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5. справку-расчет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, по форме согласно приложению 2 к настоящему Порядку;»;</w:t>
      </w:r>
    </w:p>
    <w:p>
      <w:pPr>
        <w:pStyle w:val="Style25"/>
        <w:numPr>
          <w:ilvl w:val="1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7.8. пункта 2.7. раздела 2 изложить в новой редакции: 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8. копию паспорта гражданина Российской Федерации с указанием места регистрации – для индивидуальных предпринимателей и глав крестьянских (фермерских) хозяйств, копии учредительных документов – для субъектов малого и среднего предпринимательства, для индивидуальных предпринимателей, глав крестьянских (фермерских) хозяйств;»;</w:t>
      </w:r>
    </w:p>
    <w:p>
      <w:pPr>
        <w:pStyle w:val="Style25"/>
        <w:numPr>
          <w:ilvl w:val="1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подпункт 2.7.9. пункта 2.7. раздела 2 следующего содержания: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9. все документы предоставляются сельскохозяйственными товаропроизводителями в Управление в копиях с одновременным представлением оригиналов для осуществления проверки соответствия оригиналов копиям.»;</w:t>
      </w:r>
    </w:p>
    <w:p>
      <w:pPr>
        <w:pStyle w:val="Style25"/>
        <w:numPr>
          <w:ilvl w:val="1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5.2. пункта 3.5.  раздела 3 изложить в новой редакции: 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2. составляет сводную справку-расчет о причитающейся субсидии на возмещение части затрат сельскохозяйственным товаропроизводителем на приобретение земель сельскохозяйственного назначения, по форме согласно приложению 3 к настоящему Порядку»;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4.3 раздела 4 изложить  в новой редакции: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«4.3. Оценка достижения значения показателя результативности сельскохозяйственным товаропроизводителем производится управлением по итогам календарного года путем сопоставления фактически достигнутых и плановых показателей результативности, установленных Соглашением о предоставлении субсидии на приобретение земель сельскохозяйственного назначения. Данные сведения о посевной площади сельскохозяйственных культур формируются на основании данных формы статистической отчетности 2-фермер «Сведения о сборе урожая сельскохозяйственных культур», утвержденной приказом Федеральной службы государственной статистики от 24.08.2017 № 545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или данных формы статистической отчетности 29-сх «Сведения о сборе урожая сельскохозяйственных культур», утвержденной приказом Федеральной службы государственной статистики от 04.08.2016 № 387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.»;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5.1. раздела 5 изложить в новой редакции:</w:t>
      </w:r>
    </w:p>
    <w:p>
      <w:pPr>
        <w:pStyle w:val="Normal"/>
        <w:tabs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Для подтверждения достижения показателя результативности предоставления субсидии, установленного Соглашением, сельскохозяйственный товаропроизводитель не позднее 15 января текущего года на бумажном носителе представляет в Управление сведения о посевной площади   сельскохозяйственных культур за предыдущий год на основании данных формы статистической отчетности 2-фермер «Сведения о сборе урожая сельскохозяйственных культур», утвержденной приказом Федеральной службы государственной статистики от 24.08.2017 № 545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или данных формы статистической отчетности 29-сх «Сведения о сборе урожая сельскохозяйственных культур», утвержденной приказом Федеральной службы государственной статистики от 04.08.2016 № 387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</w:t>
      </w:r>
      <w:bookmarkStart w:id="0" w:name="_GoBack"/>
      <w:bookmarkEnd w:id="0"/>
      <w:r>
        <w:rPr>
          <w:sz w:val="28"/>
          <w:szCs w:val="28"/>
        </w:rPr>
        <w:t>».».</w:t>
      </w:r>
    </w:p>
    <w:p>
      <w:pPr>
        <w:pStyle w:val="Style25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exac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TextBody"/>
        <w:tabs>
          <w:tab w:val="clear" w:pos="720"/>
          <w:tab w:val="left" w:pos="993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Ю. Цвето</w:t>
      </w:r>
      <w:r>
        <w:rPr>
          <w:sz w:val="28"/>
          <w:szCs w:val="28"/>
          <w:lang w:val="ru-RU"/>
        </w:rPr>
        <w:t>в</w:t>
      </w:r>
    </w:p>
    <w:p>
      <w:pPr>
        <w:pStyle w:val="Normal"/>
        <w:tabs>
          <w:tab w:val="clear" w:pos="720"/>
          <w:tab w:val="left" w:pos="90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EMarkin</dc:creator>
  <dc:description/>
  <dc:language>en-US</dc:language>
  <cp:lastModifiedBy>adm15-01</cp:lastModifiedBy>
  <cp:lastPrinted>2018-10-08T10:44:00Z</cp:lastPrinted>
  <dcterms:modified xsi:type="dcterms:W3CDTF">2018-10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ый постановлением администрации Пермского муниципального района </vt:lpwstr>
  </property>
  <property fmtid="{D5CDD505-2E9C-101B-9397-08002B2CF9AE}" pid="3" name="r_object_id">
    <vt:lpwstr>09000001a213a185</vt:lpwstr>
  </property>
  <property fmtid="{D5CDD505-2E9C-101B-9397-08002B2CF9AE}" pid="4" name="r_version_label">
    <vt:lpwstr>1.13</vt:lpwstr>
  </property>
  <property fmtid="{D5CDD505-2E9C-101B-9397-08002B2CF9AE}" pid="5" name="reg_date">
    <vt:lpwstr>08.10.2018</vt:lpwstr>
  </property>
  <property fmtid="{D5CDD505-2E9C-101B-9397-08002B2CF9AE}" pid="6" name="reg_number">
    <vt:lpwstr>511</vt:lpwstr>
  </property>
  <property fmtid="{D5CDD505-2E9C-101B-9397-08002B2CF9AE}" pid="7" name="sign_flag">
    <vt:lpwstr>Подписан ЭЦП</vt:lpwstr>
  </property>
</Properties>
</file>