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111"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11" w:firstLine="567"/>
        <w:jc w:val="both"/>
        <w:rPr/>
      </w:pPr>
      <w:r>
        <w:rPr>
          <w:sz w:val="28"/>
          <w:szCs w:val="20"/>
        </w:rPr>
        <w:t xml:space="preserve">В соответствии со ст. 51-6 Устава муниципального образования «Пермский муниципальный район», постановлением администрации Пермского муниципального района от 28.07.2016 № 369 (в редакции от 02.08.2018 № 397) «Об утверждении проекта планировки и проекта межевания части территории Фроловского сельского поселения Пермского муниципального района Пермского края в районе ул. 5-я Ферма, с целью проектирования объекта «Строительство въездов и выездов в с. Фролы в районе ул. 5-я Ферма и к объекту капитального строительства «Торгово – развлекательный комплекс с автостоянкой, расположенный по адресу: Пермский край, Пермский район,                      с. Фролы»,  </w:t>
      </w:r>
    </w:p>
    <w:p>
      <w:pPr>
        <w:pStyle w:val="Normal"/>
        <w:ind w:right="111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1. Внести изменения в постановление администрации Пермского муниципального района от 21.11.2016 № 650 «Об изъятии земельного участка для муниципальных нужд», изложив пункт 1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1. Изъять для муниципальных нужд земельный участок с кадастровым номером 59:32:3430001:1389, площадью 540 кв.м., образованный в результате раздела земельного участка с кадастровым номером 59:32:3430001:114, принадлежащего на праве собственности Волочаю А.В., расположенного по адресу: Пермский край, Пермский район, Фроловское сельское поселение, село Фролы, ул. 5-я Ферма, 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изъятия: Строительство въездов и выездов в с. Фролы в районе ул. 5-я Ферма и к объекту капитального строительства: «Торгово – развлекательный комплекс с автостоянкой, расположенный по адресу: Пермский край, Пермский район, с. Фрол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изымаемой части земельного участка объекты недвижимости отсутствуют.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в муниципальной газете «Нива», подлежит размещению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и действует в течение трех лет со дня его при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567"/>
        <w:jc w:val="both"/>
        <w:rPr>
          <w:sz w:val="28"/>
          <w:szCs w:val="20"/>
        </w:rPr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ind w:right="1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10:00Z</dcterms:created>
  <dc:creator>EMarkin</dc:creator>
  <dc:description/>
  <dc:language>en-US</dc:language>
  <cp:lastModifiedBy>adm15-01</cp:lastModifiedBy>
  <cp:lastPrinted>2018-10-05T01:56:00Z</cp:lastPrinted>
  <dcterms:modified xsi:type="dcterms:W3CDTF">2018-10-05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1.11.2016 № 650 "Об изъятии земельного участка для муниципальных нужд"</vt:lpwstr>
  </property>
  <property fmtid="{D5CDD505-2E9C-101B-9397-08002B2CF9AE}" pid="3" name="r_object_id">
    <vt:lpwstr>09000001a22b61c8</vt:lpwstr>
  </property>
  <property fmtid="{D5CDD505-2E9C-101B-9397-08002B2CF9AE}" pid="4" name="r_version_label">
    <vt:lpwstr>1.10</vt:lpwstr>
  </property>
  <property fmtid="{D5CDD505-2E9C-101B-9397-08002B2CF9AE}" pid="5" name="reg_date">
    <vt:lpwstr>04.10.2018</vt:lpwstr>
  </property>
  <property fmtid="{D5CDD505-2E9C-101B-9397-08002B2CF9AE}" pid="6" name="reg_number">
    <vt:lpwstr>509</vt:lpwstr>
  </property>
  <property fmtid="{D5CDD505-2E9C-101B-9397-08002B2CF9AE}" pid="7" name="sign_flag">
    <vt:lpwstr>Подписан ЭЦП</vt:lpwstr>
  </property>
</Properties>
</file>