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8" w:right="18" w:firstLine="691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25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6 № 729 (в ред. от 26.12.2017 № 556-С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ируемых мероприятий в рамках Программы к концу 2020 года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ить до 55% долю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ить до  20 % долю инвалидов, участвующих в спортивных и культурных мероприятиях (от общего количества инвалид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увеличить до 52,9 % долю доступных для инвалидов и других МГН объектов социальной инфраструктуры в общем количестве объектов соци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рганизовать администрацией Пермского муниципального района совместно с Всероссийским обществом инвалидов 20 социально значимых мероприятий ежегодно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ируемых мероприятий в рамках Программы к концу 2020 года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ить до 55% долю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увеличить до  17 % долю инвалидов, участвующих в спортивных и культурно-досуговых мероприятиях (от общего количества инвалид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увеличить до 81,6 % долю доступных для инвалидов и других МГН объектов социальной инфраструктуры в общем количестве объектов соци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рганизовать администрацией Пермского муниципального района совместно с Всероссийским обществом инвалидов 20 социально значимых мероприятий ежегодно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Перм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рмского муниципального района;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делам культуры администрации Пермского муниципального района;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 «Управление капитального строительства Пермского муниципального района»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молодежной политике и спорту Пермского муниципального района»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276"/>
        <w:gridCol w:w="1276"/>
        <w:gridCol w:w="1276"/>
        <w:gridCol w:w="1276"/>
        <w:gridCol w:w="1133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4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4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2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,1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Раздел 4 изложить в новой редакци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.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информации целевых показателей и расчёта  фактических значений показателей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919470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951"/>
                              <w:gridCol w:w="709"/>
                              <w:gridCol w:w="1843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показателя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счет показателя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ходные данные для расчета значений показателя конечного резуль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рмула расче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уквенное обозначение переменной в формуле расче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точник исходн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ля доступных для инвалидов и других МГН объектов социальной инфраструктуры в общем количестве объектов соци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по/Кпч*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по-Количество приоритетных объек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циаль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пч- количество полностью или частично доступны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ъектов социальной инфрастру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аспортизация приоритетных объектов социальной инфраструктуры, в соответствии  с постановлением администрации Пермского муниципального района от 24.07.2014 № 3039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 организации работы по паспортизации муниципальных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 (удов.)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 (опрош.) х 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 (удов.) - количество опрошенных, удовлетворенных уровнем доступности объектов социальной инфраструктуры, М (опрош.) – общее количество опрошенных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тодика проведения опроса с целью оценки уровня доступности приоритетных объектов социальной инфраструктуры Пермского муниципального района в приоритетных сферах жизнедеятельности инвалидов, утвержденная приказом управления социального развития администрации Пермского муниципального района от 26.12.2017 №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ля инвалидов, участвующих в спортивных и культурно-досуговых мероприятиях, от общего количества инвали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Кис+Кик) / Ок*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ис - Количество людей с ограниченными возможностями здоровья  (инвалидов), участвующих в спортивных мероприятиях, Кик -  Количество людей с ограниченными возможностями  здоровья (инвалидов),  участвующих в  культурно-досуговых меропри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 – общее количество инвали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 данным отчетов по проведенным мероприятиям, ЕАИС «Социальный регистр населения» 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личество организованных администрацией совместно с Всероссийским обществом инвалидов социально значимых мероприят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 данным отчетов по проведенным мероприятия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11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951"/>
                        <w:gridCol w:w="709"/>
                        <w:gridCol w:w="1843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показателя конечного результат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счет показателя конечного результ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ходные данные для расчета значений показателя конечного резуль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рмула расче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уквенное обозначение переменной в формуле расче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точник исходн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ля доступных для инвалидов и других МГН объектов социальной инфраструктуры в общем количестве объектов соци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по/Кпч*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по-Количество приоритетных объек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оциальной инфраструк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Кпч- количество полностью или частично доступны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ъектов социальной инфраструк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аспортизация приоритетных объектов социальной инфраструктуры, в соответствии  с постановлением администрации Пермского муниципального района от 24.07.2014 № 3039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б организации работы по паспортизации муниципальных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муниципальн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 (удов.)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 (опрош.) х 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 (удов.) - количество опрошенных, удовлетворенных уровнем доступности объектов социальной инфраструктуры, М (опрош.) – общее количество опрошенных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етодика проведения опроса с целью оценки уровня доступности приоритетных объектов социальной инфраструктуры Пермского муниципального района в приоритетных сферах жизнедеятельности инвалидов, утвержденная приказом управления социального развития администрации Пермского муниципального района от 26.12.2017 №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ля инвалидов, участвующих в спортивных и культурно-досуговых мероприятиях, от общего количества инвали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Кис+Кик) / Ок*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ис - Количество людей с ограниченными возможностями здоровья  (инвалидов), участвующих в спортивных мероприятиях, Кик -  Количество людей с ограниченными возможностями  здоровья (инвалидов),  участвующих в  культурно-досуговых мероприят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 – общее количество инвали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 данным отчетов по проведенным мероприятиям, ЕАИС «Социальный регистр населения» Перм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личество организованных администрацией совместно с Всероссийским обществом инвалидов социально значимых мероприят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 данным отчетов по проведенным мероприятия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Раздел 6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center" w:pos="510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6. Финансовое обеспечение реализации Программы»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1. 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ложение 1 – финансовое обеспечение реализации Программы за счё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– финансовое обеспечение реализации Программы за счёт всех источников финанс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. Средства на реализацию</w:t>
      </w:r>
      <w:r>
        <w:rPr>
          <w:color w:val="000000"/>
          <w:sz w:val="28"/>
          <w:szCs w:val="28"/>
        </w:rPr>
        <w:t xml:space="preserve">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6. Приложение 1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 2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ложение 3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59700</wp:posOffset>
                </wp:positionH>
                <wp:positionV relativeFrom="page">
                  <wp:posOffset>96837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25pt;mso-position-vertical-relative:page;margin-left:6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58300</wp:posOffset>
                </wp:positionH>
                <wp:positionV relativeFrom="page">
                  <wp:posOffset>96837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25pt;mso-position-vertical-relative:page;margin-left:7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763270</wp:posOffset>
                      </wp:positionV>
                      <wp:extent cx="315595" cy="2686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1.15pt;mso-wrap-distance-left:9.05pt;mso-wrap-distance-right:9.05pt;mso-wrap-distance-top:0pt;mso-wrap-distance-bottom:0pt;margin-top:60.1pt;mso-position-vertical-relative:text;margin-left:1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ведение в рамках муниципально-частного партнерства совещаний, встреч, «круглых сто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социальной интеграции инвалидов и их участия в жизни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редоставление субсидий социально-ориентированным некоммерческим организациям, не являющимися муниципальными учреждениями Перм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Повышение уровня доступности объектов социальной инфраструктуры и муниципальных услуг для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вышение уровня доступности приоритетных объектов и услуг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рамках исполнения муниципальной программы «Развитие системы образования Пермского муниципального района на 2015-2020 годы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вышение уровня доступности приоритетных объектов и услуг в сфер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вышение уровня доступност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80655</wp:posOffset>
                </wp:positionH>
                <wp:positionV relativeFrom="page">
                  <wp:posOffset>129095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65pt;mso-position-vertical-relative:page;margin-left:6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15120</wp:posOffset>
                </wp:positionH>
                <wp:positionV relativeFrom="page">
                  <wp:posOffset>1290955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65pt;mso-position-vertical-relative:page;margin-left:7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985"/>
        <w:gridCol w:w="2126"/>
        <w:gridCol w:w="1984"/>
        <w:gridCol w:w="22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02245</wp:posOffset>
                </wp:positionH>
                <wp:positionV relativeFrom="page">
                  <wp:posOffset>1162050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1.5pt;mso-position-vertical-relative:page;margin-left:6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58935</wp:posOffset>
                </wp:positionH>
                <wp:positionV relativeFrom="page">
                  <wp:posOffset>1162050</wp:posOffset>
                </wp:positionV>
                <wp:extent cx="1278255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1.5pt;mso-position-vertical-relative:page;margin-left:7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410"/>
        <w:gridCol w:w="1275"/>
        <w:gridCol w:w="1134"/>
        <w:gridCol w:w="1134"/>
        <w:gridCol w:w="993"/>
        <w:gridCol w:w="1275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blHeader w:val="true"/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                               «Доступная среда для инвалидов и других маломобильных групп населения в Пермском муниципальном районе на 2017 – 2020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оступных для инвалидов и других МГН объектов социальной инфраструктуры в общем количестве объектов соци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Доля инвалидов, участвующих в спортивных и культурно-досуговых мероприятиях, от общего количеств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Доля инвалидов, участвующих в культурно  - досуговых мероприятиях, от общего количеств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Доля инвалидов, участвующих в спортивных мероприятиях, от общего количеств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организованных администрацией совместно с Всероссийским обществом инвалидов социально значи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80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0:00Z</dcterms:created>
  <dc:creator>EMarkin</dc:creator>
  <dc:description/>
  <dc:language>en-US</dc:language>
  <cp:lastModifiedBy>adm15-01</cp:lastModifiedBy>
  <cp:lastPrinted>2018-10-03T09:13:00Z</cp:lastPrinted>
  <dcterms:modified xsi:type="dcterms:W3CDTF">2018-10-0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</vt:lpwstr>
  </property>
  <property fmtid="{D5CDD505-2E9C-101B-9397-08002B2CF9AE}" pid="3" name="r_object_id">
    <vt:lpwstr>09000001a1e63813</vt:lpwstr>
  </property>
  <property fmtid="{D5CDD505-2E9C-101B-9397-08002B2CF9AE}" pid="4" name="r_version_label">
    <vt:lpwstr>1.12</vt:lpwstr>
  </property>
  <property fmtid="{D5CDD505-2E9C-101B-9397-08002B2CF9AE}" pid="5" name="reg_date">
    <vt:lpwstr>04.10.2018</vt:lpwstr>
  </property>
  <property fmtid="{D5CDD505-2E9C-101B-9397-08002B2CF9AE}" pid="6" name="reg_number">
    <vt:lpwstr>507</vt:lpwstr>
  </property>
  <property fmtid="{D5CDD505-2E9C-101B-9397-08002B2CF9AE}" pid="7" name="sign_flag">
    <vt:lpwstr>Подписан ЭЦП</vt:lpwstr>
  </property>
</Properties>
</file>