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4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 (в ред. от 01.08.2017 № 262-С, от 26.12.2017 № 551-С, от 27.03.2018 № 135, от 13.07.2018 № 365, от 24.07.2018 № 387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1. Паспорт муниципальной программы» позицию:</w:t>
      </w:r>
    </w:p>
    <w:p>
      <w:pPr>
        <w:pStyle w:val="Normal"/>
        <w:tabs>
          <w:tab w:val="clear" w:pos="708"/>
          <w:tab w:val="left" w:pos="993" w:leader="none"/>
        </w:tabs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7"/>
        <w:gridCol w:w="66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населения Пермского муниципального района до 113402 человек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 до 9 %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7"/>
        <w:gridCol w:w="66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населения Пермского муниципального района до 114045 человек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 до 9 %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276"/>
        <w:gridCol w:w="1276"/>
        <w:gridCol w:w="1276"/>
        <w:gridCol w:w="1133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,7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0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6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2,4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3. Раздел 4 изложить в ново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b/>
          <w:color w:val="000000"/>
          <w:sz w:val="28"/>
          <w:szCs w:val="28"/>
        </w:rPr>
        <w:t>4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68"/>
        <w:gridCol w:w="640"/>
        <w:gridCol w:w="1418"/>
        <w:gridCol w:w="2262"/>
        <w:gridCol w:w="24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квенное обозначение переменной в формуле расче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исходн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+М+Е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рриториальный орган Федеральной службы государственной статистики по Пермскому краю (Пермьстат) - </w:t>
            </w:r>
            <w:r>
              <w:rPr/>
              <w:t>формы:  «Численность населения Пермского края», «</w:t>
            </w:r>
            <w:r>
              <w:rPr>
                <w:rFonts w:eastAsia="Calibri"/>
                <w:lang w:eastAsia="en-US"/>
              </w:rPr>
              <w:t xml:space="preserve">Родившиеся, умершие и естественный прирост населения», 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 xml:space="preserve">Прибывшие, выбывшие и миграционный прирост населения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исло участников мероприятий, направленных на формирование мотивации населения к здоровому образу жизни, от общей численности населения Пермского муниципальн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/Чн*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 - Число участников мероприятий, направленных на формирование мотивации населения здоровому образу жиз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н - Численность населения Пермского муниципальн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тчетов по проведенным мероприятиям, Пермьстат - формы:  «Численность населения Пермского края», «Родившиеся, умершие и естественный прирост населения»,  «Прибывшие, выбывшие и миграционный прирост населения»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Раздел 6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5103" w:leader="none"/>
        </w:tabs>
        <w:autoSpaceDE w:val="false"/>
        <w:ind w:firstLine="851"/>
        <w:rPr/>
      </w:pPr>
      <w:r>
        <w:rPr>
          <w:b/>
          <w:sz w:val="28"/>
          <w:szCs w:val="28"/>
        </w:rPr>
        <w:tab/>
        <w:tab/>
        <w:t>«6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е 1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. Средства на реализацию</w:t>
      </w:r>
      <w:r>
        <w:rPr>
          <w:color w:val="000000"/>
          <w:sz w:val="28"/>
          <w:szCs w:val="28"/>
        </w:rPr>
        <w:t xml:space="preserve">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».</w:t>
        <w:tab/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5. 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2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3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Дополнить муниципальную программу «Улучшение демографической ситуации в Пермском муниципальном районе на 2017-2020 годы» приложением 4 согласно приложению 4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16520</wp:posOffset>
                </wp:positionH>
                <wp:positionV relativeFrom="page">
                  <wp:posOffset>98044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pt;mso-position-vertical-relative:page;margin-left:6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12275</wp:posOffset>
                </wp:positionH>
                <wp:positionV relativeFrom="page">
                  <wp:posOffset>98044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7.2pt;mso-position-vertical-relative:page;margin-left:7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ероприятий, направленных на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6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 Врачебная амбулатория с.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Фельдшерско-акушерский пункт с. Нижний Пальник Пер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Фельдшерско-акушерский пункт с. Новоильинское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Фельдшерско-акушерский пункт с. Баш-Култае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5970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6909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7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Улучшение демографической ситу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3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3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tabs>
          <w:tab w:val="clear" w:pos="708"/>
          <w:tab w:val="left" w:pos="8318" w:leader="none"/>
          <w:tab w:val="right" w:pos="15026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48905</wp:posOffset>
                </wp:positionH>
                <wp:positionV relativeFrom="page">
                  <wp:posOffset>117284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5pt;mso-position-vertical-relative:page;margin-left:6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90685</wp:posOffset>
                </wp:positionH>
                <wp:positionV relativeFrom="page">
                  <wp:posOffset>117284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5pt;mso-position-vertical-relative:page;margin-left:7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0"/>
        <w:gridCol w:w="1275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blHeader w:val="true"/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                               «Улучшение демографической ситуации в Пермском  муниципальном районе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1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2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11404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исло участников мероприятий, направленных на формирование мотивации населения к здоровому образу жизни, </w:t>
            </w:r>
            <w:r>
              <w:rPr>
                <w:rFonts w:eastAsia="Calibri"/>
                <w:sz w:val="22"/>
                <w:szCs w:val="22"/>
                <w:lang w:eastAsia="en-US" w:bidi="hi-IN"/>
              </w:rPr>
              <w:t>от общей численности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  <w:t>Администрация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center"/>
              <w:rPr>
                <w:rFonts w:eastAsia="Calibri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 w:bidi="hi-IN"/>
              </w:rPr>
            </w:pPr>
            <w:r>
              <w:rPr>
                <w:rFonts w:eastAsia="Calibri"/>
                <w:sz w:val="20"/>
                <w:szCs w:val="20"/>
                <w:lang w:eastAsia="en-US" w:bidi="hi-IN"/>
              </w:rPr>
              <w:t>9,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27315</wp:posOffset>
                </wp:positionH>
                <wp:positionV relativeFrom="page">
                  <wp:posOffset>1172845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35pt;mso-position-vertical-relative:page;margin-left:6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1640</wp:posOffset>
                </wp:positionH>
                <wp:positionV relativeFrom="page">
                  <wp:posOffset>118364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.2pt;mso-position-vertical-relative:page;margin-left:7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  <w:gridCol w:w="226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 Врачебная амбулатория с.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6:00Z</dcterms:created>
  <dc:creator>EMarkin</dc:creator>
  <dc:description/>
  <dc:language>en-US</dc:language>
  <cp:lastModifiedBy>adm15-01</cp:lastModifiedBy>
  <dcterms:modified xsi:type="dcterms:W3CDTF">2018-10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е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a1df69f0</vt:lpwstr>
  </property>
  <property fmtid="{D5CDD505-2E9C-101B-9397-08002B2CF9AE}" pid="4" name="r_version_label">
    <vt:lpwstr>1.18</vt:lpwstr>
  </property>
  <property fmtid="{D5CDD505-2E9C-101B-9397-08002B2CF9AE}" pid="5" name="reg_date">
    <vt:lpwstr>03.10.2018</vt:lpwstr>
  </property>
  <property fmtid="{D5CDD505-2E9C-101B-9397-08002B2CF9AE}" pid="6" name="reg_number">
    <vt:lpwstr>505</vt:lpwstr>
  </property>
  <property fmtid="{D5CDD505-2E9C-101B-9397-08002B2CF9AE}" pid="7" name="sign_flag">
    <vt:lpwstr>Подписан ЭЦП</vt:lpwstr>
  </property>
</Properties>
</file>