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3.10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3.10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504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504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. 20 ч. 1, ч. 4 ст. 14, ст. 28 Федерального закона от 06.10.2003 № 131-ФЗ «Об общих принципах  организации  местного  самоуправления  в Российской  Федерации», ст. 40 Градостроительного кодекса РФ, ст. 51-6 Устава муниципального образования «Пермский муниципальный район», Правил землепользования и застройки Култаевского сельского поселения, утвержденных решением Совета депутатов Култаевского сельского поселения Пермского муниципального района от 09.06.2014 № 53 (в редакции решения Земского Собрания Пермского муниципального района Пермского края от 23.03.2017                   № 212), заявления Власова В.Л. от 23.04.2018 № 1476, в связи с допущенной технической ошибкой в части кадастрового номера земельного участка, в отношении которого запрашивается отклонени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Внести в постановление администрации Пермского муниципального района Пермского края от 29.06.2018 № 322 «О разрешении на отклонение от предельных параметров разрешенного строительства для земельных участков, расположенных в муниципальном образовании «Култаевское сельское поселение» Пермского муниципального района Пермского края» следующее изменени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1276" w:hanging="567"/>
        <w:jc w:val="both"/>
        <w:rPr>
          <w:sz w:val="28"/>
          <w:szCs w:val="28"/>
        </w:rPr>
      </w:pPr>
      <w:r>
        <w:rPr>
          <w:sz w:val="28"/>
          <w:szCs w:val="28"/>
        </w:rPr>
        <w:t>Изложить пункт 1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 Разрешить отклонение от предельных параметров разрешенного строительства, установленных Правилами землепользования и застройки Култаевского сельского поселения для территориальной зоны ТС «Зона транспортных сооружений», в части уменьшения минимального отступа от границы земельного участка до объекта капитального строительства с северо-западной стороны с 3 до 1 метра, с юго-восточной стороны с 3 до 0 м, в отношении земельного участка с кадастровым номером 59:32:0760001:1039, расположенного по адресу: Пермский край, Пермский р-н, д. Кичаново,                          ул. Безымянная»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left="0" w:right="-1" w:firstLine="709"/>
        <w:jc w:val="both"/>
        <w:rPr/>
      </w:pPr>
      <w:r>
        <w:rPr>
          <w:sz w:val="28"/>
          <w:szCs w:val="28"/>
        </w:rPr>
        <w:t xml:space="preserve">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left="0" w:right="-1" w:firstLine="709"/>
        <w:jc w:val="both"/>
        <w:rPr/>
      </w:pPr>
      <w:r>
        <w:rPr>
          <w:sz w:val="28"/>
          <w:szCs w:val="28"/>
        </w:rPr>
        <w:t xml:space="preserve">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</w:rPr>
        <w:t>муниципального района                                                                              В.Ю. Цветов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59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7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13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5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56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780"/>
    </w:pPr>
    <w:rPr>
      <w:sz w:val="26"/>
      <w:szCs w:val="26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5:56:00Z</dcterms:created>
  <dc:creator>EMarkin</dc:creator>
  <dc:description/>
  <dc:language>en-US</dc:language>
  <cp:lastModifiedBy>adm15-01</cp:lastModifiedBy>
  <cp:lastPrinted>2018-10-02T13:10:00Z</cp:lastPrinted>
  <dcterms:modified xsi:type="dcterms:W3CDTF">2018-10-03T05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Пермского края от 29.06.2018 № 322 "О разрешении на отклонение от предельных параметров разрешенного строительства для земельных участков, расположенных в муниципальном обр</vt:lpwstr>
  </property>
  <property fmtid="{D5CDD505-2E9C-101B-9397-08002B2CF9AE}" pid="3" name="r_object_id">
    <vt:lpwstr>09000001a2242948</vt:lpwstr>
  </property>
  <property fmtid="{D5CDD505-2E9C-101B-9397-08002B2CF9AE}" pid="4" name="r_version_label">
    <vt:lpwstr>1.10</vt:lpwstr>
  </property>
  <property fmtid="{D5CDD505-2E9C-101B-9397-08002B2CF9AE}" pid="5" name="reg_date">
    <vt:lpwstr>03.10.2018</vt:lpwstr>
  </property>
  <property fmtid="{D5CDD505-2E9C-101B-9397-08002B2CF9AE}" pid="6" name="reg_number">
    <vt:lpwstr>504</vt:lpwstr>
  </property>
  <property fmtid="{D5CDD505-2E9C-101B-9397-08002B2CF9AE}" pid="7" name="sign_flag">
    <vt:lpwstr>Подписан ЭЦП</vt:lpwstr>
  </property>
</Properties>
</file>