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pacing w:lineRule="exact" w:line="360" w:before="0" w:after="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ст.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51-6 Устава муниципального образования «Пермский муниципальный район», </w:t>
      </w:r>
    </w:p>
    <w:p>
      <w:pPr>
        <w:pStyle w:val="TextBody"/>
        <w:tabs>
          <w:tab w:val="clear" w:pos="720"/>
          <w:tab w:val="left" w:pos="426" w:leader="none"/>
        </w:tabs>
        <w:spacing w:lineRule="exact" w:line="360" w:before="0" w:after="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Внести изменения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 от 28.10.2015 № 1372 (в редакции от 27.04.2016 № 193, от 26.08.2016 № 466, от 27.12.2016 № 728, от 01.03.2017 № 90, от 27.03.2017 № 128, от  08.09.2017 № 326-С, от  02.10.2017                № 356-С, от 29.12.2017 № 576-С, от 25.07.2018 №389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6"/>
        <w:jc w:val="both"/>
        <w:rPr/>
      </w:pPr>
      <w:r>
        <w:rPr>
          <w:sz w:val="28"/>
          <w:szCs w:val="20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В.Ю. Цветов</w:t>
      </w:r>
    </w:p>
    <w:p>
      <w:pPr>
        <w:pStyle w:val="12"/>
        <w:shd w:fill="auto" w:val="clear"/>
        <w:tabs>
          <w:tab w:val="clear" w:pos="720"/>
          <w:tab w:val="left" w:pos="7371" w:leader="none"/>
          <w:tab w:val="left" w:pos="8080" w:leader="none"/>
          <w:tab w:val="left" w:pos="10632" w:leader="none"/>
        </w:tabs>
        <w:spacing w:lineRule="exact" w:line="300" w:before="0" w:after="0"/>
        <w:ind w:left="6237" w:right="139" w:hanging="0"/>
        <w:jc w:val="left"/>
        <w:rPr/>
      </w:pPr>
      <w:r>
        <w:rPr>
          <w:sz w:val="28"/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12"/>
        <w:tabs>
          <w:tab w:val="clear" w:pos="720"/>
          <w:tab w:val="left" w:pos="10632" w:leader="none"/>
        </w:tabs>
        <w:spacing w:lineRule="auto" w:line="240" w:before="0" w:after="0"/>
        <w:ind w:left="6237" w:right="139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8255</wp:posOffset>
                </wp:positionH>
                <wp:positionV relativeFrom="page">
                  <wp:posOffset>1517015</wp:posOffset>
                </wp:positionV>
                <wp:extent cx="957580" cy="236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8.6pt;mso-wrap-distance-left:9.05pt;mso-wrap-distance-right:9.05pt;mso-wrap-distance-top:0pt;mso-wrap-distance-bottom:0pt;margin-top:119.45pt;mso-position-vertical-relative:page;margin-left:4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9210</wp:posOffset>
                </wp:positionH>
                <wp:positionV relativeFrom="page">
                  <wp:posOffset>1517015</wp:posOffset>
                </wp:positionV>
                <wp:extent cx="828675" cy="236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6pt;mso-wrap-distance-left:9.05pt;mso-wrap-distance-right:9.05pt;mso-wrap-distance-top:0pt;mso-wrap-distance-bottom:0pt;margin-top:119.45pt;mso-position-vertical-relative:page;margin-left:5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40" w:before="0" w:after="0"/>
        <w:ind w:left="6237"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exact" w:line="360" w:before="0" w:after="0"/>
        <w:ind w:right="380" w:hanging="0"/>
        <w:jc w:val="center"/>
        <w:rPr/>
      </w:pPr>
      <w:r>
        <w:rPr>
          <w:b/>
          <w:sz w:val="28"/>
          <w:szCs w:val="28"/>
        </w:rPr>
        <w:t>Изменения в муниципальную программу  «Сельское хозяйство и устойчивое развитие сельских территорий Пермского муниципального района на среднесрочный период 2016-2020 годы»,</w:t>
      </w:r>
      <w:r>
        <w:rPr/>
        <w:t xml:space="preserve"> </w:t>
      </w: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28.10.2015 № 1372</w:t>
      </w:r>
    </w:p>
    <w:p>
      <w:pPr>
        <w:pStyle w:val="12"/>
        <w:spacing w:lineRule="exact" w:line="36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 xml:space="preserve">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12"/>
        <w:shd w:fill="auto" w:val="clear"/>
        <w:tabs>
          <w:tab w:val="clear" w:pos="720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>
          <w:trHeight w:val="7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нятости, доходов и качества жизни сельского населения Пермского муниципального района, а также рост доходности и эффективности сельскохозяйственных товаропроизводителей</w:t>
            </w:r>
          </w:p>
        </w:tc>
      </w:tr>
      <w:tr>
        <w:trPr>
          <w:trHeight w:val="37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/>
              <w:t>Повышение устойчивости развития сельских территорий за счет  диверсификации экономики Пермского муниципального  района и формирования единого агропромышленного комплекса: производство – хранение – переработка -  транспортировка -  сбыт сельскохозяйственной продукци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тойчивой в долгосрочной перспективе системы занятости населения Пермского муниципального района как основы  для повсеместного увеличения благосостояния  населения и обеспечения  стабильности;</w:t>
            </w:r>
          </w:p>
          <w:p>
            <w:pPr>
              <w:pStyle w:val="Normal"/>
              <w:jc w:val="both"/>
              <w:rPr/>
            </w:pPr>
            <w:r>
              <w:rPr/>
              <w:t>3.Создание условий для развития крупных сельскохозяйственных предприятий индустриального типа;</w:t>
            </w:r>
          </w:p>
          <w:p>
            <w:pPr>
              <w:pStyle w:val="Normal"/>
              <w:jc w:val="both"/>
              <w:rPr/>
            </w:pPr>
            <w:r>
              <w:rPr/>
              <w:t>4.Создание условий для развития малого бизне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Повышение уровня социально-инженерного обустройства села;</w:t>
            </w:r>
          </w:p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6.Обеспечение эффективной деятельности управления по развитию агропромышленного комплекса и предпринимательства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не несет строгого разделения на этапы, мероприятия осуществляются на протяжении всего срока реализации Программы.  Программа рассчитана на среднесрочный период с 2016 по 2020 годы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ые результаты  муниципальной  программы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 Индекс физического объема сельскохозяйственной продукции в хозяйствах всех категорий ежегодно составляет не менее 101,1%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 Посевные площади сельскохозяйственных культур в хозяйствах всех категорий в 2020 году не менее 37500 га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 исполнители  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правление капитального строительства Пермского муниципального района (далее -  УКС Пермского муниципального района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Субъекты малого и среднего предпринимательства, крестьянские (фермерские) хозяйства, индивидуальные предприниматели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 Программы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.Поддержка малых форм хозяйств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2.Поддержка сельскохозяйственных товаропроизводителей, способствующая повышению эффективности сельскохозяйственного производ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3.Устойчивое развитие сельских территор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4.Обеспечение реализации муниципальной программы</w:t>
            </w:r>
          </w:p>
        </w:tc>
      </w:tr>
      <w:tr>
        <w:trPr>
          <w:trHeight w:val="4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4965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790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526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678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66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4620,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20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00" w:before="0" w:after="0"/>
        <w:ind w:left="567" w:right="3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Пункт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Целевыми показателями, позволяющими оценить итоги реализации Программы являютс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ндекс физического объема сельскохозяйственной продукции в хозяйствах всех категорий ежегодно составляет не менее 101,1%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посевные площади сельскохозяйственных культур в хозяйствах всех категорий в 2020 году не менее 37500 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 фактических значений показателей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сельскохозяйственной продукции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мьстат, сборник «Сельское хозяйство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2765" cy="51244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сх - индекс физического объем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о - сопоставимая це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Q1 – сельскохозяйственная продукция в натуральном выражении за отчетный период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Qо - сельскохозяйственная продукция в натуральном выражении за аналогичный период предыдущего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мьстат бюллетень  «Посевные площади и валовый сбор сельскохозяйственных культур в хозяйствах всех категорий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«Посевные площади сельскохозяйственных культур в хозяйствах всех категорий»</w:t>
            </w:r>
          </w:p>
        </w:tc>
      </w:tr>
    </w:tbl>
    <w:p>
      <w:pPr>
        <w:pStyle w:val="12"/>
        <w:shd w:fill="auto" w:val="clear"/>
        <w:spacing w:lineRule="exact" w:line="300" w:before="0" w:after="0"/>
        <w:ind w:left="928" w:right="3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00" w:before="0" w:after="0"/>
        <w:ind w:left="567" w:right="380" w:hanging="0"/>
        <w:jc w:val="both"/>
        <w:rPr/>
      </w:pPr>
      <w:r>
        <w:rPr>
          <w:sz w:val="28"/>
          <w:szCs w:val="28"/>
          <w:lang w:val="ru-RU"/>
        </w:rPr>
        <w:t xml:space="preserve">3. 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12"/>
        <w:shd w:fill="auto" w:val="clear"/>
        <w:spacing w:lineRule="exact" w:line="300" w:before="0" w:after="0"/>
        <w:ind w:left="142" w:right="38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Финансовое обеспечение реализации Программы»</w:t>
      </w:r>
    </w:p>
    <w:p>
      <w:pPr>
        <w:pStyle w:val="12"/>
        <w:shd w:fill="auto" w:val="clear"/>
        <w:spacing w:lineRule="exact" w:line="300" w:before="0" w:after="0"/>
        <w:ind w:right="38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 подпрограмме 1 </w:t>
      </w:r>
      <w:r>
        <w:rPr>
          <w:b/>
        </w:rPr>
        <w:t xml:space="preserve"> </w:t>
      </w:r>
      <w:r>
        <w:rPr>
          <w:sz w:val="28"/>
          <w:szCs w:val="28"/>
        </w:rPr>
        <w:t>«Поддержка малых форм хозяйствования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lineRule="exact" w:line="300" w:before="0" w:after="0"/>
        <w:ind w:right="380" w:firstLine="567"/>
        <w:jc w:val="both"/>
        <w:rPr>
          <w:b/>
          <w:b/>
        </w:rPr>
      </w:pPr>
      <w:r>
        <w:rPr>
          <w:sz w:val="28"/>
          <w:szCs w:val="28"/>
          <w:lang w:val="ru-RU"/>
        </w:rPr>
        <w:t>4.1. Паспорт подпрограммы изложить в новой редакции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exact" w:line="300" w:before="0" w:after="0"/>
        <w:ind w:left="567" w:right="380" w:hanging="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именован</w:t>
            </w:r>
            <w:r>
              <w:rPr/>
              <w:t>ие  муниципальной под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ых форм хозяйствова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ых форм хозяйствования на сел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формационная и организационная поддержка развития личных подсобных хозяйств, крестьянских (фермерских) хозяйств;</w:t>
            </w:r>
          </w:p>
          <w:p>
            <w:pPr>
              <w:pStyle w:val="Normal"/>
              <w:autoSpaceDE w:val="false"/>
              <w:rPr/>
            </w:pPr>
            <w:r>
              <w:rPr/>
              <w:t>2.Создание условий для развития субъектов малых форм хозяйствования сельскохозяйственного на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3.Развитие мелкотоварного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4.Расширение рынков сбыта сельскохозяйственной продукции, сырья и продовольствия;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не несет строгого разделения на этапы, мероприятия осуществляются на протяжении всего срока реализации Программы. Подпрограмма рассчитана на среднесрочный период с 2016 по 2020 годы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 Посевные площади сельскохозяйственных культур в крестьянских (фермерских) хозяйствах и индивидуальных предпринимателей к 2020 году не менее 4055 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 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 ежегодно не менее 7 ед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оличество ЛПХ, которые приняли участие в конкурсе "Личное подсобное хозяйство Пермского муниципального района" ежегодно не менее 14 ед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убъекты малого и среднего предпринимательства, крестьянские (фермерские) хозяйства, индивидуальные предприниматели</w:t>
            </w:r>
          </w:p>
        </w:tc>
      </w:tr>
      <w:tr>
        <w:trPr>
          <w:trHeight w:val="45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27012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9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33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13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snapToGrid w:val="false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94,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5602,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4"/>
        <w:rPr/>
      </w:pPr>
      <w:r>
        <w:rPr>
          <w:sz w:val="28"/>
          <w:szCs w:val="28"/>
        </w:rPr>
        <w:t xml:space="preserve">4.2.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exact" w:line="360"/>
        <w:ind w:firstLine="284"/>
        <w:jc w:val="both"/>
        <w:rPr/>
      </w:pPr>
      <w:r>
        <w:rPr/>
        <w:t>«Источником информации целевых показателей и расчёта  фактических значений показателей являютс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Расчё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стат бюллетень  «Посевные площади и валовый сбор сельскохозяйственных культур в хозяйствах всех категорий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казатель «Посевные площади сельскохозяйственных культур в крестьянских (фермерских) хозяйствах и индивидуальных предпринимател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личество проведенных ярмарочных мероприятий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u w:val="single"/>
              </w:rPr>
            </w:pPr>
            <w:r>
              <w:rPr/>
              <w:t>Количество поданных анкет ЛПХ, принявших участие в конкурсе в отчетном году</w:t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Наименование раздела V изложить в новой редакции: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V. Финансовое обеспечение реализации подпрограммы»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подпрограмме 2  «Поддержка сельскохозяйственных товаропроизводителей, способствующая повышению эффективности сельскохозяйственного производства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 (приложение 2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Паспорт подпрограммы изложить в новой редакции: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ых товаропроизводителей, способствующая повышению эффективности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Совершенствование профессионального мастерства и практических навыков работников сельскохозяйственных пред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2. Развитие устойчивых связей с Федеральным государственным бюджетным научным учреждением «Пермский научно-исследовательский институт сельского хозяйства» и другими научными и научно-образовательными учрежд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3. Выявление, пропаганда и внедрение передового опыта, улучшение условий труда в сельскохозяйственных предприятиях и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4. Повышение престижа профессий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не несет строгого разделения на этапы, мероприятия осуществляются на протяжении всего срока реализации Подпрограммы. Подпрограмма рассчитана на среднесрочный период с 2016 по 2020 год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1. Производительность труда в сельскохозяйственных предприятиях, рассчитываемая как выручка на 1 занятого в сельском хозяйстве – в 2020 году составит не менее 2600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. К</w:t>
            </w:r>
            <w:r>
              <w:rPr>
                <w:bCs/>
                <w:shd w:fill="FFFFFF" w:val="clear"/>
              </w:rPr>
              <w:t>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  <w:r>
              <w:rPr>
                <w:rFonts w:eastAsia="Calibri"/>
                <w:lang w:eastAsia="en-US"/>
              </w:rPr>
              <w:t xml:space="preserve"> ежегодно менее 150 участник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Cs/>
                <w:shd w:fill="FFFFFF" w:val="clear"/>
              </w:rPr>
              <w:t>3. 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ежегодно не менее 200 участни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917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056,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 xml:space="preserve">5.2.  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информации целевых показателей и расчёта  фактических значений показателей являютс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 в сельскохозяйственн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/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мьстат, сборник «Сельское хозяйство Пермского края», бюллетень «Численность, оплата труда работников по полному кругу организаций и предприятий Пермского края по видам экономическ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  <w:t>Выручка  от реализации сельхоз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занятых в сельском хозяй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</w:tr>
    </w:tbl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00" w:before="0" w:after="0"/>
        <w:ind w:right="380" w:firstLine="426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ru-RU"/>
        </w:rPr>
        <w:t xml:space="preserve">Наименование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12"/>
        <w:shd w:fill="auto" w:val="clear"/>
        <w:spacing w:lineRule="exact" w:line="300" w:before="0" w:after="0"/>
        <w:ind w:left="142" w:right="38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 Финансовое обеспечение реализации подпрограммы»</w:t>
      </w:r>
    </w:p>
    <w:p>
      <w:pPr>
        <w:pStyle w:val="12"/>
        <w:shd w:fill="auto" w:val="clear"/>
        <w:spacing w:lineRule="exact" w:line="300" w:before="0" w:after="0"/>
        <w:ind w:left="142" w:right="38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 подпрограмме 3 «Устойчивое развитие сельских территорий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 xml:space="preserve">(приложение 3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 Паспорт подпрограммы изложить в новой редакции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сельского населения Перм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оциально-инженерного обустройства сел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не несет строгого разделения на этапы, мероприятия осуществляются на протяжении всего срока реализации Подпрограммы.  Подпрограмма рассчитана на среднесрочный период с 2016 по 2020 год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1. Ввод в действие общеобразовательных учреждений - 1 ед. на 400 че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вод в действие распределительных газовых сетей – 21,39 к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3. Ввод в действие  ввод в действие  водопроводов – 1,29 к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. Развитие сети плоскостных  спортивных сооружений в сельской местности-3671,96 кв.м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питального строительства Пермского муниципального района (далее – УКС Пермского муниципального района).</w:t>
            </w:r>
          </w:p>
        </w:tc>
      </w:tr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2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9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705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0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5564,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 xml:space="preserve">6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exact" w:line="360"/>
        <w:ind w:firstLine="284"/>
        <w:jc w:val="both"/>
        <w:rPr/>
      </w:pPr>
      <w:r>
        <w:rPr/>
        <w:t>«Источником информации целевых показателей и расчёта  фактических значений показателей являютс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984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действие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актов оказанных услуг, выполненных работ УКС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енических мест во введённых в эксплуатацию обще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актов оказанных услуг, выполненных работ УКС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ведённых в эксплуатацию газовы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ым актов оказанных услуг, выполненных работ УКС Пермского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ведённых в эксплуатацию водопров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ти плоскостных  спортивных сооружений в сельск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актов оказанных услуг, выполненных работ УКС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ведённых в действие плоскостных  спортивных сооружений</w:t>
            </w:r>
          </w:p>
        </w:tc>
      </w:tr>
    </w:tbl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00" w:before="0" w:after="0"/>
        <w:ind w:right="380" w:firstLine="426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val="ru-RU"/>
        </w:rPr>
        <w:t xml:space="preserve">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12"/>
        <w:shd w:fill="auto" w:val="clear"/>
        <w:spacing w:lineRule="exact" w:line="300" w:before="0" w:after="0"/>
        <w:ind w:left="142" w:right="380"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Финансовое обеспечение реализации подпрограммы»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 В подпрограмме 4 «Обеспечение реализации муниципальной программы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 xml:space="preserve">(приложение 4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7.1. Паспорт подпрограммы </w:t>
      </w:r>
      <w:r>
        <w:rPr/>
        <w:t>изложить в новой редакции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реализации основных мероприятий муниципальной программы и подпрограмм в соответствии с установленными сроками; 2.Эффективная реализация полномочий и совершенствование правового, организационного, экономического механизмов функционирования в сфере сельского хозяйства и устойчивого развития сельских территорий Пермского района; </w:t>
            </w:r>
          </w:p>
          <w:p>
            <w:pPr>
              <w:pStyle w:val="Normal"/>
              <w:rPr/>
            </w:pPr>
            <w:r>
              <w:rPr/>
              <w:t>3.Реализация переданных отдельных государственных полномочий по поддержке сельскохозяйственного производств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не несет строгого разделения на этапы, мероприятия осуществляются на протяжении всего срока реализации Подпрограммы.  Подпрограмма рассчитана на среднесрочный период с 2016 по 2020 год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1. Уровень выполнения целевых показателей Программы – 100 %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до 60 объектов в год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онд оплаты труда в сельскохозяйственных организациях к 2020 году не менее 994,0 млн.руб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6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4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13,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891,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891,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 годам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8396,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 xml:space="preserve">7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exact" w:line="360"/>
        <w:ind w:firstLine="284"/>
        <w:jc w:val="both"/>
        <w:rPr/>
      </w:pPr>
      <w:r>
        <w:rPr/>
        <w:t>«Источником информации целевых показателей и расчёта  фактических значений показателей являютс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целевых показателе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о ходе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vertAlign w:val="subscript"/>
              </w:rPr>
            </w:pPr>
            <w:r>
              <w:rPr>
                <w:sz w:val="22"/>
                <w:u w:val="single"/>
              </w:rPr>
              <w:t xml:space="preserve">             </w:t>
            </w:r>
            <w:r>
              <w:rPr>
                <w:sz w:val="22"/>
                <w:u w:val="single"/>
              </w:rPr>
              <w:t xml:space="preserve">Исполнено  </w:t>
            </w:r>
            <w:r>
              <w:rPr>
                <w:sz w:val="22"/>
              </w:rPr>
              <w:t xml:space="preserve">   </w:t>
            </w:r>
            <w:r>
              <w:rPr>
                <w:sz w:val="28"/>
                <w:vertAlign w:val="subscript"/>
              </w:rPr>
              <w:t>* 100%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sz w:val="22"/>
              </w:rPr>
              <w:t>Плановые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отчетов по проведенным проверкам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роведённых плановых и внеплановых проверо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нд оплаты труда в сельскохозяйствен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годовых отчетов сельскохозяйственных предприятий (Форма №5-АП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нд оплаты труда работников сельскохозяйственных организаций</w:t>
            </w:r>
          </w:p>
        </w:tc>
      </w:tr>
    </w:tbl>
    <w:p>
      <w:pPr>
        <w:pStyle w:val="12"/>
        <w:shd w:fill="auto" w:val="clear"/>
        <w:tabs>
          <w:tab w:val="clear" w:pos="720"/>
          <w:tab w:val="left" w:pos="-142" w:leader="none"/>
        </w:tabs>
        <w:spacing w:lineRule="exact" w:line="300" w:before="0" w:after="0"/>
        <w:ind w:right="38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20"/>
          <w:tab w:val="left" w:pos="-142" w:leader="none"/>
        </w:tabs>
        <w:spacing w:lineRule="exact" w:line="300" w:before="0" w:after="0"/>
        <w:ind w:right="380" w:firstLine="284"/>
        <w:jc w:val="both"/>
        <w:rPr/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ru-RU"/>
        </w:rPr>
        <w:t xml:space="preserve">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12"/>
        <w:shd w:fill="auto" w:val="clear"/>
        <w:tabs>
          <w:tab w:val="clear" w:pos="720"/>
          <w:tab w:val="left" w:pos="-142" w:leader="none"/>
        </w:tabs>
        <w:spacing w:lineRule="exact" w:line="300" w:before="0" w:after="0"/>
        <w:ind w:left="142" w:right="38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Финансовое обеспечение реализации подпрограммы»</w:t>
      </w:r>
    </w:p>
    <w:p>
      <w:pPr>
        <w:pStyle w:val="12"/>
        <w:shd w:fill="auto" w:val="clear"/>
        <w:tabs>
          <w:tab w:val="clear" w:pos="720"/>
          <w:tab w:val="left" w:pos="-142" w:leader="none"/>
        </w:tabs>
        <w:spacing w:lineRule="exact" w:line="300" w:before="0" w:after="0"/>
        <w:ind w:left="142" w:right="38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20"/>
          <w:tab w:val="left" w:pos="-142" w:leader="none"/>
        </w:tabs>
        <w:spacing w:lineRule="exact" w:line="300" w:before="0" w:after="0"/>
        <w:ind w:left="142" w:right="380" w:firstLine="142"/>
        <w:jc w:val="both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  <w:lang w:val="ru-RU"/>
        </w:rPr>
        <w:t xml:space="preserve">Пункт 7.3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12"/>
        <w:shd w:fill="auto" w:val="clear"/>
        <w:tabs>
          <w:tab w:val="clear" w:pos="720"/>
          <w:tab w:val="left" w:pos="-142" w:leader="none"/>
        </w:tabs>
        <w:spacing w:lineRule="exact" w:line="300" w:before="0" w:after="0"/>
        <w:ind w:left="142" w:right="38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7.3.Целевые показатели подпрограммы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- уровень выполнения целевых показателей Программы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фонд оплаты труда в сельскохозяйственных организациях.»</w:t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8. Приложение 6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ланируемых значениях показателей муниципальной программы</w:t>
        <w:br/>
        <w:t>"Сельское хозяйства и устойчивое развитие сельских территорий Пермского муниципального района на среднесрочный период 2016-2020 год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718"/>
        <w:gridCol w:w="2343"/>
        <w:gridCol w:w="994"/>
        <w:gridCol w:w="1034"/>
        <w:gridCol w:w="1099"/>
        <w:gridCol w:w="1035"/>
        <w:gridCol w:w="1134"/>
        <w:gridCol w:w="1072"/>
      </w:tblGrid>
      <w:tr>
        <w:trPr>
          <w:trHeight w:val="25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крестьянских (фермерских) хозяйств, осуществляющих деятельность на территории Перм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 в крестьянских (фермерских) хозяйст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численности крестьянских (фермерских) хозяйств начинающих ферме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численности семейных животноводческих фер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</w:t>
            </w:r>
          </w:p>
        </w:tc>
      </w:tr>
      <w:tr>
        <w:trPr>
          <w:trHeight w:val="255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хоз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5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«Устойчивое развитие сельских территорий»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</w:tr>
      <w:tr>
        <w:trPr>
          <w:trHeight w:val="51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водопров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плоскостных  спортивных сооружений в сельской мест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в сельскохозяйственных организаци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9. Приложение 7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887"/>
        <w:gridCol w:w="1370"/>
        <w:gridCol w:w="1396"/>
        <w:gridCol w:w="1370"/>
        <w:gridCol w:w="1396"/>
        <w:gridCol w:w="1617"/>
      </w:tblGrid>
      <w:tr>
        <w:trPr>
          <w:trHeight w:val="27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9,9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,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10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5,9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10. Приложение 8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/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101"/>
        <w:gridCol w:w="1524"/>
        <w:gridCol w:w="1256"/>
        <w:gridCol w:w="1256"/>
        <w:gridCol w:w="1122"/>
        <w:gridCol w:w="1260"/>
      </w:tblGrid>
      <w:tr>
        <w:trPr>
          <w:trHeight w:val="285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1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8</w:t>
            </w:r>
          </w:p>
        </w:tc>
      </w:tr>
      <w:tr>
        <w:trPr>
          <w:trHeight w:val="360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</w:tr>
      <w:tr>
        <w:trPr>
          <w:trHeight w:val="615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108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127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127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8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3 «Устойчивое развитие сельских территорий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0,0</w:t>
            </w:r>
          </w:p>
        </w:tc>
      </w:tr>
      <w:tr>
        <w:trPr>
          <w:trHeight w:val="102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51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7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</w:tr>
      <w:tr>
        <w:trPr>
          <w:trHeight w:val="103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  <w:tr>
        <w:trPr>
          <w:trHeight w:val="1035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11. Приложение 9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/>
      </w:pPr>
      <w:r>
        <w:rPr>
          <w:sz w:val="28"/>
          <w:szCs w:val="28"/>
        </w:rPr>
        <w:t>за счет средств федерального бюджет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343"/>
        <w:gridCol w:w="1364"/>
        <w:gridCol w:w="1416"/>
        <w:gridCol w:w="1203"/>
        <w:gridCol w:w="1416"/>
        <w:gridCol w:w="1416"/>
      </w:tblGrid>
      <w:tr>
        <w:trPr>
          <w:trHeight w:val="240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1,3</w:t>
            </w:r>
          </w:p>
        </w:tc>
      </w:tr>
      <w:tr>
        <w:trPr>
          <w:trHeight w:val="109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10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</w:tr>
      <w:tr>
        <w:trPr>
          <w:trHeight w:val="10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105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«Устойчивое развитие сельских территорий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,0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102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12. Приложение 10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946"/>
        <w:gridCol w:w="1259"/>
        <w:gridCol w:w="1340"/>
        <w:gridCol w:w="1340"/>
        <w:gridCol w:w="1394"/>
        <w:gridCol w:w="1338"/>
      </w:tblGrid>
      <w:tr>
        <w:trPr>
          <w:trHeight w:val="300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5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Устойчивое развитие сельских территори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127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«Распределительный газопровод д. Ежи Култаевского сельского поселения Пермского муниципальн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водопровода по ул.Восточная в с. Гамово Перм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снабжения в селе Гамово Пермского района, по ул. Западная, ул. Целин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13. Приложение 12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муниципальной программы  «Сельское хозяйство и устойчивое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138"/>
        <w:gridCol w:w="1568"/>
        <w:gridCol w:w="1457"/>
        <w:gridCol w:w="1480"/>
        <w:gridCol w:w="1366"/>
        <w:gridCol w:w="1391"/>
      </w:tblGrid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6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9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60,0</w:t>
            </w:r>
          </w:p>
        </w:tc>
      </w:tr>
      <w:tr>
        <w:trPr>
          <w:trHeight w:val="37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,8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,3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4,8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,2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b/>
      <w:sz w:val="32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3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cp:keywords/>
  <dc:language>en-US</dc:language>
  <cp:lastModifiedBy>Елена Александровна</cp:lastModifiedBy>
  <cp:lastPrinted>2018-10-02T08:50:00Z</cp:lastPrinted>
  <dcterms:modified xsi:type="dcterms:W3CDTF">2018-10-02T03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</vt:lpwstr>
  </property>
  <property fmtid="{D5CDD505-2E9C-101B-9397-08002B2CF9AE}" pid="3" name="r_object_id">
    <vt:lpwstr>09000001a1320b94</vt:lpwstr>
  </property>
  <property fmtid="{D5CDD505-2E9C-101B-9397-08002B2CF9AE}" pid="4" name="r_version_label">
    <vt:lpwstr>1.8</vt:lpwstr>
  </property>
  <property fmtid="{D5CDD505-2E9C-101B-9397-08002B2CF9AE}" pid="5" name="reg_date">
    <vt:lpwstr>25.07.2018</vt:lpwstr>
  </property>
  <property fmtid="{D5CDD505-2E9C-101B-9397-08002B2CF9AE}" pid="6" name="reg_number">
    <vt:lpwstr>389</vt:lpwstr>
  </property>
  <property fmtid="{D5CDD505-2E9C-101B-9397-08002B2CF9AE}" pid="7" name="sign_flag">
    <vt:lpwstr>Подписан ЭЦП</vt:lpwstr>
  </property>
</Properties>
</file>