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3 статьи 3 Закона Пермского края от 08.12.2014 № 404-ПК «О награждении знаком отличия Пермского края обучающихся образовательных организаций Пермского края», на основании статьи 51-6 Устава Пермского муниципального района,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оздать муниципальную комиссию по отбору кандидатов, обучающихся в муниципальных образовательных организациях и частных общеобразовательных организациях Пермского муниципального района, на получение знака отличия Пермского края «Гордость Пермского края». 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оложение о муниципальной комиссии по отбору кандидатов, обучающихся в муниципальных образовательных организациях и частных общеобразовательных организациях Пермского муниципального района, на получение знака отличия Пермского края «Гордость Пермского края» согласно приложению 1 к настоящему постановлению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состав муниципальной комиссии по отбору кандидатов, обучающихся в муниципальных образовательных организациях и частных общеобразовательных организациях Пермского муниципального района, на получение знака отличия Пермского края «Гордость Пермского края» согласно приложению 2 к настоящему постановлению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изнать утратившим силу постановление администрации Пермского муниципального района от 03.10.2017 № 362-С «О муниципальной комиссии по отбору кандидатов, обучающихся в муниципальных образовательных организациях и частных общеобразовательных организациях Пермского муниципального района, на получение знака отличия Пермского края «Гордость Пермского края». 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 Опубликовать данно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 Настоящее постановление вступает в силу со дня его официального опубликования. 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исполнения данно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</w:t>
        <w:tab/>
        <w:t xml:space="preserve">                                      В.Ю. Цвет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дминистрации Пермского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  <w:lang w:val="ru-RU"/>
        </w:rPr>
        <w:t xml:space="preserve">от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8.09.2018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№ 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493</w:t>
      </w:r>
      <w:r>
        <w:rPr>
          <w:szCs w:val="28"/>
          <w:lang w:val="ru-RU"/>
        </w:rPr>
        <w:fldChar w:fldCharType="end"/>
      </w:r>
    </w:p>
    <w:p>
      <w:pPr>
        <w:pStyle w:val="Style25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комиссии по отбору кандидатов, обучающихся </w:t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разовательных организациях и частных общеобразовательных организациях Пермского муниципального района, на получение знака отличия Пермского края «Гордость Пермского края»</w:t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функции и устанавливает порядок работы муниципальной комиссии по отбору кандидатов, обучающихся в муниципальных образовательных организациях и частных общеобразовательных организациях Пермского муниципального района (далее – образовательные организации), на получение знака отличия Пермского края «Гордость Пермского края» (далее – Комиссия), финансируемых за счет средств бюджета Пермского муниципального района Пермского края и расположенных на территории Пермского муниципального района в соответствии с Законом Пермского края от 08.12.2014 № 404-ПК «О награждении знаком отличия Пермского края обучающихся образовательных организаций Пермского края» (далее – Закон), Положением о награждении знаком отличия Пермского края «Гордость Пермского края» обучающихся образовательных организаций Пермского края, утвержденным Постановлением Правительства Пермского края от 14.08.2015 № 536-п (далее – Положение)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иссия проводит работу на основе взаимодействия с органами государственной власти Пермского края, администрации Пермского муниципального района, образовательными организациями, расположенными на территории Пермского муниципального района в целях отбора кандидатов на получение знака отличия Пермского края «Гордость Пермского края» (далее – знак отличия)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миссия осуществляет следующие функции: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нимает пакет документов, указанный в п. 3.1 Положения, на каждого кандидата на присуждение знака отличия от образовательных организаций, расположенных на территории Пермского муниципального района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ассматривает документы каждого из обучающихся, производит отбор кандидатов на получение знака отличия посредством проверки представленных документов на предмет соответствия требованиям, установленным Законом и Положением, до 14 октября текущего года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проверяет правильность расчета баллов по каждому кандидату </w:t>
        <w:br/>
        <w:t>в соответствии с приложением 1 к Положению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пределяет для каждого кандидата итоговый балл путем суммирования подтвержденных баллов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ранжирует полученные результаты на основе итоговых баллов, начиная с наибольшего значения (первое место) и заканчивая наименьшим значением (последнее место)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 результатам ранжирования в соответствии с установленным правовым актом Правительства Пермского края количеством получателей знака отличия для Пермского муниципального района принимает решение о получателях знака отличия по каждой номинации и формирует списки получателей знака отличия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итогового балла по результатам ранжирования двух или более кандидатов, претендующих на последнее оставшееся место </w:t>
        <w:br/>
        <w:t>(в пределах установленных Пермскому муниципальному району квоты), решение вопроса об определении получателя знака отличия выносит на заседание краевой комиссии по присуждению знака отличия обучающимися Пермского края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оформляет протоколом решение Комиссии об определении количества получателей знака отличия отдельно по каждой номинации и сформированные списки получателей знака отличия из числа обучающихся в муниципальных образовательных организациях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направляет протоколы Комиссии в краевую комиссию по присуждению знака отличия обучающимися Пермского края не позднее 15 октября текущего года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миссия имеет право: 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заслушивать на своих заседаниях представителей администрации Пермского муниципального района, образовательных организаций, расположенных на территории Пермского муниципального района, привлеченных  экспертов по вопросам, отнесенным к функциям Комиссии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запрашивать в установленном порядке у органов местного самоуправления Пермского муниципального района, образовательных организаций, расположенных на территории района, справочные, аналитические, статистические и иные материалы, а также информацию по вопросам, отнесенным к функциям Комиссии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миссия </w:t>
      </w:r>
      <w:r>
        <w:rPr>
          <w:rFonts w:cs="Times New Roman" w:ascii="Times New Roman" w:hAnsi="Times New Roman"/>
          <w:sz w:val="28"/>
        </w:rPr>
        <w:t xml:space="preserve">формируется в составе председателя – заместителя главы администрации Пермского муниципального района по вопросам социального развития, заместителя председателя – начальника управления образования администрации Пермского муниципального района, секретаря Комиссии </w:t>
        <w:br/>
        <w:t>и членов Комиссии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ключаются представители Земского Собрания Пермского муниципального района, администрации Пермского муниципального района, общественных организаций, образовательных организаций района. Состав Комиссии составляет 9 человек. 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</w:rPr>
        <w:t>Руководство Комиссией осуществляет ее председатель, в его отсутствие – заместитель председателя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</w:rPr>
        <w:t>Председатель Комиссии, руководствуясь действующим законодательством и настоящим Положением: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руководит работой Комиссии, определяет перечень, сроки и порядок рассмотрения вопросов на заседаниях Комиссии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определяет время, место и дату проведения заседаний Комиссии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подписывает протоколы заседаний Комиссии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аместитель председателя Комиссии: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осуществляет функции председателя Комиссии в его отсутствие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выполняет поручения председателя Комиссии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екретарь Комиссии: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организует прием и первичную проверку пакета документов на каждого кандидата от образовательных организаций;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 в случае необходимости осуществляет взаимодействие </w:t>
        <w:br/>
        <w:t>с образовательной организацией по доработке необходимого пакета документов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регистрирует кандидатов в книге регистрации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 обеспечивает подготовку материалов и проведение заседаний Комиссии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 оповещает членов Комиссии о проведении заседания не позднее, чем за 3 рабочих дня до дня проведения заседания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 формирует протокол заседания Комиссии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Члены Комиссии: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присутствуют на заседаниях Комиссии, участвуют в обсуждении рассматриваемых вопросов и выработке решений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представляют предложения к проекту повестки дня заседания Комиссии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 знакомятся с документами и материалами по вопросам, относящимся к компетенции Комиссии. 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Заседания Комиссии проводятся по мере необходимости, но не реже одного раза в год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более половины от установленного числа членов Комиссии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ешение Комиссии принимается простым голосованием большинством голосов от числа присутствующих членов Комиссии. При равенстве голосов решающим является голос председателя Комиссии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ешение Комиссии оформляется в виде протокола, который подписывается председателем Комиссии и секретарем Комиссии не позднее 5 рабочих дней со дня заседания Комиссии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рганизацию и обеспечение работы Комиссии осуществляет управление образования администрации Пермского муниципального района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Управление образования администрации Пермского муниципального района уведомляет членов Комиссии о дате проведения заседания не позднее, чем за 3 рабочих дня до проведения заседания Комиссии.</w:t>
      </w:r>
    </w:p>
    <w:p>
      <w:pPr>
        <w:pStyle w:val="Style2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Приложение 2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дминистрации Пермского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  <w:lang w:val="ru-RU"/>
        </w:rPr>
        <w:t xml:space="preserve">от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8.09.2018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№ 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493</w:t>
      </w:r>
      <w:r>
        <w:rPr>
          <w:szCs w:val="28"/>
          <w:lang w:val="ru-RU"/>
        </w:rPr>
        <w:fldChar w:fldCharType="end"/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комиссии по отбору кандидатов, обучающихся </w:t>
      </w:r>
    </w:p>
    <w:p>
      <w:pPr>
        <w:pStyle w:val="Style25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разовательных организациях и частных общеобразовательных организациях Пермского муниципального района, на получение знака отличия Пермского края «Гордость Пермского края»</w:t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ицин 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андрович           </w:t>
            </w:r>
          </w:p>
        </w:tc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 по социальному развитию, председатель Комиссии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ина 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Пермского муниципального района, заместитель председателя Комиссии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кина 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та Александровна       </w:t>
            </w:r>
          </w:p>
        </w:tc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дополнительного образования  и воспитания отдела общего и коррекционного  образования управления образования администрации Пермского муниципального района, секретарь Комиссии                   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рев 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Александрович</w:t>
            </w:r>
          </w:p>
        </w:tc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енного учреждения «Управление по молодежной политике и спорту Пермского муниципального района»  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Геннадьевна                   </w:t>
            </w:r>
          </w:p>
        </w:tc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МАОУДО «Детско-юношеский центр «Импульс» (по согласованию)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мова </w:t>
              <w:tab/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лексеевна  </w:t>
            </w:r>
          </w:p>
        </w:tc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 управления по делам культуры администрации Пермского  муниципального района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ва 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ладимировна   </w:t>
            </w:r>
          </w:p>
        </w:tc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бщественного совета при управлении образования, методист МАОУДО «ДЮЦ  «Импульс» (по согласованию)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нур Рашитовна</w:t>
            </w:r>
          </w:p>
        </w:tc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епутат Земского Собрания Пермского муниципального района (по согласованию)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рина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Николаевна                     </w:t>
            </w:r>
          </w:p>
        </w:tc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318" w:leader="none"/>
              </w:tabs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директора по методической работе  МАОУДО «Детско-юношеская спортивная                                             школа «Вихрь» (по согласованию)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8:00Z</dcterms:created>
  <dc:creator>EMarkin</dc:creator>
  <dc:description/>
  <dc:language>en-US</dc:language>
  <cp:lastModifiedBy>adm15-01</cp:lastModifiedBy>
  <dcterms:modified xsi:type="dcterms:W3CDTF">2018-09-2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муниципальной комиссии по отбору кандидатов на получение знака отличия Пермского края «Гордость Пермского края»</vt:lpwstr>
  </property>
  <property fmtid="{D5CDD505-2E9C-101B-9397-08002B2CF9AE}" pid="3" name="r_object_id">
    <vt:lpwstr>09000001a229c475</vt:lpwstr>
  </property>
  <property fmtid="{D5CDD505-2E9C-101B-9397-08002B2CF9AE}" pid="4" name="r_version_label">
    <vt:lpwstr>1.4</vt:lpwstr>
  </property>
  <property fmtid="{D5CDD505-2E9C-101B-9397-08002B2CF9AE}" pid="5" name="reg_date">
    <vt:lpwstr>28.09.2018</vt:lpwstr>
  </property>
  <property fmtid="{D5CDD505-2E9C-101B-9397-08002B2CF9AE}" pid="6" name="reg_number">
    <vt:lpwstr>493</vt:lpwstr>
  </property>
  <property fmtid="{D5CDD505-2E9C-101B-9397-08002B2CF9AE}" pid="7" name="sign_flag">
    <vt:lpwstr>Подписан ЭЦП</vt:lpwstr>
  </property>
</Properties>
</file>