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.11.2015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в ред. от 06.07.2018 № 352),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раздел «Социальное обслуживание, социальная поддержка» позици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и выплата пенсии за выслугу лет лицам, замещавшим муниципальные должности и должности муниципальной службы в Перм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парат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замещавшие муниципальные должности и должности муниципальной службы в Пер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акон Пермского края от 09.12.2009 № 546-ПК «О пенсии за выслугу лет лицам, замещавшим государственные должности Пермской области, Коми-Пермяцкого автономного округа, Пермского края и муниципальные должности в муниципальных образованиях Пермской области, Коми-Пермяцкого автономного округа, Пермского кра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Закон Пермского края от 09.12.2009 № 545-ПК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4. Решение Земского Собрания Пермского муниципального района от 29.04.2010 № 60 «Об утверждении порядков установления и выплаты пенсии за выслугу лет лицам, замещавшим муниципальные должности и должности муниципальной службы в Перм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</w:rPr>
              <w:t>5. Решение Земского Собрания Пермского муниципального района от 26.04.2007 № 502 «Об утверждении положений по установлению, выплате и перерасчету пенсии за выслугу лет лицам, замещавшим должности муниципальной службы, и лицам, замещавшим выборные муниципальные должности в Пермском муниципальном райо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дополнить раздел «Архитектура и градостроительство» позициями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уведомления о планируемом строительстве, реконструкции объекта индивидуального жилищного строительства или садового дома, внесение изменений в уведомление о планируемом строительстве,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разре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1:00Z</dcterms:created>
  <dc:creator>EMarkin</dc:creator>
  <dc:description/>
  <dc:language>en-US</dc:language>
  <cp:lastModifiedBy>user01</cp:lastModifiedBy>
  <dcterms:modified xsi:type="dcterms:W3CDTF">2018-10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1eadf38</vt:lpwstr>
  </property>
  <property fmtid="{D5CDD505-2E9C-101B-9397-08002B2CF9AE}" pid="4" name="r_version_label">
    <vt:lpwstr>1.15</vt:lpwstr>
  </property>
  <property fmtid="{D5CDD505-2E9C-101B-9397-08002B2CF9AE}" pid="5" name="reg_date">
    <vt:lpwstr>01.10.2018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