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01.10.2018                                                                                                    № 146                            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равил землепользова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и застройки муниципального образова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«Кукуштанское сельское поселение»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 w:before="0" w:after="480"/>
        <w:rPr/>
      </w:pPr>
      <w:r>
        <w:rPr>
          <w:b/>
          <w:szCs w:val="28"/>
        </w:rPr>
        <w:t xml:space="preserve">Пермского кра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-1"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о ст. ст. 28, 31, 33 Градостроительного кодекса Российской Федерации, со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,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Cs w:val="28"/>
        </w:rPr>
      </w:pPr>
      <w:r>
        <w:rPr/>
        <w:t>1. </w:t>
      </w:r>
      <w:r>
        <w:rPr>
          <w:szCs w:val="28"/>
        </w:rPr>
        <w:t xml:space="preserve">Провести 25 октября 2018 года в 16-00 часов по адресу: </w:t>
      </w:r>
      <w:r>
        <w:rPr>
          <w:color w:val="000000"/>
          <w:szCs w:val="28"/>
        </w:rPr>
        <w:t>Пермский край, Пермский район, Кукуштанское сельское поселение, п. Кукуштан, ул. Чапаева, д. 50 (здание дома культуры) публичные слушания по проекту</w:t>
      </w:r>
      <w:r>
        <w:rPr>
          <w:szCs w:val="28"/>
        </w:rPr>
        <w:t xml:space="preserve"> Правил землепользования и застройки муниципального образования «Кукуштанское сельское поселение» Пермского муниципального района Пермского края (далее – Проект) для жителей п. Кукуштан, д. Зайково, с. Курашим, д. Рассолино, д. Байболовка Кукуштанского сельского поселения Пермского муниципального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 </w:t>
      </w: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1. организовать и провести публичные слуш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2. 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2.3. обеспечить информирование заинтересованных лиц о дате, времени и месте проведения публичных слушаний путем размещения оповещения о начале публичных слушаний в муниципальной газете «Нива» и на информационных стендах, оборудованных около здания администрации Кукуштанского сельского поселения, в местах массового скопления граждан и в иных местах, расположенных на территории населенных пунктов Кукуштанского сельского поселения, указанных в пункте 1 настоящего постановления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2.4. 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Кукуштанского сельского поселения по адресу: </w:t>
      </w:r>
      <w:r>
        <w:rPr>
          <w:color w:val="000000"/>
          <w:szCs w:val="28"/>
        </w:rPr>
        <w:t xml:space="preserve">Пермский край, Пермский район, Кукуштанского сельское поселение, п. Кукуштан, ул. Чапаева, д.70, (здание администрации), со дня опубликования настоящего постановления по 24 октября 2018 года ежедневно с 9:00 до 16:00, кроме субботы и воскресенья, на официальном сайте Пермского муниципального района www.permraion.ru и на официальном сайте Кукуштанского сельского поселения в сети «Интернет». Консультирование посетителей экспозиции осуществляет управление архитектуры и градостроительства администрации Пермского муниципального района по телефонам 294-64-26, 296-20-05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5. 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>3. Заинтересованные лица вправе представить предложения и замечания по Проекту в срок по 24 октября 2018 года в Управление архитектуры и градостроительства администрации Пермского муниципального района по адресу: г. Пермь, ул. Верхнемуллинская, 74а, кабинет №1 следующими способами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>2) в письменной форме в адрес организатора публичных слушаний;</w:t>
      </w:r>
    </w:p>
    <w:p>
      <w:pPr>
        <w:pStyle w:val="ConsPlusNormal"/>
        <w:ind w:firstLine="709"/>
        <w:jc w:val="both"/>
        <w:rPr/>
      </w:pPr>
      <w:r>
        <w:rPr/>
        <w:t>4. Продолжительность публичных слушаний по Проекту составляет не менее двух и не более четырех месяцев со дня опубликования такого проекта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 xml:space="preserve">5. 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>6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>7. Контроль исполнения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</w:r>
    </w:p>
    <w:p>
      <w:pPr>
        <w:pStyle w:val="1"/>
        <w:shd w:fill="auto" w:val="clear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  <w:br/>
        <w:t xml:space="preserve">главы Пермского муниципального района </w:t>
        <w:br/>
        <w:t xml:space="preserve">- заместитель председателя Земского Собрания </w:t>
        <w:br/>
        <w:t>Пермского муниципального района</w:t>
        <w:tab/>
        <w:t xml:space="preserve">                                   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Захаров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1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3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4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0" w:after="24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22:00Z</dcterms:created>
  <dc:creator>-</dc:creator>
  <dc:description/>
  <cp:keywords/>
  <dc:language>en-US</dc:language>
  <cp:lastModifiedBy>User</cp:lastModifiedBy>
  <cp:lastPrinted>2018-10-01T16:01:00Z</cp:lastPrinted>
  <dcterms:modified xsi:type="dcterms:W3CDTF">2018-10-01T11:08:00Z</dcterms:modified>
  <cp:revision>6</cp:revision>
  <dc:subject/>
  <dc:title/>
</cp:coreProperties>
</file>