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02.11</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76 415,00</w:t>
      </w:r>
      <w:r>
        <w:rPr>
          <w:sz w:val="20"/>
          <w:szCs w:val="20"/>
        </w:rPr>
        <w:t xml:space="preserve"> (</w:t>
      </w:r>
      <w:r>
        <w:rPr>
          <w:sz w:val="20"/>
          <w:szCs w:val="20"/>
          <w:lang w:val="ru-RU"/>
        </w:rPr>
        <w:t>сто семьдесят шесть тысяч четыреста пятнадцать</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76 415,00 (сто семьдесят шесть тысяч четыреста пятнадцать) рублей 00 коп.</w:t>
      </w:r>
    </w:p>
    <w:p>
      <w:pPr>
        <w:pStyle w:val="Heading"/>
        <w:ind w:firstLine="708"/>
        <w:jc w:val="both"/>
        <w:rPr>
          <w:sz w:val="20"/>
          <w:szCs w:val="20"/>
          <w:lang w:val="ru-RU"/>
        </w:rPr>
      </w:pPr>
      <w:r>
        <w:rPr>
          <w:sz w:val="20"/>
          <w:szCs w:val="20"/>
        </w:rPr>
        <w:t>По лот</w:t>
      </w:r>
      <w:r>
        <w:rPr>
          <w:sz w:val="20"/>
          <w:szCs w:val="20"/>
          <w:lang w:val="ru-RU"/>
        </w:rPr>
        <w:t>у</w:t>
      </w:r>
      <w:r>
        <w:rPr>
          <w:sz w:val="20"/>
          <w:szCs w:val="20"/>
        </w:rPr>
        <w:t xml:space="preserve"> №1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916 кв.м, разрешенное использование: ведение садоводства. Местоположение земельного участка: Пермский край, Пермский район, Усть-Качкинское с/п, вблизи СНТ Малые Вятские, категория земель: земли сельскохозяйственного назначения. Кадастровый номер: 59:32:3290001:12545. Земельный участок расположен в приаэродромной территории аэродрома аэропорта Большое Савино. Начальная цена 86 662,76 (восемьдесят шесть тысяч шестьсот шестьдесят два) рубля 76 коп. Задаток 86 662,76 (восемьдесят шесть тысяч шестьсот шестьдесят два) рубля 76 коп.</w:t>
      </w:r>
    </w:p>
    <w:p>
      <w:pPr>
        <w:pStyle w:val="Normal"/>
        <w:suppressAutoHyphens w:val="true"/>
        <w:ind w:firstLine="567"/>
        <w:jc w:val="both"/>
        <w:rPr>
          <w:sz w:val="20"/>
          <w:szCs w:val="20"/>
          <w:lang w:val="en-US"/>
        </w:rPr>
      </w:pPr>
      <w:r>
        <w:rPr>
          <w:sz w:val="20"/>
          <w:szCs w:val="20"/>
        </w:rPr>
        <w:tab/>
      </w: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sz w:val="20"/>
          <w:szCs w:val="20"/>
        </w:rPr>
      </w:pPr>
      <w:r>
        <w:rPr>
          <w:b/>
          <w:sz w:val="20"/>
          <w:szCs w:val="20"/>
        </w:rPr>
        <w:t>Лот № 3.</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210 908,74 (двести десять тысяч девятьсот восемь) рублей 74 коп. Задаток 210 908,74 (двести десять тысяч девятьсот восемь) рублей 74 коп.</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4.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5</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192 504,00 </w:t>
      </w:r>
      <w:r>
        <w:rPr>
          <w:sz w:val="20"/>
          <w:szCs w:val="20"/>
          <w:lang w:val="en-US"/>
        </w:rPr>
        <w:t>(</w:t>
      </w:r>
      <w:r>
        <w:rPr>
          <w:sz w:val="20"/>
          <w:szCs w:val="20"/>
        </w:rPr>
        <w:t>сто девяносто две тысячи пятьсо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192 504,00 (сто девяносто две тысячи пятьсот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5, № 6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6.</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д. 4. Категория земель: земли населенных пунктов. Кадастровый номер: 59:32:2000001:113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Начальная цена 198 458,00 (сто девяносто восемь тысяч четыреста пятьдесят восемь) рублей 00 коп. Задаток 198 458,00 (сто девяносто восемь тысяч четыреста пятьдесят восемь)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7.</w:t>
      </w:r>
      <w:r>
        <w:rPr>
          <w:bCs/>
          <w:sz w:val="20"/>
          <w:szCs w:val="20"/>
        </w:rPr>
        <w:t xml:space="preserve"> Земельный участок общей площадью 39 кв.м, </w:t>
      </w:r>
      <w:r>
        <w:rPr>
          <w:bCs/>
          <w:sz w:val="20"/>
          <w:szCs w:val="20"/>
          <w:lang w:val="en-US"/>
        </w:rPr>
        <w:t>разрешенное использование:</w:t>
      </w:r>
      <w:r>
        <w:rPr/>
        <w:t xml:space="preserve"> </w:t>
      </w:r>
      <w:r>
        <w:rPr>
          <w:bCs/>
          <w:sz w:val="20"/>
          <w:szCs w:val="20"/>
          <w:lang w:val="en-US"/>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о-пристроенные, подземные, полуподземные, многоуровневые).</w:t>
      </w:r>
      <w:r>
        <w:rPr>
          <w:bCs/>
          <w:sz w:val="20"/>
          <w:szCs w:val="20"/>
        </w:rPr>
        <w:t xml:space="preserve">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1091. Ограничения: отсутствуют. Начальная цена 11 705,00 (одиннадцать тысяч семьсот пять) рублей 00 коп. Задаток 11 705,00 (одиннадцать тысяч семьсот пять) рублей 00 коп.</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8.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8</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9.</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26 496,00 (сто двадцать шесть тысяч четыреста девяносто шесть) рублей 00 коп. Задаток 126 496,00 (сто двадцать шесть тысяч четыреста девяносто шесть) рублей 00 коп.</w:t>
      </w:r>
    </w:p>
    <w:p>
      <w:pPr>
        <w:pStyle w:val="Heading"/>
        <w:suppressAutoHyphens w:val="true"/>
        <w:ind w:firstLine="567"/>
        <w:jc w:val="both"/>
        <w:rPr>
          <w:sz w:val="20"/>
          <w:szCs w:val="20"/>
          <w:lang w:val="ru-RU"/>
        </w:rPr>
      </w:pPr>
      <w:r>
        <w:rPr>
          <w:sz w:val="20"/>
          <w:szCs w:val="20"/>
          <w:lang w:val="ru-RU"/>
        </w:rPr>
        <w:t>По лоту № 9 не предусматривается строительство капитальных объектов на участке.</w:t>
      </w:r>
    </w:p>
    <w:p>
      <w:pPr>
        <w:pStyle w:val="Normal"/>
        <w:jc w:val="both"/>
        <w:rPr>
          <w:sz w:val="20"/>
          <w:szCs w:val="20"/>
        </w:rPr>
      </w:pPr>
      <w:r>
        <w:rPr>
          <w:b/>
          <w:sz w:val="20"/>
          <w:szCs w:val="20"/>
        </w:rPr>
        <w:t>Лот № 10.</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11.</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144 576,00 (сто сорок четыре тысячи пятьсот семьдесят шесть) рублей 00 коп. Задаток 144 576,00 (сто сорок четыре тысячи пятьсот семьдесят шес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1: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2.</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93 230,00 (сто девяносто три тысячи двести тридцать) рублей 00 коп. Задаток 193 230,00 (сто девяносто три тысячи двести тридцат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2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2: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3.</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1 232 100,00 (один миллион двести тридцать две тысячи сто) рублей 00 коп. Задаток 1 232 100,00 (один миллион двести тридцать две тысячи сто) рублей 00 коп.</w:t>
      </w:r>
    </w:p>
    <w:p>
      <w:pPr>
        <w:pStyle w:val="Normal"/>
        <w:jc w:val="both"/>
        <w:rPr>
          <w:sz w:val="20"/>
          <w:szCs w:val="20"/>
        </w:rPr>
      </w:pPr>
      <w:r>
        <w:rPr>
          <w:b/>
          <w:sz w:val="20"/>
          <w:szCs w:val="20"/>
        </w:rPr>
        <w:t>Лот № 14.</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5.</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68 200,00 (двести шестьдесят восемь тысяч двести) рублей 00 коп. Задаток 268 200,00 (двести шестьдесят восемь тысяч двест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6.</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20 806,00 (сто двадцать тысяч восемьсот шесть) рублей 00 коп. Задаток цена 120 806,00 (сто двадцать тысяч восемьсот шесть)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6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6: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pPr>
      <w:r>
        <w:rPr>
          <w:b/>
          <w:sz w:val="20"/>
          <w:szCs w:val="20"/>
        </w:rPr>
        <w:t>Лот № 17.</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117 635,65 (сто семнадцать тысяч шестьсот тридцать пять) рублей 65 коп. Задаток 117 635,65 (сто семнадцать тысяч шестьсот тридцать пять) рублей 65 коп.</w:t>
      </w:r>
    </w:p>
    <w:p>
      <w:pPr>
        <w:pStyle w:val="Normal"/>
        <w:suppressAutoHyphens w:val="true"/>
        <w:ind w:firstLine="567"/>
        <w:jc w:val="both"/>
        <w:rPr>
          <w:sz w:val="20"/>
          <w:szCs w:val="20"/>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21.09.2018 № 1624,</w:t>
      </w:r>
      <w:r>
        <w:rPr/>
        <w:t xml:space="preserve"> </w:t>
      </w:r>
      <w:r>
        <w:rPr>
          <w:sz w:val="20"/>
          <w:szCs w:val="20"/>
        </w:rPr>
        <w:t>по лоту № 3 – распоряжение от 19.09.2018 № 1613, по лоту 4 - распоряжение от 17.04.2017 № 361, по лоту № 5 – распоряжение от 09.04.2018 № 598, по лоту № 6 – распоряжение от 09.04.2018 № 599, по лоту 7 - распоряжение от 10.07.2017 № 918, по лоту 8 - распоряжение от 17.04.2017 № 360, по лоту № 9 – распоряжение от 10.07.2017 № 917,</w:t>
      </w:r>
      <w:r>
        <w:rPr/>
        <w:t xml:space="preserve"> </w:t>
      </w:r>
      <w:r>
        <w:rPr>
          <w:sz w:val="20"/>
          <w:szCs w:val="20"/>
        </w:rPr>
        <w:t>по лоту № 10 – распоряжение от 13.11.2017 № 1927, по лоту № 11- распоряжение от 09.04.2018 № 600, по лоту № 12 – распоряжение от 13.11.2017 № 1926, по лоту № 13 – распоряжение от 15.01.2018 № 60, по лотам № 14, № 15 - распоряжение от 14.05.2018 № 727, по лоту 16 распоряжение от 10.08.2018 № 1345, по лоту № 17 распоряжение от 19.09.2018 № 161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7 сентя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29 октя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и юридические (только лот №13)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01 но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ноя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02 но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23:00Z</dcterms:created>
  <dc:creator>user</dc:creator>
  <dc:description/>
  <cp:keywords/>
  <dc:language>en-US</dc:language>
  <cp:lastModifiedBy>kiozem2-01</cp:lastModifiedBy>
  <cp:lastPrinted>2018-08-13T11:02:00Z</cp:lastPrinted>
  <dcterms:modified xsi:type="dcterms:W3CDTF">2018-09-24T05:15:00Z</dcterms:modified>
  <cp:revision>31</cp:revision>
  <dc:subject/>
  <dc:title>Извещение</dc:title>
</cp:coreProperties>
</file>