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о статьей 51-6 Устава муниципального образования «Пермский муниципальный район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я 1 и 2 к распоряжению администрации Пермского муниципального района от 29.08.2017 № 85-С «Об организации и проведении мониторинга численности и оплаты труда работников муниципальных учреждений Пермского муниципального района» (в редакции от 02.10.2017                   № 125-С, от 22.12.2017 № 190-С, от 07.03.2018 № 47, от 29.05.2018 № 96) следующие изменени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риложение 1 изложить в новой редакции согласно приложению </w:t>
        <w:br/>
        <w:t>к настоящему распоряж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 2 позици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3685"/>
        <w:gridCol w:w="1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ль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8028214; 57300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 учреждение «Библиотека  Пальниковского сельского посел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8029190; 573080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 учреждение «Нижнепальниковский  сельский клуб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8024700; 573080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ab/>
        <w:t xml:space="preserve">изложить в новой редакции: 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3468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ль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8028214; 573002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«Культурно-досуговый центр Пальник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594805688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001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3. 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исполнения настоящего распоряжения возложить на заместителя главы администрации Пермского муниципального района по экономическому развитию, начальника 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spacing w:lineRule="exact" w:line="360"/>
        <w:ind w:left="5670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 </w:t>
      </w:r>
    </w:p>
    <w:p>
      <w:pPr>
        <w:pStyle w:val="Normal"/>
        <w:spacing w:lineRule="exact" w:line="360"/>
        <w:ind w:left="5670" w:hanging="0"/>
        <w:jc w:val="right"/>
        <w:rPr/>
      </w:pPr>
      <w:r>
        <w:rPr>
          <w:sz w:val="28"/>
          <w:szCs w:val="20"/>
        </w:rPr>
        <w:t xml:space="preserve">к распоряжению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администрации Пермского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района         </w:t>
      </w:r>
    </w:p>
    <w:p>
      <w:pPr>
        <w:pStyle w:val="Style22"/>
        <w:jc w:val="right"/>
        <w:rPr>
          <w:szCs w:val="28"/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 xml:space="preserve">от 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19.09.2018</w:t>
      </w:r>
      <w:r>
        <w:rPr>
          <w:szCs w:val="28"/>
          <w:lang w:val="ru-RU"/>
        </w:rPr>
        <w:fldChar w:fldCharType="end"/>
      </w:r>
      <w:r>
        <w:rPr>
          <w:lang w:val="ru-RU"/>
        </w:rPr>
        <w:t xml:space="preserve"> №_Рег. номер</w:t>
      </w:r>
    </w:p>
    <w:p>
      <w:pPr>
        <w:pStyle w:val="Normal"/>
        <w:spacing w:lineRule="exact" w:line="360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бюджетных средств Пермского муниципального района, ответственных за согласование статистических форм №№ ЗП-культура, ЗП-образование, П-4, формы ЗП-прочие муниципальных учреждений Пермского муниципального района в РИС МКР, а также за обеспечение своевременного ввода информации муниципальными учреждениями Пермского муниципального района в РИС МК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59"/>
        <w:gridCol w:w="4395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е распорядители бюджетных средств, ответственных за согласование статистических форм №№ ЗП-культура, ЗП-образование, П-4, формы ЗП-прочие муниципальных учреждений района в РИС МКР, а также за обеспечение своевременного ввода информации муниципальными учреждениями района  в РИС МК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униципальные учреждения района, представляющие статистические формы №№ ЗП-культура, ЗП-образование, П-4, форму ЗП-прочие в РИС МК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главных распорядителей бюдже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 муниципальных учре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1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02544; 573001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абкин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3377, 573J01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ершет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762, 573J02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амо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050, 573J0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ондрато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028, 573J0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ултае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606, 573J04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Лобано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3153,</w:t>
            </w:r>
            <w:r>
              <w:rPr/>
              <w:t xml:space="preserve"> </w:t>
            </w:r>
            <w:r>
              <w:rPr>
                <w:rFonts w:eastAsia="Calibri"/>
              </w:rPr>
              <w:t>573J04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Мулянская средняя 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814, 573J04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урашим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613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1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Платошин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074, 573J01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авин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130, 573J04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коло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042, 573J01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ылвен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39745,</w:t>
            </w:r>
            <w:r>
              <w:rPr/>
              <w:t xml:space="preserve"> </w:t>
            </w:r>
            <w:r>
              <w:rPr>
                <w:rFonts w:eastAsia="Calibri"/>
              </w:rPr>
              <w:t>573J02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Усть-Качкин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3899, 573J01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Фроло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2664;</w:t>
            </w:r>
            <w:r>
              <w:rPr/>
              <w:t xml:space="preserve"> </w:t>
            </w:r>
            <w:r>
              <w:rPr>
                <w:rFonts w:eastAsia="Calibri"/>
              </w:rPr>
              <w:t>573J02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Лядовская осно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740; 573Н27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Юговская средняя 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699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4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Нижнемуллин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87; 573Н25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Рождественская осно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2583, 573Н27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Хохловская осно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177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Н259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Юго-Кам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27718, 573J01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Бершетский детский сад «Ум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229, 573J01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Гамовский детский сад «Моза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47506, 573J0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Гамовский детский сад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5222, 573J0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вуреченский детский сад «Семицве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9227, 573J02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ондратовский детский сад «Ладо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9330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09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ултаевский детский сад  «Колоколь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8946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45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ултаевский детский сад «Капито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48370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436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Лобановский детский сад «Солнеч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5543, 573J0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Платошинский детский сад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586, 573Н27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Сылвенский детский сад «Ряб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8255, 573J01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Юго-камский детский сад «Планета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7981, 573J0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ш-Култае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3401, 573073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Заболотская осно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324, 573073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онзаводская средняя школа им. В.К. Блюх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755, 573073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ояновская осно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532, 573073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Курашимский детский сад «Лесна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9940, 573071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Савинский детский сад «Созвез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650, 573072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Сылвенский детский сад «Журав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28905, 573072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Усть-Качкинский детский сад «Огон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33528, 573072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Нижнемуллинский детский сад «Светл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603, 573089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ДО ДЮЦ «Импуль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9964, 573J01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ДО «ДЮСШ «Вих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45114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1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 развития образования Перм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41462, 573073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"Кондратовский детский сад "Акварель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5696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по делам культуры и спорта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895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01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УДО «Детская школа искусств с. Гамово» Пермского муниципального район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48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УДО «Детская школа искусств д.Кондратово» Пермского муниципального район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74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УДО «Детская школа искусств с.Култаево» Пермского муниципального район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37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УДО «Детская школа искусств с. Лобаново» Пермского муниципального район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15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УДО «Детская школа искусств п. Сылва» Пермского муниципального район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95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УДО «Детская школа искусств с. Усть-Качка» Пермского муниципального район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35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УДО «Детская школа искусств п. Юго-Камский» Пермского муниципального район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60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 народный музей истории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45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79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200, 573001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Архив Перм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332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89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Центр обеспечения безопасност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0349, 57505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стратегического развития Перм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41884, 57300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Управление благоустройством Перм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902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3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Управление капитального строительства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3175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3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430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01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земельно-имущественными ресурсами Перм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469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9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4805446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3193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молодежной политике и спорту Перм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537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744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0:00Z</dcterms:created>
  <dc:creator>EMarkin</dc:creator>
  <dc:description/>
  <dc:language>en-US</dc:language>
  <cp:lastModifiedBy>adm15-01</cp:lastModifiedBy>
  <dcterms:modified xsi:type="dcterms:W3CDTF">2018-09-1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я  1 и 2 к распоряжению администрации Пермского муниципального района от 29.08.2017 № 85-С "Об организации и проведении мониторинга численности и оплаты труда работников муниципальных учреждений Пермского муниципального рай</vt:lpwstr>
  </property>
  <property fmtid="{D5CDD505-2E9C-101B-9397-08002B2CF9AE}" pid="3" name="r_object_id">
    <vt:lpwstr>09000001a1fb8614</vt:lpwstr>
  </property>
  <property fmtid="{D5CDD505-2E9C-101B-9397-08002B2CF9AE}" pid="4" name="r_version_label">
    <vt:lpwstr>1.11</vt:lpwstr>
  </property>
  <property fmtid="{D5CDD505-2E9C-101B-9397-08002B2CF9AE}" pid="5" name="reg_date">
    <vt:lpwstr>19.09.2018</vt:lpwstr>
  </property>
  <property fmtid="{D5CDD505-2E9C-101B-9397-08002B2CF9AE}" pid="6" name="reg_number">
    <vt:lpwstr>159</vt:lpwstr>
  </property>
  <property fmtid="{D5CDD505-2E9C-101B-9397-08002B2CF9AE}" pid="7" name="sign_flag">
    <vt:lpwstr>Подписан ЭЦП</vt:lpwstr>
  </property>
</Properties>
</file>