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88" w:before="96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. 2 Закона Пермского края от 22 декабря 2014 г.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пункта 5 Правил предоставления коммунальных услуг собственникам и пользователям помещений и многоквартирных домах и жилых домов, утвержденных Постановлением Правительства Российской Федерации от 06.05.2011 № 35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1.</w:t>
        <w:tab/>
        <w:t>Рекомендовать Главам сельских поселений Пермского муниципального района в срок до 14 сентября 2018 года принять нормативные акты о начале отопительного сезона 2018-2019 годов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, но не ранее 17 сентября 2018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ям, потребляющим тепловую энергию в срок до 14 сентября 2018 года обеспечить заполнение систем теплопотребления, проверить работоспособность теплопотребляющих установок и оборудования, представить теплоснабжающим организациям двухсторонние акты готовности систем теплопотребления к работе в отопительный сезон 2018-2019 годов в соответствии с заключенными договор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3.</w:t>
        <w:tab/>
        <w:t>Теплоснабжающим организациям в срок до 14 сентября 2018 года обеспечить котельные на местах необходимым количеством топлива (мазут, уголь), в том числе сформировать необходимые резервы, обеспечить заполнение систем теплоснабжения, проверить работоспособность оборудования и тепловых сетей, провести пробные топ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цесс запуска тепла и регулировку гидравлических режимов систем теплоснабжения и теплопотребления завершить до 02 октября 2018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5.</w:t>
        <w:tab/>
        <w:t>Настоящее распоряжение опубликовать в районной газете «Ни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исполнения распоряжения возложить на первого заместителя главы администрации Пермского муниципального района В.П. Ваганов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 xml:space="preserve">          </w:t>
        <w:tab/>
        <w:t xml:space="preserve">          </w:t>
        <w:tab/>
        <w:tab/>
        <w:t xml:space="preserve">  </w:t>
        <w:tab/>
        <w:t xml:space="preserve">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7:00Z</dcterms:created>
  <dc:creator>EMarkin</dc:creator>
  <dc:description/>
  <dc:language>en-US</dc:language>
  <cp:lastModifiedBy>adm15-01</cp:lastModifiedBy>
  <cp:lastPrinted>2018-09-10T12:46:00Z</cp:lastPrinted>
  <dcterms:modified xsi:type="dcterms:W3CDTF">2018-09-1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чале отопительного
сезона 2018-2019 годов</vt:lpwstr>
  </property>
  <property fmtid="{D5CDD505-2E9C-101B-9397-08002B2CF9AE}" pid="3" name="r_object_id">
    <vt:lpwstr>09000001a1e20151</vt:lpwstr>
  </property>
  <property fmtid="{D5CDD505-2E9C-101B-9397-08002B2CF9AE}" pid="4" name="r_version_label">
    <vt:lpwstr>1.9</vt:lpwstr>
  </property>
  <property fmtid="{D5CDD505-2E9C-101B-9397-08002B2CF9AE}" pid="5" name="reg_date">
    <vt:lpwstr>11.09.2018</vt:lpwstr>
  </property>
  <property fmtid="{D5CDD505-2E9C-101B-9397-08002B2CF9AE}" pid="6" name="reg_number">
    <vt:lpwstr>154</vt:lpwstr>
  </property>
  <property fmtid="{D5CDD505-2E9C-101B-9397-08002B2CF9AE}" pid="7" name="sign_flag">
    <vt:lpwstr>Подписан ЭЦП</vt:lpwstr>
  </property>
</Properties>
</file>