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4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ротокола заседания Совета глав муниципальных районов и городских округов при губернаторе Пермского края от 31 июля 2018 № 6, в целях повышения эффективности бюджетных расходов в муниципальном образовании Пермский муниципальный район, руководствуясь статьей 51-6 Устава муниципального образования «Пермский муниципальный район»,</w:t>
      </w:r>
    </w:p>
    <w:p>
      <w:pPr>
        <w:pStyle w:val="Stylet1"/>
        <w:spacing w:lineRule="exac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лан мероприятий (Дорожная карта) по централизации бухгалтерского (бюджетного), кадрового, налогового, статистического учета, планирования финансово-хозяйственной деятельности и составления отчетности в органах местного самоуправления и (или) муниципальных учреждениях Пермского муниципального района (далее – План) согласно приложению к настоящему постановлению. 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Заместителям главы администрации Пермского муниципального района, руководителям функциональных органов администрации Пермского муниципального района, муниципальных учреждений Пермского муниципального района обеспечить, а органам местного самоуправления сельских поселений Пермского муниципального района рекомендовать выполнение мероприятий, предусмотренных Планом. 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В соответствии с графиком, указанным в пункте 4 Плана, руководителям функциональных органов администрации Пермского муниципального района, муниципальных учреждений Пермского муниципального района заключить соглашения об оказании услуг по ведению бухгалтерского (бюджетного), кадрового, налогового, статистического учета, планирования финансово-хозяйственной деятельности и составления отчетности с муниципальным казенным учреждением «Центр бухгалтерского учета». 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Постановление разместить на официальном сайте Пермского муниципального райо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ermraion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 </w:t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Stylet1"/>
        <w:spacing w:lineRule="exac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В.Ю. Цветов</w:t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72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282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</w:p>
    <w:p>
      <w:pPr>
        <w:pStyle w:val="Normal"/>
        <w:ind w:left="4248" w:right="282" w:firstLine="708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ind w:left="4248" w:right="28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ind w:left="4248" w:right="28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ind w:left="4248" w:right="28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от __________ 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19930</wp:posOffset>
                </wp:positionH>
                <wp:positionV relativeFrom="page">
                  <wp:posOffset>1358900</wp:posOffset>
                </wp:positionV>
                <wp:extent cx="889000" cy="3067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4.15pt;mso-wrap-distance-left:9.05pt;mso-wrap-distance-right:9.05pt;mso-wrap-distance-top:0pt;mso-wrap-distance-bottom:0pt;margin-top:107pt;mso-position-vertical-relative:page;margin-left:3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31180</wp:posOffset>
                </wp:positionH>
                <wp:positionV relativeFrom="page">
                  <wp:posOffset>1358900</wp:posOffset>
                </wp:positionV>
                <wp:extent cx="1169035" cy="193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5.2pt;mso-wrap-distance-left:9.05pt;mso-wrap-distance-right:9.05pt;mso-wrap-distance-top:0pt;mso-wrap-distance-bottom:0pt;margin-top:107pt;mso-position-vertical-relative:page;margin-left:44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 МЕРОПРИЯТИЙ (ДОРОЖНАЯ КАРТА)</w:t>
      </w:r>
    </w:p>
    <w:p>
      <w:pPr>
        <w:pStyle w:val="Normal"/>
        <w:ind w:left="426" w:right="28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централизации бухгалтерского (бюджетного), кадрового, налогового, статистического учета, планирования финансово-хозяйственной деятельности и составления отчетности в органах местного самоуправления и (или) муниципальных учреждениях Пер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направл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360" w:firstLine="774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здание единой централизованной информационной системы учета и отчетности, позволит повысить уровень открытости и прозрачности бюджетного процесса на территории Пермского муниципального района.</w:t>
      </w:r>
    </w:p>
    <w:p>
      <w:pPr>
        <w:pStyle w:val="Normal"/>
        <w:ind w:left="42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диная централизованная информационная система учета и отчетности включает в себя: </w:t>
      </w:r>
    </w:p>
    <w:p>
      <w:pPr>
        <w:pStyle w:val="Normal"/>
        <w:ind w:left="42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комплексной нормативно-методической поддержкой и организационно-распорядительной документацией всех участников бюджетного процесса Пермского муниципального района, а также казенных, бюджетных и автономных учреждений в условиях применения современных централизованных технологий обработки данных и организации электронного документооборота;</w:t>
      </w:r>
    </w:p>
    <w:p>
      <w:pPr>
        <w:pStyle w:val="Normal"/>
        <w:ind w:left="426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результативности использования средств, внедрение в процесс управления финансами и имуществом инновационных информационных технологий и создание единой централизованной информационной системы учета и отчетности для всех участников бюджетного процесса Пермского муниципального района, а также казенных, бюджетных и автономных учреждений;</w:t>
      </w:r>
    </w:p>
    <w:p>
      <w:pPr>
        <w:pStyle w:val="Normal"/>
        <w:ind w:left="42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ние ревизионных и контрольных процедур в условиях эксплуатации единой централизованной информационной системы учета и отчетности для всех участников бюджетного процесса Пермского муниципального района, а также казенных, бюджетных учреждений;</w:t>
      </w:r>
    </w:p>
    <w:p>
      <w:pPr>
        <w:pStyle w:val="Normal"/>
        <w:ind w:left="42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бюджетной сети Пермского муниципального района квалифицированными специалистами финансово-экономических специальностей: их подготовка и переподготовка с учетом новых требований к технологиям организации единой централизованной информационной системы учета и отчетности для всех участников бюджетного процесса Пермского муниципального района, а также казенных, бюджетных и автономных учреждений.</w:t>
      </w:r>
    </w:p>
    <w:p>
      <w:pPr>
        <w:pStyle w:val="Normal"/>
        <w:ind w:left="42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firstLine="77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вышение качества ведения учета и составления отчетности на основе единой методологии, позволяющей стандартизировать учетные процедуры от момента создания первичного документа до формирования отчетности; </w:t>
      </w:r>
    </w:p>
    <w:p>
      <w:pPr>
        <w:pStyle w:val="Normal"/>
        <w:ind w:left="360" w:firstLine="77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держка процессов реформирования бюджетного (бухгалтерского), кадрового, налогового, статистического учета, обеспечение быстрого централизованного перехода на обновленные условия ведения учета и формирования отчетности; автоматизация бюджетного (бухгалтерского) учета на основе современных программ и технологий, унификация требований к программному обеспечению;</w:t>
      </w:r>
    </w:p>
    <w:p>
      <w:pPr>
        <w:pStyle w:val="Normal"/>
        <w:ind w:left="360" w:firstLine="77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прозрачности учетных процессов с использованием единой базы данных;</w:t>
      </w:r>
    </w:p>
    <w:p>
      <w:pPr>
        <w:pStyle w:val="Normal"/>
        <w:ind w:left="360" w:firstLine="77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скорости выполнения учетных функций путем формализации документооборота, упорядочения данной процедуры, внедрение единых принципов работы сотрудников.</w:t>
      </w:r>
    </w:p>
    <w:p>
      <w:pPr>
        <w:pStyle w:val="Normal"/>
        <w:ind w:left="360" w:firstLine="774"/>
        <w:jc w:val="both"/>
        <w:rPr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ий (бюджетный) эффект достигается за счет сокращения случаев нарушений сроков подготовки отчетности, повлекших за собой претензии контролирующих и инспектирующих органов (штрафов, пеней), унификации порядка проведения контрольных мероприятий, сокращения затрат на ведение учета путем оптимизации численности сотрудников, сокращения количества площадей, занимаемых бухгалтерскими  и кадровыми службами, переданными на обслуживание в муниципальное казенное учреждение «Центр бухгалтерского учета» (далее – МКУ «ЦБУ») сокращения затрат на поддержку и эксплуатацию информационных систе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ые мероприятия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384"/>
        <w:gridCol w:w="1948"/>
        <w:gridCol w:w="1559"/>
        <w:gridCol w:w="1692"/>
      </w:tblGrid>
      <w:tr>
        <w:trPr>
          <w:trHeight w:val="96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ind w:left="-108" w:right="-142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уемый результат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391"/>
        <w:gridCol w:w="2031"/>
        <w:gridCol w:w="1563"/>
        <w:gridCol w:w="1690"/>
      </w:tblGrid>
      <w:tr>
        <w:trPr>
          <w:tblHeader w:val="true"/>
          <w:trHeight w:val="21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 Разработка нормативно-правовых актов, методических и организационно-распорядительных документов по централизации учета и отчет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нормативно-правовых актов (далее – НПА) о сроках передачи функций по ведению бюджетного (бухгалтерского), кадрового, налогового, статистического учета, планированию финансово-хозяйственной деятельности (далее – ФХД) и составлению отчетности органов местного самоуправления и муниципальных учреждений сельских поселений в </w:t>
            </w:r>
            <w:r>
              <w:rPr>
                <w:rFonts w:eastAsia="Calibri"/>
                <w:sz w:val="27"/>
                <w:szCs w:val="27"/>
              </w:rPr>
              <w:t>муниципальное казенное учреждение «Центр бухгалтерского учета» (далее - МКУ «ЦБУ»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 постановления, график перевод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 Пермского муниципального райо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а типового соглашения о передаче полномочий по ведению бухгалтерского (бюджетного), кадрового, налогового, статистического учета, планированию ФХД и составлению отчетности с уровня сельских поселений на уровень муниципального район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соглашения о передаче полномоч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0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У Пермского муниципального райо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лючение соглашения о передаче полномочий по ведению бухгалтерского (бюджетного), кадрового, налогового, статистического учета, планированию ФХД и составлению отчетности с уровня поселений на уровень муниципальных район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шение о передаче полномоч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2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МКУ «ЦБУ», руководители органов местного самоуправления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овещания с руководителями и главными бухгалтерами функциональных органов администрации Пермского муниципального района, их подведомственными учреждениями, учреждениями сельских поселений по вопросу централизации бухгалтерского (бюджетного), кадрового, налогового, статистического учета, планирования ФХД и составления отчет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совещ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0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У Пермского муниципального райо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НПА о создании МКУ «ЦБУ», учредитель – ФЭУ Пермского муниципального райо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ект постановл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.10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У Пермского муниципального райо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а типового соглашения о передаче функций по ведению бухгалтерского (бюджетного), кадрового, налогового, статистического учета, планированию ФХД и составлению отчетности в МКУ «ЦБУ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ект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шения о передаче функций по ведению уч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0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У Пермского муниципального райо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штатной численности МКУ «ЦБУ», проведение нормирования труда бухгалтерских, кадровых, планово-экономических служб учреждений муниципальных образов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0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У Пермского муниципального райо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предложений по сокращению штатной численности работников, осуществляющих ведение бухгалтерского (бюджетного), кадрового налогового, статистического учета, планирование ФХД и составление отчетности по структурным подразделениям администрации Пермского муниципального райо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иски работ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0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У Пермского муниципального райо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ведение организационно-штатных мероприятий в отношении работников обслуживаемых учреждений, должности которых сокращают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позднее, чем за 2 месяца до утвержденного срока перевод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рганов местного самоуправления, муниципальных учреждений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проведению мероприятий по передаче функ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 ведению бухгалтерского (бюджетного), кадрового, налогового, статистического учета, планированию ФХД и составлению отчетности в МКУ «ЦБУ»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ничтожение дел по финансово-хозяйственной деятельности учреждений с истекшими сроками хранения с составлением ак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дача в архивы дел, подлежащих длительному и бессрочному хранению в соответствии с законодательством об архивном деле в Российской Федерац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Подготовка к проведению инвентаризаци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ы на уничтожение, описи, акты сверки с материально-ответственными лиц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графиком передачи функ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рганов местного самоуправления, муниципальных учреждений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едение учета учреждения в соответствии с требованиями Приказа Министерства финансов Пермского края от 28.02.2018 года № СЭД-39-01-22-54 «Об утверждении Единых правил управления финансово-хозяйственной деятельностью организаций государственного сектора Пермского края по ведению кадрового, бюджетного (бухгалтерского), налогового и управленческого учет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тная политика учреждения, рабочий план сч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1.12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рганов местного самоуправления, муниципальных учреждений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учетных баз данных Конфигурации 1С, используемых в Единой информационной системе управления финансово-хозяйственной деятельностью организаций государственного сектора Пермского края (далее по тексту - ЕИС УФХД ПК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фигурация 1С для конвертации данных (1С: Предприятие 8.3;  Конфигурация: Зарплата и кадры государственного учреждения редакция 3.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рганов местного самоуправления, муниципальных учреждений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тестовой загрузки данных учетных баз в ЕИС УФХД П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замечаний Оператора ЕИС УФХД ПК по файлам загруз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графиком передачи функ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, руководители органов местного самоуправления, муниципальных учреждений</w:t>
            </w:r>
          </w:p>
        </w:tc>
      </w:tr>
      <w:tr>
        <w:trPr>
          <w:trHeight w:val="91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Организационные мероприятия по обеспечению деятельности МКУ «ЦБУ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еление помещения для размещения МКУ «ЦБ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иказ (закрепление на праве оперативного управления), акт приема-передачи объектов недвижимого имуществ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начение на должность руководителя МКУ «ЦБ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оряж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01.11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парат администрации Пермского муниципального района</w:t>
            </w:r>
          </w:p>
        </w:tc>
      </w:tr>
      <w:tr>
        <w:trPr>
          <w:trHeight w:val="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Устава МКУ «ЦБУ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оект Устав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10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У Пермского муниципального района</w:t>
            </w:r>
          </w:p>
        </w:tc>
      </w:tr>
      <w:tr>
        <w:trPr>
          <w:trHeight w:val="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регистрация МКУ «ЦБ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видетельство о постановке на учет в налоговом органе, свидетельство о внесении записи в ЕГРЮ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.11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</w:t>
            </w:r>
          </w:p>
        </w:tc>
      </w:tr>
      <w:tr>
        <w:trPr>
          <w:trHeight w:val="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, утверждение и изготовление бланков, печатей и штампов МКУ «ЦБ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ланки, оттис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1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</w:t>
            </w:r>
          </w:p>
        </w:tc>
      </w:tr>
      <w:tr>
        <w:trPr>
          <w:trHeight w:val="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ие лицевого счета МКУ «ЦБ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ыпис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1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</w:t>
            </w:r>
          </w:p>
        </w:tc>
      </w:tr>
      <w:tr>
        <w:trPr>
          <w:trHeight w:val="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и утверждение Положения об оплате труда сотрудников МКУ «ЦБУ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оект Полож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11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</w:t>
            </w:r>
          </w:p>
        </w:tc>
      </w:tr>
      <w:tr>
        <w:trPr>
          <w:trHeight w:val="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лючение соглашения о передаче функций по ведению бухгалтерского (бюджетного), кадрового, налогового, статистического учета, планированию ФХД и составлению отчетности в МКУ «ЦБУ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шение о передаче функций по ведению уч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графиком передачи функ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, руководители органов местного самоуправления, муниципальных учреждений</w:t>
            </w:r>
          </w:p>
        </w:tc>
      </w:tr>
      <w:tr>
        <w:trPr>
          <w:trHeight w:val="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ведение организационно-штатных мероприятий, связанных с созданием МКУ «ЦБ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ект штатного распис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11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</w:t>
            </w:r>
          </w:p>
        </w:tc>
      </w:tr>
      <w:tr>
        <w:trPr>
          <w:trHeight w:val="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еление МКУ «ЦБУ» имуществом, приобретение мебели и компьютерной техники, построение локальной вычислительной сети,  выделение  вычислительных ресурсов и каналов связ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ы приема-передачи нефинансовых активов, накладные на приобретение имущества, соответствующего требованиям для перевода в ЕИС УФХД П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</w:t>
            </w:r>
          </w:p>
        </w:tc>
      </w:tr>
      <w:tr>
        <w:trPr>
          <w:trHeight w:val="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зработка учетной политики МКУ «ЦБ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об утверждении  учетной полит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2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</w:t>
            </w:r>
          </w:p>
        </w:tc>
      </w:tr>
      <w:tr>
        <w:trPr>
          <w:trHeight w:val="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по передаче функций по ведению бухгалтерского (бюджетного), кадрового, налогового, статистического учета, планирования ФХД и составления отчётности в МКУ «ЦБ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ы инвентаризации, акты передачи документации и т.п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графиком передачи функций, установленным пунктом 4 настоящего Пла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, руководители органов местного самоуправления, муниципальных учреждений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вод на централизованное ведение бухгалтерского (бюджетного), кадрового, налогового, статистического учета, планирование ФХД и составление отчетност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ализ баз данных и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еренос копии учетных баз данных с учетом целевой конфигурации 1С, используемой в ЕИС УФХД П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ереноса копии учетных баз данн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соответствии с графиком ввода в эксплуатацию ЕИС УФХД ПК, утвержденным постановлением Правительства Пермского края от 20.02.2018 № 70-п «О единой информационной системе управления финансово-хозяйственной деятельностью организаций государственного сектора Пермского края» (далее по тексту – график ввода ЕИС УФХД ПК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МКУ «ЦБУ»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технических мер защиты информации сторонними средствами, не входящими в состав программного обеспеч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соблюдения требований действующего законодательства о защите персональных данных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ерехода на централизованное ведение бухгалтерского (бюджетного), кадрового, налогового, статистического учета, планирование ФХД и составление отчетности в МКУ «ЦБУ» в системе ЕИС УФХД П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ход на централизованное ведение учет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соответствии с графиком ввода ЕИС УФХД П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одготовки и переподготовки специалистов бухгалтерских и кадровых служ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обучению персон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 2018 – январь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20"/>
        <w:jc w:val="center"/>
        <w:rPr/>
      </w:pPr>
      <w:r>
        <w:rPr>
          <w:rStyle w:val="StrongEmphasis"/>
          <w:b w:val="false"/>
          <w:sz w:val="28"/>
          <w:szCs w:val="28"/>
        </w:rPr>
        <w:t>4. График передачи функций по ведению бухгалтерского (бюджетного), кадрового, налогового, статистического учета, планированию ФХД и составлению отчетности в МКУ «ЦБУ»</w:t>
      </w:r>
    </w:p>
    <w:p>
      <w:pPr>
        <w:pStyle w:val="Normal"/>
        <w:spacing w:lineRule="exact" w:line="360"/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766"/>
        <w:gridCol w:w="1296"/>
        <w:gridCol w:w="1296"/>
      </w:tblGrid>
      <w:tr>
        <w:trPr>
          <w:trHeight w:val="37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перевода</w:t>
            </w:r>
          </w:p>
        </w:tc>
      </w:tr>
      <w:tr>
        <w:trPr>
          <w:trHeight w:val="246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ая дата перев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еревода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"КОНДРАТОВСКИЙ ДЕТСКИЙ САД "АКВАРЕЛЬКИ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19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НАРОДНЫЙ МУЗЕЙ ИСТОРИИ ПЕРМСК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РАЗОВАТЕЛЬНОЕ УЧРЕЖДЕНИЕ ДОПОЛНИТЕЛЬНОГО ОБРАЗОВАНИЯ "ДЕТСКО-ЮНОШЕСКАЯ СПОРТИВНАЯ ШКОЛА "ВИХРЬ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"ДЕТСКАЯ ШКОЛА ИСКУССТВ Д.КОНДРАТОВО" ПЕРМСКОГО МУНИЦИПАЛЬНОГО РАЙОНА ПЕРМ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РАЗОВАТЕЛЬНОЕ УЧРЕЖДЕНИЕ ДОПОЛНИТЕЛЬНОГО ОБРАЗОВАНИЯ "ДЕТСКО-ЮНОШЕСКИЙ ЦЕНТР "ИМПУЛЬС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19</w:t>
            </w:r>
          </w:p>
        </w:tc>
      </w:tr>
      <w:tr>
        <w:trPr>
          <w:trHeight w:val="41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"ДЕТСКАЯ ШКОЛА ИСКУССТВ С. КУЛТАЕВО" ПЕРМСКОГО МУНИЦИПАЛЬНОГО РАЙОНА ПЕРМ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"ДЕТСКАЯ ШКОЛА ИСКУССТВ С.ЛОБАНОВО" ПЕРМСКОГО МУНИЦИПАЛЬНОГО РАЙОНА ПЕРМ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"ДЕТСКАЯ ШКОЛА ИСКУССТВ С. ГАМОВО" ПЕРМСКОГО МУНИЦИПАЛЬНОГО РАЙОНА ПЕРМ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"ДЕТСКАЯ ШКОЛА ИСКУССТВ П. СЫЛВА" ПЕРМСКОГО МУНИЦИПАЛЬНОГО РАЙОНА ПЕРМ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"ДЕТСКАЯ ШКОЛА ИСКУССТВ С. УСТЬ-КАЧКА" ПЕРМСКОГО МУНИЦИПАЛЬНОГО РАЙОНА ПЕРМ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"ДЕТСКАЯ ШКОЛА ИСКУССТВ П. ЮГО-КАМСКИЙ" ПЕРМСКОГО МУНИЦИПАЛЬНОГО РАЙОНА ПЕРМ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СТРАТЕГИЧЕСКОГО РАЗВИТИЯ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АРХИВ ПЕРМСК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РАЗВИТИЯ ОБРАЗОВАНИЯ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ОБЕСПЕЧЕНИЯ БЕЗОПАСНОСТИ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ПО МОЛОДЕЖНОЙ ПОЛИТИКЕ И СПОРТУ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ЗЕМЕЛЬНО-ИМУЩЕСТВЕННЫМИ РЕСУРСАМИ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У ПЕРМСКОГО МУНИЦИПА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 УЧРЕЖДЕНИЕ "ДВУРЕЧЕНСКИЙ ДЕТСКИЙ САД "СЕМИЦВЕТИК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КОНЗАВОДСКАЯ СРЕДНЯЯ ШКОЛА ИМЕНИ В.К. БЛЮХЕР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КОНДРАТОВ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МУЛЯН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КОЯНОВСКАЯ ОСНОВНА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"ПЛАТОШИНСКИЙ ДЕТСКИЙ САД "СОЛНЫШК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ПЛАТОШИН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ЛЯДОВСКАЯ ОСНОВНА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"УСТЬ-КАЧКИНСКИЙ ДЕТСКИЙ САД "ОГОНЕК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"САВИНСКИЙ ДЕТСКИЙ САД "СОЗВЕЗДИ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"БЕРШЕТСКИЙ ДЕТСКИЙ САД "УМК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БЕРШЕТ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БАБКИН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КУРАШИМ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"КУРАШИМСКИЙ ДЕТСКИЙ САД "ЛЕСНАЯ СКАЗК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КУЛТАЕВ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"КУЛТАЕВСКИЙ ДЕТСКИЙ САД "КОЛОКОЛЬЧИК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"КУЛТАЕВСКИЙ ДЕТСКИЙ САД "КАПИТОШК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НИЖНЕМУЛЛИН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БАШ-КУЛТАЕВСКАЯ ОСНОВНА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 УЧРЕЖДЕНИЕ "НИЖНЕМУЛЛИНСКИЙ ДЕТСКИЙ САД "СВЕТЛЯЧОК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ЛОБАНОВ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"ЛОБАНОВСКИЙ ДЕТСКИЙ САД "СОЛНЕЧНЫЙ ГОРОД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"ГАМОВСКИЙ ДЕТСКИЙ САД "РАДУГ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ГАМОВ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"ГАМОВСКИЙ ДЕТСКИЙ САД "МОЗАИК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СЫЛВЕН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УСТЬ-КАЧКИН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ФРОЛОВ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ХОХЛОВСКАЯ ОСНОВНА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ЮГОВ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ЮГО-КАМ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РОЖДЕСТВЕНСКАЯ ОСНОВНА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9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0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"КОНДРАТОВСКИЙ ДЕТСКИЙ САД "ЛАДОШКИ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САВИН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СОКОЛОВ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"СЫЛВЕНСКИЙ ДЕТСКИЙ САД "РЯБИНК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"СЫЛВЕНСКИЙ ДЕТСКИЙ САД "ЖУРАВЛИК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"ЮГО-КАМСКИЙ ДЕТСКИЙ САД "ПЛАНЕТА ДЕТ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БЛАГОУСТРОЙСТВОМ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9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3:00Z</dcterms:created>
  <dc:creator>EMarkin</dc:creator>
  <dc:description/>
  <dc:language>en-US</dc:language>
  <cp:lastModifiedBy>adm15-01</cp:lastModifiedBy>
  <cp:lastPrinted>2018-09-25T09:20:00Z</cp:lastPrinted>
  <dcterms:modified xsi:type="dcterms:W3CDTF">2018-09-25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 мероприятий (Дорожная карта) по централизации бухгалтерского (бюджетного), кадрового, налогового, статистического учета, планирования финансово-хозяйственной деятельности и составления отчетности в органах местного самоуправления и (и</vt:lpwstr>
  </property>
  <property fmtid="{D5CDD505-2E9C-101B-9397-08002B2CF9AE}" pid="3" name="r_object_id">
    <vt:lpwstr>09000001a1f23844</vt:lpwstr>
  </property>
  <property fmtid="{D5CDD505-2E9C-101B-9397-08002B2CF9AE}" pid="4" name="r_version_label">
    <vt:lpwstr>1.10</vt:lpwstr>
  </property>
  <property fmtid="{D5CDD505-2E9C-101B-9397-08002B2CF9AE}" pid="5" name="reg_date">
    <vt:lpwstr>25.09.2018</vt:lpwstr>
  </property>
  <property fmtid="{D5CDD505-2E9C-101B-9397-08002B2CF9AE}" pid="6" name="reg_number">
    <vt:lpwstr>481</vt:lpwstr>
  </property>
  <property fmtid="{D5CDD505-2E9C-101B-9397-08002B2CF9AE}" pid="7" name="sign_flag">
    <vt:lpwstr>Подписан ЭЦП</vt:lpwstr>
  </property>
</Properties>
</file>