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Совета депутатов Гамовского сельского поселения от 24.12.2013 № 26 (в редакции решения Земского Собрания Пермского муниципального района Пермского края от 26.10.2017 № 190)</w:t>
      </w:r>
      <w:r>
        <w:rPr>
          <w:sz w:val="28"/>
          <w:szCs w:val="20"/>
        </w:rPr>
        <w:t>, заявления Нурматовой Д.Т. от 18.07.2018  № 214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80001:473, расположенного по адресу: Пермский край, Пермский район, Гамовское с/п, д. Ермаши, ул. Ермашевская, дом 10 от               12.09. 2018 ,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-1 – «Зона застройки индивидуальными жилыми домами», в части уменьшения минимального расстояния от дома до границы соседнего земельного участка с кадастровым номером 59:32:0280001:474 с 3 до 2,7 метров, от дома до красной линии улицы Ермашевская с 5 до 0,9 метров, в отношении земельного участка с кадастровым номером 59:32:0280001:473, расположенного по адресу: Пермский край, Пермский район, Гамовское с/п, д. Ермаши, ул. Ермашевская, дом 1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EMarkin</dc:creator>
  <dc:description/>
  <dc:language>en-US</dc:language>
  <cp:lastModifiedBy>adm15-01</cp:lastModifiedBy>
  <cp:lastPrinted>2018-09-24T13:12:00Z</cp:lastPrinted>
  <dcterms:modified xsi:type="dcterms:W3CDTF">2018-09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80001:473, расположенного по адресу: Пермский край, Пермский район, Гамовское с/п, д. Ермаши, ул. Ермашевская, дом </vt:lpwstr>
  </property>
  <property fmtid="{D5CDD505-2E9C-101B-9397-08002B2CF9AE}" pid="3" name="r_object_id">
    <vt:lpwstr>09000001a210d21a</vt:lpwstr>
  </property>
  <property fmtid="{D5CDD505-2E9C-101B-9397-08002B2CF9AE}" pid="4" name="r_version_label">
    <vt:lpwstr>1.5</vt:lpwstr>
  </property>
  <property fmtid="{D5CDD505-2E9C-101B-9397-08002B2CF9AE}" pid="5" name="reg_date">
    <vt:lpwstr>24.09.2018</vt:lpwstr>
  </property>
  <property fmtid="{D5CDD505-2E9C-101B-9397-08002B2CF9AE}" pid="6" name="reg_number">
    <vt:lpwstr>479</vt:lpwstr>
  </property>
  <property fmtid="{D5CDD505-2E9C-101B-9397-08002B2CF9AE}" pid="7" name="sign_flag">
    <vt:lpwstr>Подписан ЭЦП</vt:lpwstr>
  </property>
</Properties>
</file>