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Юго-Камского сельского поселения, утвержденных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</w:t>
      </w:r>
      <w:r>
        <w:rPr>
          <w:sz w:val="28"/>
          <w:szCs w:val="20"/>
        </w:rPr>
        <w:t>, заявлений Болотовой Г.П. (действующей по доверенности от Макурина С.Ю.) от 26.06.2018 № 2270, Мирошкина С.Е. от 18.06.2018 № 2141, заключения о результатах публичных слушаний по проекту решения о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Юго-Камское сельское поселение» Пермского муниципального района Пермского края от 10.09. 2018 .,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360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Юго-Камского сельского поселения для территориальной зоны Ж-1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инимальных расстояний от дома до красной линии улиц со стороны улицы Володарского с 5 до 4,6 метров, со стороны улицы Октябрьская с 5 до 2,6 метров, в отношении земельного участка с кадастровым номером 59:32:0100009:4395, расположенного по адресу: Пермский край, Пермский р-н, рп. Юго-Камский, ул. Володарского, дом 1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360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Юго-Камского сельского поселения для территориальной зоны Ж-1 «Зона застройки индивидуальными жилыми домами», в част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инимальных расстояний от дома до красной линии улиц со стороны улицы Еловая с 5 до 3,5 метров, в отношении земельного участка с кадастровым номером 59:32:4290001:97, расположенного по адресу: край Пермский, р-н Пермский, с/п Юго-Камское, д. Пашня, ул. Еловая, 2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360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36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360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0:00Z</dcterms:created>
  <dc:creator>EMarkin</dc:creator>
  <dc:description/>
  <dc:language>en-US</dc:language>
  <cp:lastModifiedBy>adm15-01</cp:lastModifiedBy>
  <cp:lastPrinted>2018-09-24T13:09:00Z</cp:lastPrinted>
  <dcterms:modified xsi:type="dcterms:W3CDTF">2018-09-2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ых участков, расположенных в муниципальном образовании "Юго-Камское сельское поселение" Пермского муниципального района Пермского края</vt:lpwstr>
  </property>
  <property fmtid="{D5CDD505-2E9C-101B-9397-08002B2CF9AE}" pid="3" name="r_object_id">
    <vt:lpwstr>09000001a2110d0e</vt:lpwstr>
  </property>
  <property fmtid="{D5CDD505-2E9C-101B-9397-08002B2CF9AE}" pid="4" name="r_version_label">
    <vt:lpwstr>1.3</vt:lpwstr>
  </property>
  <property fmtid="{D5CDD505-2E9C-101B-9397-08002B2CF9AE}" pid="5" name="reg_date">
    <vt:lpwstr>24.09.2018</vt:lpwstr>
  </property>
  <property fmtid="{D5CDD505-2E9C-101B-9397-08002B2CF9AE}" pid="6" name="reg_number">
    <vt:lpwstr>478</vt:lpwstr>
  </property>
  <property fmtid="{D5CDD505-2E9C-101B-9397-08002B2CF9AE}" pid="7" name="sign_flag">
    <vt:lpwstr>Подписан ЭЦП</vt:lpwstr>
  </property>
</Properties>
</file>