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й Демидовой Н.Ю. (действующей по доверенности от Любящевой Н.А.) от 29.06.2018 № 2345, Дегтярева В.Ф. от 02.07.2018 № 2354, письма комитета имущественных отношений администрации Пермского муниципального района от 09.07.2018 № СЭД-299-07-01-09-333, Малинина Д.Ю. от 15.06.2018 № 2122, Глуховой И.А. от 25.06.2018 № 2253, Субботина В.С. от 27.06.2018 № 2285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 от 22.08.2018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РД – «Зона застройки дачными домами, коллективных садов, садово-огородных участков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й площади земельного участка с 500 до 396 кв. метров, в отношении земельного участка, расположенного по адресу: Пермский край, Пермский район, Култаевское с/п, СНТ «Черемушки», участок № 29, формируем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9.04.2018 № 609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й площади земельного участка с 500 до 309 кв. метров, в отношении земельного участка, расположенного по адресу: Пермский край, Пермский район, Култаевское с/п, с/т Малин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величения максимального процента застройки с 30% до 65%, в отношении земельного участка с кадастровым номером 59:32:1400001:795, расположенного по адресу: Пермский край, Пермский район, Култаевское с/п, д. Мураш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ул. Янтарная (земельный участок с кадастровым номером 59:32:3250001:15241) с 5 до 3 метров, со стороны дороги (земельный участок с кадастровым номером 59:32:3250001:16631) с 5 до 1,2 метров, в отношении земельного участка с кадастровым номером 59:32:3250001:7886, расположенного по адресу: Пермский край, Пермский район, Култаевское с/п,     с. Култаево, ул. Янтарная, д.1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3250001:5724 с 3 до 1 метра, в отношении земельного участка с кадастровым номером 59:32:3250001:5725, расположенного по адресу: Пермский край, р-н Пермский, д. Аникино, ул. Новосельская, 7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й площади земельного участка с 600 до 103 кв. метра , в отношении земельного участка, расположенного по адресу: Пермский край, Пермский район, Култаевское сельское поселение, снт «Малиновка»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26.06.2018 № 109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7:00Z</dcterms:created>
  <dc:creator>EMarkin</dc:creator>
  <dc:description/>
  <dc:language>en-US</dc:language>
  <cp:lastModifiedBy>adm15-01</cp:lastModifiedBy>
  <dcterms:modified xsi:type="dcterms:W3CDTF">2018-09-1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"Култаевское сельское поселение" Пермского муниципального района Пермского края</vt:lpwstr>
  </property>
  <property fmtid="{D5CDD505-2E9C-101B-9397-08002B2CF9AE}" pid="3" name="r_object_id">
    <vt:lpwstr>09000001a1fadf93</vt:lpwstr>
  </property>
  <property fmtid="{D5CDD505-2E9C-101B-9397-08002B2CF9AE}" pid="4" name="r_version_label">
    <vt:lpwstr>1.5</vt:lpwstr>
  </property>
  <property fmtid="{D5CDD505-2E9C-101B-9397-08002B2CF9AE}" pid="5" name="reg_date">
    <vt:lpwstr>19.09.2018</vt:lpwstr>
  </property>
  <property fmtid="{D5CDD505-2E9C-101B-9397-08002B2CF9AE}" pid="6" name="reg_number">
    <vt:lpwstr>474</vt:lpwstr>
  </property>
  <property fmtid="{D5CDD505-2E9C-101B-9397-08002B2CF9AE}" pid="7" name="sign_flag">
    <vt:lpwstr>Подписан ЭЦП</vt:lpwstr>
  </property>
</Properties>
</file>