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й Муллашаяховой А.В. от 29.06.2018 № 2351, Холкина Э.Л. от 26.06.2018 № 2257, письма комитета имущественных отношений администрации Пермского муниципального района от 12.07.2018 № СЭД-299-07-01-09-341</w:t>
      </w:r>
      <w:r>
        <w:rPr>
          <w:color w:val="000000"/>
          <w:sz w:val="28"/>
        </w:rPr>
        <w:t>,</w:t>
      </w:r>
      <w:r>
        <w:rPr/>
        <w:t xml:space="preserve"> </w:t>
      </w:r>
      <w:r>
        <w:rPr>
          <w:color w:val="000000"/>
          <w:sz w:val="28"/>
        </w:rPr>
        <w:t>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Фроловское сельское поселение» Пермского муниципального района Пермского края от 21.08.2018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 индивидуальной жилой застройки», в части уменьшения минимального расстояния от жилого дома до границы соседнего участка со стороны земельного участка с кадастровым номером 59:32:1820001:2713 с 3 до 1,75 метров</w:t>
      </w:r>
      <w:r>
        <w:rPr>
          <w:sz w:val="28"/>
          <w:szCs w:val="28"/>
        </w:rPr>
        <w:t>, в отношении земельного участка с кадастровым номером 59:32:1820001:2758, расположенного по адресу: Пермский край, Пермский район, Фроловское сельское поселение, д. Жебреи, ул. Набережная, д. 3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 индивидуальной жилой застройки», в части минимального расстояния от границы земельного участка до объекта капитального строительства со стороны земельного участка с кадастровым номером 59:32:2050001:3768 с 3 до 0,3 метров, в отношении земельного участка с кадастровым номером 59:32:2050001:3767, расположенного по адресу: Пермский край, Пермский район, Фроловское сельское поселение, с. Фролы, ул. Сибирская, д. 71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 индивидуальной жилой застройки», в части уменьшения минимальной площади земельного участка с 600 до 283 кв. метров, в отношении образуемого земельного участка, площадью 283 кв. метра, расположенного по адресу: Пермский край, Пермский район, Фроловское с/п, формируемого путем раздела земельного участка с кадастровым номером 59:32:3430011:153, в соответствии с документацией по планировке территории, утвержденной постановлением администрации Пермского муниципального района от 28.05.2018 № 24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4:00Z</dcterms:created>
  <dc:creator>EMarkin</dc:creator>
  <dc:description/>
  <dc:language>en-US</dc:language>
  <cp:lastModifiedBy>adm15-01</cp:lastModifiedBy>
  <dcterms:modified xsi:type="dcterms:W3CDTF">2018-09-1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«Фроловское сельское поселение» Пермского муниципального района Пермского края</vt:lpwstr>
  </property>
  <property fmtid="{D5CDD505-2E9C-101B-9397-08002B2CF9AE}" pid="3" name="r_object_id">
    <vt:lpwstr>09000001a1fb0c31</vt:lpwstr>
  </property>
  <property fmtid="{D5CDD505-2E9C-101B-9397-08002B2CF9AE}" pid="4" name="r_version_label">
    <vt:lpwstr>1.5</vt:lpwstr>
  </property>
  <property fmtid="{D5CDD505-2E9C-101B-9397-08002B2CF9AE}" pid="5" name="reg_date">
    <vt:lpwstr>19.09.2018</vt:lpwstr>
  </property>
  <property fmtid="{D5CDD505-2E9C-101B-9397-08002B2CF9AE}" pid="6" name="reg_number">
    <vt:lpwstr>473</vt:lpwstr>
  </property>
  <property fmtid="{D5CDD505-2E9C-101B-9397-08002B2CF9AE}" pid="7" name="sign_flag">
    <vt:lpwstr>Подписан ЭЦП</vt:lpwstr>
  </property>
</Properties>
</file>