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42" w:right="111"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0"/>
        </w:rPr>
        <w:t xml:space="preserve">В соответствии с п. 2 ст. 49, п. 3 ст. 56.2, 56.3, 56.6 Земельного кодекса Российской Федерации, пп. 20 ч. 1 и ч. 4 ст. 14 Федерального закона от 06.10.2003 № 131 – ФЗ «Об общих принципах организации местного самоуправления в Российской Федерации»,  ст. 51-6 Устава муниципального образования «Пермский муниципальный район», постановлением администрации Пермского муниципального района от 26.07.2018 № 390 «Об утверждении проекта планировки территории по внесению изменений в документацию по планировке территории коттеджного поселка «Южный ветер» в с. Култаево Култаевского сельского поселения Пермского муниципального района Пермского края», постановлением администрации Пермского муниципального района от 29.08.2018 № 443 «Об утверждении проекта межевания территории коттеджного поселка «Южный ветер» в с. Култаево Култаевского сельского поселения Пермского муниципального района Пермского края, в целях организации дорожной деятельности Култаевского сельского поселения,  </w:t>
      </w:r>
    </w:p>
    <w:p>
      <w:pPr>
        <w:pStyle w:val="Normal"/>
        <w:spacing w:lineRule="auto" w:line="276"/>
        <w:ind w:left="-142" w:right="111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left="-142" w:right="1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Изъять для муниципальных нужд земельный участок с кадастровым номером 59:32:3250001:11737, площадью 5000 кв.м, принадлежащий на праве аренды АО «Центр управления проектами», расположенный по адресу: Пермский край, Пермский район, Култаевское с/п, с. Култаево.</w:t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Цель изъятия – для размещения автомобильной дороги, являющейся съездом с автомобильной дороги Култаево – Нижние Муллы, и обеспечивающей подъезд к земельному участку, на котором запланировано строительство детского сада на 350 мест, на основании постановления администрации Пермского муниципального района от </w:t>
      </w:r>
      <w:r>
        <w:rPr>
          <w:sz w:val="28"/>
          <w:szCs w:val="20"/>
        </w:rPr>
        <w:t>26.07.2018 № 390 «Об утверждении проекта планировки территории по внесению изменений в документацию по планировке территории коттеджного поселка «Южный ветер» в с. Култаево Култаевского сельского поселения Пермского муниципального района Пермского края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10287000</wp:posOffset>
                </wp:positionV>
                <wp:extent cx="3383280" cy="31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4.75pt;mso-wrap-distance-left:9.05pt;mso-wrap-distance-right:9.05pt;mso-wrap-distance-top:0pt;mso-wrap-distance-bottom:0pt;margin-top:810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111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бъекты недвижимости на изымаемом земельном участке отсутствуют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0"/>
        </w:rPr>
        <w:t>2</w:t>
      </w:r>
      <w:r>
        <w:rPr>
          <w:sz w:val="28"/>
          <w:szCs w:val="28"/>
        </w:rPr>
        <w:t>. Изъять для муниципальных нужд земельный участок с кадастровым номером 59:32:3250001:16635, площадью 996 кв.м, принадлежащий на праве собственности АО «Центр управления проектами», расположенный по адресу: Пермский край, Пермский район, Култаевское с/п, с. Култаево.</w:t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Цель изъятия – для размещения автомобильной дороги, являющейся съездом с автомобильной дороги Култаево – Нижние Муллы, и обеспечивающей подъезд к земельному участку, на котором запланировано строительство детского сада на 350 мест, на основании постановления администрации Пермского муниципального района от </w:t>
      </w:r>
      <w:r>
        <w:rPr>
          <w:sz w:val="28"/>
          <w:szCs w:val="20"/>
        </w:rPr>
        <w:t>26.07.2018 № 390 «Об утверждении проекта планировки территории по внесению изменений в документацию по планировке территории коттеджного поселка «Южный ветер» в с. Култаево Култаевского сельского поселения Пермского муниципального района Пермского края».</w:t>
      </w:r>
    </w:p>
    <w:p>
      <w:pPr>
        <w:pStyle w:val="Normal"/>
        <w:spacing w:lineRule="auto" w:line="276"/>
        <w:ind w:right="111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бъекты недвижимости на изымаемом земельном участке отсутствуют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Изъять для муниципальных нужд земельный участок с кадастровым номером 59:32:3250001:11202, площадью 5909 кв.м, принадлежащий на праве собственности АО «Центр управления проектами», расположенный по адресу: Пермский край, Пермский район, Култаевское с/п, с. Култаево.</w:t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Цель изъятия – для размещения автомобильной дороги, являющейся съездом с автомобильной дороги Култаево – Нижние Муллы, и обеспечивающей подъезд к земельному участку, на котором запланировано строительство детского сада на 350 мест, на основании постановления администрации Пермского муниципального района от </w:t>
      </w:r>
      <w:r>
        <w:rPr>
          <w:sz w:val="28"/>
          <w:szCs w:val="20"/>
        </w:rPr>
        <w:t>26.07.2018 № 390 «Об утверждении проекта планировки территории по внесению изменений в документацию по планировке территории коттеджного поселка «Южный ветер» в с. Култаево Култаевского сельского поселения Пермского муниципального района Пермского края».</w:t>
      </w:r>
    </w:p>
    <w:p>
      <w:pPr>
        <w:pStyle w:val="Normal"/>
        <w:spacing w:lineRule="auto" w:line="276"/>
        <w:ind w:right="111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бъекты недвижимости на изымаемом земельном участке отсутствуют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0"/>
        </w:rPr>
        <w:t xml:space="preserve">4. </w:t>
      </w:r>
      <w:r>
        <w:rPr>
          <w:sz w:val="28"/>
          <w:szCs w:val="28"/>
        </w:rPr>
        <w:t>Изъять для муниципальных нужд земельный участок с кадастровым номером 59:32:3250001:14470, площадью 8280 кв.м, принадлежащий на праве собственности АО «Центр управления проектами», расположенный по адресу: Пермский край, Пермский район, Култаевское с/п, с. Култаево.</w:t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Цель изъятия – для размещения автомобильной дороги, являющейся съездом с автомобильной дороги Култаево – Нижние Муллы, и обеспечивающей подъезд к земельному участку, на котором запланировано строительство детского сада на 350 мест, на основании постановления администрации Пермского муниципального района от </w:t>
      </w:r>
      <w:r>
        <w:rPr>
          <w:sz w:val="28"/>
          <w:szCs w:val="20"/>
        </w:rPr>
        <w:t>26.07.2018 № 390 «Об утверждении проекта планировки территории по внесению изменений в документацию по планировке территории коттеджного поселка «Южный ветер» в с. Култаево Култаевского сельского поселения Пермского муниципального района Пермского края».</w:t>
      </w:r>
    </w:p>
    <w:p>
      <w:pPr>
        <w:pStyle w:val="Normal"/>
        <w:spacing w:lineRule="auto" w:line="276"/>
        <w:ind w:right="111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бъекты недвижимости на изымаемом земельном участке отсутствуют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0"/>
        </w:rPr>
        <w:t xml:space="preserve">5. </w:t>
      </w:r>
      <w:r>
        <w:rPr>
          <w:sz w:val="28"/>
          <w:szCs w:val="28"/>
        </w:rPr>
        <w:t>Изъять для муниципальных нужд земельный участок с кадастровым номером 59:32:3250001:13668, площадью 994 кв.м, принадлежащий на праве собственности АО «Центр управления проектами», расположенный по адресу: Пермский край, Пермский район, Култаевское с/п, с. Култаево.</w:t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Цель изъятия – для размещения автомобильной дороги, являющейся съездом с автомобильной дороги Култаево – Нижние Муллы, и обеспечивающей подъезд к земельному участку, на котором запланировано строительство детского сада на 350 мест, на основании постановления администрации Пермского муниципального района от </w:t>
      </w:r>
      <w:r>
        <w:rPr>
          <w:sz w:val="28"/>
          <w:szCs w:val="20"/>
        </w:rPr>
        <w:t>26.07.2018 № 390 «Об утверждении проекта планировки территории по внесению изменений в документацию по планировке территории коттеджного поселка «Южный ветер» в с. Култаево Култаевского сельского поселения Пермского муниципального района Пермского края».</w:t>
      </w:r>
    </w:p>
    <w:p>
      <w:pPr>
        <w:pStyle w:val="Normal"/>
        <w:spacing w:lineRule="auto" w:line="276"/>
        <w:ind w:right="111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бъекты недвижимости на изымаемом земельном участке отсутствуют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0"/>
        </w:rPr>
        <w:t xml:space="preserve">6. </w:t>
      </w:r>
      <w:r>
        <w:rPr>
          <w:sz w:val="28"/>
          <w:szCs w:val="28"/>
        </w:rPr>
        <w:t>Изъять для муниципальных нужд земельный участок с кадастровым номером 59:32:3250001:16122, площадью 9782 кв.м, принадлежащий на праве собственности АО «Центр управления проектами», расположенный по адресу: Пермский край, Пермский район, Култаевское с/п, с. Култаево.</w:t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Цель изъятия – для размещения автомобильной дороги, являющейся съездом с автомобильной дороги Култаево – Нижние Муллы, и обеспечивающей подъезд к земельному участку, на котором запланировано строительство детского сада на 350 мест, на основании постановления администрации Пермского муниципального района от </w:t>
      </w:r>
      <w:r>
        <w:rPr>
          <w:sz w:val="28"/>
          <w:szCs w:val="20"/>
        </w:rPr>
        <w:t>26.07.2018 № 390 «Об утверждении проекта планировки территории по внесению изменений в документацию по планировке территории коттеджного поселка «Южный ветер» в с. Култаево Култаевского сельского поселения Пермского муниципального района Пермского края».</w:t>
      </w:r>
    </w:p>
    <w:p>
      <w:pPr>
        <w:pStyle w:val="Normal"/>
        <w:spacing w:lineRule="auto" w:line="276"/>
        <w:ind w:right="111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бъекты недвижимости на изымаемом земельном участке отсутствуют.</w:t>
      </w:r>
    </w:p>
    <w:p>
      <w:pPr>
        <w:pStyle w:val="Normal"/>
        <w:spacing w:lineRule="auto" w:line="276"/>
        <w:ind w:left="-142" w:right="111" w:firstLine="567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7. Изъять для муниципальных нужд часть земельного участка с кадастровым номером 59:32:3250001:16110, площадью 877 кв.м, принадлежащего на праве собственности Королевой Вере Васильевне, расположенного по адресу: Пермский край, Пермский район, Култаевское с/п, с. Култаево, бульвар Садовый.</w:t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Цель изъятия – для размещения автомобильной дороги, являющейся съездом с автомобильной дороги Култаево – Нижние Муллы, и обеспечивающей подъезд к земельному участку, на котором запланировано строительство детского сада на 350 мест, на основании постановления администрации Пермского муниципального района от </w:t>
      </w:r>
      <w:r>
        <w:rPr>
          <w:sz w:val="28"/>
          <w:szCs w:val="20"/>
        </w:rPr>
        <w:t>26.07.2018 № 390 «Об утверждении проекта планировки территории по внесению изменений в документацию по планировке территории коттеджного поселка «Южный ветер» в с. Култаево Култаевского сельского поселения Пермского муниципального района Пермского края».</w:t>
      </w:r>
    </w:p>
    <w:p>
      <w:pPr>
        <w:pStyle w:val="Normal"/>
        <w:spacing w:lineRule="auto" w:line="276"/>
        <w:ind w:right="111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бъекты недвижимости на изымаемой части земельного участка отсутствуют.</w:t>
      </w:r>
    </w:p>
    <w:p>
      <w:pPr>
        <w:pStyle w:val="Normal"/>
        <w:spacing w:lineRule="auto" w:line="276"/>
        <w:ind w:left="-142" w:right="111" w:firstLine="567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8. Изъять для муниципальных нужд часть земельного участка с кадастровым номером 59:32:3250001:13666, площадью 58 кв.м, принадлежащего на праве собственности ООО «АЛГОРИТМ», расположенного по адресу: Пермский край, Пермский район, Култаевское с/п, с. Култаево.</w:t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Цель изъятия – для размещения автомобильной дороги, являющейся съездом с автомобильной дороги Култаево – Нижние Муллы, и обеспечивающей подъезд к земельному участку, на котором запланировано строительство детского сада на 350 мест, на основании постановления администрации Пермского муниципального района от </w:t>
      </w:r>
      <w:r>
        <w:rPr>
          <w:sz w:val="28"/>
          <w:szCs w:val="20"/>
        </w:rPr>
        <w:t>26.07.2018 № 390 «Об утверждении проекта планировки территории по внесению изменений в документацию по планировке территории коттеджного поселка «Южный ветер» в с. Култаево Култаевского сельского поселения Пермского муниципального района Пермского края».</w:t>
      </w:r>
    </w:p>
    <w:p>
      <w:pPr>
        <w:pStyle w:val="Normal"/>
        <w:spacing w:lineRule="auto" w:line="276"/>
        <w:ind w:right="111" w:firstLine="567"/>
        <w:jc w:val="both"/>
        <w:rPr>
          <w:sz w:val="28"/>
          <w:szCs w:val="20"/>
        </w:rPr>
      </w:pPr>
      <w:r>
        <w:rPr>
          <w:sz w:val="28"/>
          <w:szCs w:val="20"/>
        </w:rPr>
        <w:t>Объекты недвижимости на изымаемой части земельного участка отсутствуют.</w:t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>9. Комитету имущественных отношений администрации Пермского муниципального района:</w:t>
      </w:r>
    </w:p>
    <w:p>
      <w:pPr>
        <w:pStyle w:val="Normal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9.1. Направить копию решения об изъятии правообладателям изымаемой недвижимости письмом с уведомлением о вручении по почтовым адресам в течение 10 дней со дня принятия настоящего постановления;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9.2. Направить копию решения об изъятии в орган регистрации прав в течение 10 дней со дня принятия настоящего постановления;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Обеспечить выполнение кадастровых работ в целях образования земельных участков, подлежащих изъятию в соответствии с утвержденным проектом межевания территории;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9.4. Обеспечить выполнение работ по оценке изымаемых земельных участков;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9.5. Обеспечить заключение соглашение об изъятии земельных участков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 xml:space="preserve">10. Настоящее постановление вступает в силу со дня его официального опубликования в муниципальной газете «Нива», подлежит размещению на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 и действует в течение трех лет со дня его приня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11. </w:t>
      </w:r>
      <w:r>
        <w:rPr>
          <w:sz w:val="28"/>
          <w:szCs w:val="20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ind w:hanging="142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                                     В.Ю. Ц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19:00Z</dcterms:created>
  <dc:creator>EMarkin</dc:creator>
  <dc:description/>
  <dc:language>en-US</dc:language>
  <cp:lastModifiedBy>adm15-01</cp:lastModifiedBy>
  <cp:lastPrinted>2018-09-18T15:44:00Z</cp:lastPrinted>
  <dcterms:modified xsi:type="dcterms:W3CDTF">2018-09-18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ъятии земельных участков</vt:lpwstr>
  </property>
  <property fmtid="{D5CDD505-2E9C-101B-9397-08002B2CF9AE}" pid="3" name="r_object_id">
    <vt:lpwstr>09000001a192671a</vt:lpwstr>
  </property>
  <property fmtid="{D5CDD505-2E9C-101B-9397-08002B2CF9AE}" pid="4" name="r_version_label">
    <vt:lpwstr>1.16</vt:lpwstr>
  </property>
  <property fmtid="{D5CDD505-2E9C-101B-9397-08002B2CF9AE}" pid="5" name="reg_date">
    <vt:lpwstr>18.09.2018</vt:lpwstr>
  </property>
  <property fmtid="{D5CDD505-2E9C-101B-9397-08002B2CF9AE}" pid="6" name="reg_number">
    <vt:lpwstr>471</vt:lpwstr>
  </property>
  <property fmtid="{D5CDD505-2E9C-101B-9397-08002B2CF9AE}" pid="7" name="sign_flag">
    <vt:lpwstr>Подписан ЭЦП</vt:lpwstr>
  </property>
</Properties>
</file>