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0.09.2018                                                                                             № 14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с. Фролы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 в районе ул. Весенняя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ключающей земельный участок с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кадастровым номером 59:32:2050001:304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4.09.2018 № 47 «О разработке проекта планировки и проекта межевания части территории с. Фролы Фроловского сельского поселения Пермского муниципального района Пермского края в районе ул. Весенняя, включающей земельный участок с кадастровым номером 59:32:2050001:3042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0 октября 2018 года в 16-40 часов по адресу: </w:t>
      </w:r>
      <w:r>
        <w:rPr>
          <w:color w:val="000000"/>
          <w:szCs w:val="28"/>
        </w:rPr>
        <w:t>Пермский край, Пермский район, Фроловское сельское поселение, с. Фролы, ул. Центральная,   д. 4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с. Фролы Фроловского сельского поселения Пермского муниципального района Пермского края в районе ул. Весенняя, включающей земельный участок с кадастровым номером 59:32:2050001:3042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right="-30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с. Фролы, ул. Центральная, д. 4, на официальном сайте Пермского муниципального района www.permraion.ru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09 октября 2018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30" w:hanging="0"/>
        <w:jc w:val="both"/>
        <w:rPr/>
      </w:pPr>
      <w:r>
        <w:rPr/>
        <w:t>муниципального района                                                                         А.П. Кузнецо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9:00Z</dcterms:created>
  <dc:creator>-</dc:creator>
  <dc:description/>
  <cp:keywords/>
  <dc:language>en-US</dc:language>
  <cp:lastModifiedBy>User</cp:lastModifiedBy>
  <cp:lastPrinted>2018-09-24T13:37:00Z</cp:lastPrinted>
  <dcterms:modified xsi:type="dcterms:W3CDTF">2018-09-24T08:51:00Z</dcterms:modified>
  <cp:revision>3</cp:revision>
  <dc:subject/>
  <dc:title/>
</cp:coreProperties>
</file>