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16 августа 2018 года </w:t>
      </w:r>
      <w:r>
        <w:rPr>
          <w:bCs/>
          <w:color w:val="000000"/>
          <w:szCs w:val="28"/>
        </w:rPr>
        <w:t>№ 33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Cs w:val="28"/>
        </w:rPr>
        <w:t>ЛОТ № 1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автомобиль легковой, TOYOTA CAMRY, идентификационный номер (VIN) XW7BK4FK00S002427, 2012 года выпуска, модель, № двигателя 2GR 0846504, шасси (рама) № отсутствует, кузов (кабина, прицеп) № XW7BK4FK00S002427, цвет кузова (кабины прицепа) черный металлик, паспорт транспортного средства 78 НН 825323 выдан ООО «Тойота Мотор Мануфэкчуринг Россия», 11.05.2012 года </w:t>
      </w:r>
      <w:r>
        <w:rPr>
          <w:b/>
          <w:bCs/>
          <w:szCs w:val="28"/>
        </w:rPr>
        <w:t>признан не состоявшимся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 xml:space="preserve">       Г.В. Мюресов</w:t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539" w:footer="5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сп. О.В. Кишкина</w:t>
    </w:r>
  </w:p>
  <w:p>
    <w:pPr>
      <w:pStyle w:val="Footer"/>
      <w:rPr>
        <w:sz w:val="20"/>
      </w:rPr>
    </w:pPr>
    <w:r>
      <w:rPr>
        <w:sz w:val="20"/>
      </w:rPr>
      <w:t>296-23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6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4:00Z</dcterms:created>
  <dc:creator>Комитет имущественных отношений</dc:creator>
  <dc:description/>
  <cp:keywords/>
  <dc:language>en-US</dc:language>
  <cp:lastModifiedBy>Бояршинов Александр Андреевич</cp:lastModifiedBy>
  <cp:lastPrinted>2018-06-06T16:00:00Z</cp:lastPrinted>
  <dcterms:modified xsi:type="dcterms:W3CDTF">2018-09-20T09:37:00Z</dcterms:modified>
  <cp:revision>4</cp:revision>
  <dc:subject/>
  <dc:title/>
</cp:coreProperties>
</file>