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0.09.2018                                                                                               № 1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сельского поселени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земельный участок с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1100001:109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8.03.2018 № 17 «О разработке проекта планировки и проекта межевания части территории Двуреченского сельского поселения, включающей земельный участок с кадастровым номером 59:32:1100001:1092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0 октября 2018 года в 17-10 часов по адресу: </w:t>
      </w:r>
      <w:r>
        <w:rPr>
          <w:color w:val="000000"/>
          <w:szCs w:val="28"/>
        </w:rPr>
        <w:t>Пермский край, Пермский район, Двуреченское сельское поселение, п. Ферма, ул. Строителей, 2б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вуреченского сельского поселения, включающей земельный участок с кадастровым номером 59:32:1100001:1092, расположенный по адресу: Пермский край, Пермский район, Двуреченское с/п, д. Мостовая, ул. Центральная, дом 10 (шифр 15-2018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: п. Ферма, ул. Строителей, 2б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9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9-17T09:31:00Z</cp:lastPrinted>
  <dcterms:modified xsi:type="dcterms:W3CDTF">2018-09-19T10:35:00Z</dcterms:modified>
  <cp:revision>79</cp:revision>
  <dc:subject/>
  <dc:title/>
</cp:coreProperties>
</file>