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7.09.2018                                                                                               № 14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ая дорога Восточный обход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г. Перми – Плишки - Фрол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6.01.2018 № 2 «О разработке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Восточный обход г. Перми – Плишки - Фролы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0 октября 2018 года в 16-0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Фроловского сельского поселения с целью размещения линейного объекта – автомобильная дорога Восточный обход г. Перми – Плишки - Фролы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9 октября 2018 года представить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9-11T10:49:00Z</cp:lastPrinted>
  <dcterms:modified xsi:type="dcterms:W3CDTF">2018-09-17T05:13:00Z</dcterms:modified>
  <cp:revision>64</cp:revision>
  <dc:subject/>
  <dc:title/>
</cp:coreProperties>
</file>