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/>
        <w:t xml:space="preserve">     </w:t>
      </w:r>
      <w:r>
        <w:rPr/>
        <w:t>17.09.2018                                                                                             № 139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320001:307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Хохловское, д. Заозерь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ул. Береговая, 3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20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Аксеновой А.В. от 30.07.2018 № 2810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11.09.2018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>
          <w:szCs w:val="28"/>
        </w:rPr>
      </w:pPr>
      <w:r>
        <w:rPr>
          <w:szCs w:val="28"/>
        </w:rPr>
        <w:t>Провести 2</w:t>
      </w:r>
      <w:r>
        <w:rPr>
          <w:color w:val="000000"/>
          <w:szCs w:val="28"/>
        </w:rPr>
        <w:t xml:space="preserve"> октября 2018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 Пермский край, Пермский район, Хохловское сельское поселение, д. Скобелевка, ул. Хохловская, д. 4 (здание дома культуры) публичные слушания по проекту решения о предоставлении разрешения на отклонение от предельных параметров разрешенного строительства (уменьшение</w:t>
      </w:r>
      <w:r>
        <w:rPr/>
        <w:t xml:space="preserve"> </w:t>
      </w:r>
      <w:r>
        <w:rPr>
          <w:szCs w:val="28"/>
        </w:rPr>
        <w:t>минимального отступа от границы земельного участка до объекта капитального строительства со стороны смежного земельного участка с кадастровым номером 59:32:2320001:699 с 3 до 1,6 метров), установленных для территориальной зоны   ЖУ «Зона усадебной жилой застройки» Правилами землепользования и застройки Хохловского сельского поселения, утвержденными решением Совета депутатов Двуреченского сельского поселения от 30.07.2013 № 294 (в редакции решения Земского Собрания Пермского муниципального района Пермского края от 26.01.2017 № 200), в отношении земельного участка с кадастровым номером 59:32:2320001:307, расположенного по адресу: край Пермский, р-н Пермский, с/п Хохловское, д. Заозерье, ул. Береговая, 3а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20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20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3. Заинтересованные лица вправе до 1 октября 2018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постановл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20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ксенову Анастасию Владимировну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ind w:firstLine="720"/>
        <w:jc w:val="both"/>
        <w:rPr/>
      </w:pPr>
      <w:r>
        <w:rPr/>
      </w:r>
      <w:bookmarkStart w:id="0" w:name="_Hlk536610571"/>
      <w:bookmarkStart w:id="1" w:name="_Hlk53661057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bookmarkStart w:id="2" w:name="_Hlk536610571"/>
      <w:r>
        <w:rPr/>
        <w:t xml:space="preserve">муниципального района                                                                      А.П. Кузнецов                           </w:t>
      </w:r>
      <w:bookmarkEnd w:id="2"/>
    </w:p>
    <w:sectPr>
      <w:type w:val="nextPage"/>
      <w:pgSz w:w="11906" w:h="16838"/>
      <w:pgMar w:left="1418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39:00Z</dcterms:created>
  <dc:creator>-</dc:creator>
  <dc:description/>
  <cp:keywords/>
  <dc:language>en-US</dc:language>
  <cp:lastModifiedBy>User</cp:lastModifiedBy>
  <cp:lastPrinted>2018-09-12T11:28:00Z</cp:lastPrinted>
  <dcterms:modified xsi:type="dcterms:W3CDTF">2018-09-17T05:12:00Z</dcterms:modified>
  <cp:revision>6</cp:revision>
  <dc:subject/>
  <dc:title/>
</cp:coreProperties>
</file>