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17.09.2018                                                                                               № 13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адастровым номером 59:32:2000001:43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  <w:r>
        <w:rPr>
          <w:rFonts w:eastAsia="Calibri Light"/>
          <w:szCs w:val="28"/>
        </w:rPr>
        <w:t xml:space="preserve"> </w:t>
      </w:r>
      <w:r>
        <w:rPr>
          <w:b/>
          <w:szCs w:val="28"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-н Пермский, с/п Усть-Качкинское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. Красный Восход, пер. Путиловский, д. 6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Макаровой Н.С. от 31.07.2018 № 2824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1.09.2018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3 октября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>Пермский край, Пермский район, Усть-Качкинское сельское поселение, с. Усть-Качка, ул. Победы, д. 12 (здание администрации)</w:t>
      </w:r>
      <w:r>
        <w:rPr>
          <w:szCs w:val="28"/>
        </w:rPr>
        <w:t xml:space="preserve">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земельного участка с кадастровым номером 59:32:2000001:2384 (занятого дорогой) с 5 до 3,6 метров, со стороны дороги с северной стороны с 5 до 0,5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1 – «Зона застройки индивидуальными жилыми домами» Правилами землепользования и застройки Усть-Качкинского сельского поселения, утвержденными решением Земского Собрания Пермского муниципального района Пермского края от 28.09.2017 № 253, в отношении земельного участка кадастровым номером 59:32:2000001:43, расположенного по адресу: Пермский край, р-н Пермский, с/п Усть-Качкинское, п. Красный Восход, пер. Путиловский, д. 6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22 октябр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Макарову Надежду Сергеевну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bookmarkStart w:id="0" w:name="_Hlk536610571"/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bookmarkStart w:id="1" w:name="_Hlk536610571"/>
      <w:r>
        <w:rPr/>
        <w:t xml:space="preserve">муниципального района                                                                      А.П. Кузнецов                         </w:t>
      </w:r>
      <w:bookmarkEnd w:id="1"/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21:00Z</dcterms:created>
  <dc:creator>-</dc:creator>
  <dc:description/>
  <cp:keywords/>
  <dc:language>en-US</dc:language>
  <cp:lastModifiedBy>User</cp:lastModifiedBy>
  <cp:lastPrinted>2018-09-14T09:29:00Z</cp:lastPrinted>
  <dcterms:modified xsi:type="dcterms:W3CDTF">2018-09-17T05:11:00Z</dcterms:modified>
  <cp:revision>4</cp:revision>
  <dc:subject/>
  <dc:title/>
</cp:coreProperties>
</file>