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7.09.2018                                                                                              № 13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 Сылвенское, с.п. Сылва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Ватутина, дом 7</w:t>
      </w:r>
    </w:p>
    <w:p>
      <w:pPr>
        <w:pStyle w:val="Normal"/>
        <w:suppressAutoHyphens w:val="true"/>
        <w:spacing w:lineRule="exact" w:line="360" w:before="480" w:after="0"/>
        <w:ind w:firstLine="720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Никулиной Т.А. от 02.07.2018 № 235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1.09.2018,    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Провести 16 октября</w:t>
      </w:r>
      <w:r>
        <w:rPr>
          <w:color w:val="000000"/>
          <w:szCs w:val="28"/>
        </w:rPr>
        <w:t xml:space="preserve">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ылвенское с/п, п. Сылва, ул. Большевистская, д. 4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й площади земельного участка с 600 до 420 кв.м.), установленных для территориальной зоны Ж-3 – «Зона индивидуальной жилой застройки» Правилами землепользования и застройки Сылвенского сельского поселения, утвержденными решения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от 29.03.2018 № 299), в отношении земельного участка, формируемого путем перераспределения земельного участка с кадастровым номером 59:32:0050027:3378, расположенного по адресу: край Пермский, р-н Пермский, с/п Сылвенское, с.п. Сылва, ул. Ватутина, дом 7, и земель находящихся в государственной или муниципальной собственности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5 окт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Никулину Татьяну Аркадьевну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</w:t>
      </w:r>
      <w:bookmarkStart w:id="0" w:name="_Hlk536610571"/>
      <w:bookmarkEnd w:id="0"/>
    </w:p>
    <w:sectPr>
      <w:type w:val="nextPage"/>
      <w:pgSz w:w="11906" w:h="16838"/>
      <w:pgMar w:left="1418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4:00Z</dcterms:created>
  <dc:creator>-</dc:creator>
  <dc:description/>
  <cp:keywords/>
  <dc:language>en-US</dc:language>
  <cp:lastModifiedBy>User</cp:lastModifiedBy>
  <cp:lastPrinted>2018-09-14T11:23:00Z</cp:lastPrinted>
  <dcterms:modified xsi:type="dcterms:W3CDTF">2018-09-17T05:04:00Z</dcterms:modified>
  <cp:revision>6</cp:revision>
  <dc:subject/>
  <dc:title/>
</cp:coreProperties>
</file>