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7.09.2018                                                                                                 № 13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920001:589, расположенного по адресу: Пермский край, Пермский район, Лобановское с/п, д. Касимово, ул. Клубная, 62 "а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Ещенко Е.В. от 05.07.2018 № 2424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1.09.2018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>Провести 4 октябр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18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15, (здание сельского дома культуры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го расстояния от дома до границы соседнего участка с кадастровым номером 59:32:0920001:591 с 3 до 0 метров,</w:t>
      </w:r>
      <w:r>
        <w:rPr>
          <w:rFonts w:cs="TimesNewRoman" w:ascii="TimesNewRoman" w:hAnsi="TimesNewRoman"/>
          <w:szCs w:val="28"/>
        </w:rPr>
        <w:t xml:space="preserve"> </w:t>
      </w:r>
      <w:r>
        <w:rPr>
          <w:szCs w:val="28"/>
        </w:rPr>
        <w:t>от дома до красной линии проезда с юго-западной стороны с 3 до 0,7 метров, от дома до красной линии улицы с северо-восточной стороны с 10 до 5 метров), установленных для территориальной зоны Ж-1 – «Зона застройки индивидуальными жилыми домами»  Правилами землепользования и застройки Лобановского сельского поселения, утвержденными решением Совета депутатов Лобановского сельского поселения от 29.08.2013 № 63 (в редакции решения Земского Собрания Пермского муниципального района Пермского края от 26.01.2017 № 193), в отношении земельного участка с кадастровым номером 59:32:0920001:589, расположенного по адресу:</w:t>
      </w:r>
      <w:r>
        <w:rPr/>
        <w:t xml:space="preserve"> Пермский край, Пермский район, Лобановское с/п, д. Касимово, ул. Клубная, 62 "а"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3 октября 2018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Ещенко Елену Васильевну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sectPr>
      <w:type w:val="nextPage"/>
      <w:pgSz w:w="11906" w:h="16838"/>
      <w:pgMar w:left="1418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46:00Z</dcterms:created>
  <dc:creator>-</dc:creator>
  <dc:description/>
  <cp:keywords/>
  <dc:language>en-US</dc:language>
  <cp:lastModifiedBy>User</cp:lastModifiedBy>
  <cp:lastPrinted>2018-09-12T11:08:00Z</cp:lastPrinted>
  <dcterms:modified xsi:type="dcterms:W3CDTF">2018-09-17T05:01:00Z</dcterms:modified>
  <cp:revision>5</cp:revision>
  <dc:subject/>
  <dc:title/>
</cp:coreProperties>
</file>