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17.09.2018                                                                                            № 13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Хузягулова А.Х. (действующего по доверенности от Галимова И.Р.) от 16.07.2018 № 2586, Федосеевой  Г.Е. от 18.07.2018  2638, Амировой Г.Л. от 18.07.2018 № 2632, Останиной Л.Г. от 20.07.2018 № 2664, Трубина С.С. от 01.08.2018 № 2843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1.09.2018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8 октябр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западной стороны с 3 до 1 метра, со стороны дороги (с северной стороны) с 5 до 1 метра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кадастровым номером 59:32:0700001:858, расположенного по адресу: Пермский край, Пермский р-н, Култаевское с/п, с. Баш-Култаево, ул. Окулова, 5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8 октябр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4060004:150 с 3 до 0 метров, со стороны дороги с 3 до 1,9 метров), установленных для территориальной зоны</w:t>
      </w:r>
      <w:r>
        <w:rPr>
          <w:rFonts w:eastAsia="Calibri Light"/>
          <w:szCs w:val="28"/>
        </w:rPr>
        <w:t xml:space="preserve"> РД «Зона застройки дачными домами, коллективных садов, садово-огородных участков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кадастровым номером 59:32:4060004:125, расположенного по адресу: Пермский край, Пермский район, Култаевское с/п, снт Первомайский, участок 30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8 октябр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5 до 2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кадастровым номером 59:32:0000000:12777, расположенного по адресу: Пермский край, р-н Пермский, Култаевское с/п, с. Култаево, ул. Заречная, д. 1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8 октябр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5 до 0,2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кадастровым номером 59:32:1450002:603, расположенного по адресу: Пермский край, Пермский р-н, Култаевское с/п, д. Шилово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8 октябр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5 до 4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кадастровым номером 59:32:1350001:104, расположенного по адресу: Пермский край, Пермский район, д. Ежи, ул. Листопадная, 2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6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7. Заинтересованные лица вправе до 17 октя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8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9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Галимова Ильгиза Рашитовича, Федосееву Галину Егоровну, Амирову Гульсиру Лутфулловну, Останину Ларису Геннадьевну, Трубина Степана Серге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10. Настоящее постановление опубликовать в бюллетене муниципального образования «Пермский муниципальный район» 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11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12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/>
        <w:t xml:space="preserve">муниципального района                                                                      А.П. Кузнецов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8-09-14T09:31:00Z</cp:lastPrinted>
  <dcterms:modified xsi:type="dcterms:W3CDTF">2018-09-17T04:57:00Z</dcterms:modified>
  <cp:revision>8</cp:revision>
  <dc:subject/>
  <dc:title/>
</cp:coreProperties>
</file>