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7.09.2018                                                                                              № 13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земельного участка, расположенного по адресу: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куштанское сельское поселени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НТ «Маяк», участок 13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Игнатьевой Е.В. (действующей по доверенности от Зубкова К.Н.) от 16.08.2018 № 310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1.09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1 октя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с 600 до 486 кв. м.), установленных для территориальной зоны СХ-3 «Зона садоводств и дачных участков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, расположенного по адресу: Пермский край, Пермский район, Кукуштанское сельское поселение, СНТ «Маяк», участок 13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0.08.2018 № 135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0 окт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Зубкова Константина Никола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18-09-14T10:59:00Z</cp:lastPrinted>
  <dcterms:modified xsi:type="dcterms:W3CDTF">2018-09-17T05:27:00Z</dcterms:modified>
  <cp:revision>6</cp:revision>
  <dc:subject/>
  <dc:title/>
</cp:coreProperties>
</file>