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8882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9.2018                                                                                            № 13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зрешения на отклонение от предельны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Фроловское сельское поселение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НТ «Газовик», участок № 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Гамалий Ю.И. от 16.08.2018 № 311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0 октя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600 до 551 кв. метров), установленных для территориальной зоны Д-1 «Зона дачных участков, предназначенных для дачного строительства некоммерческими объединениям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, расположенного по адресу: Пермский край, Пермский район, Фроловское сельское поселение, СНТ «Газовик», участок № 21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9.02.2018 № 35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9 октя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амалий Юрия Ивано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  <w:bookmarkStart w:id="0" w:name="_Hlk536610571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6:00Z</dcterms:created>
  <dc:creator>-</dc:creator>
  <dc:description/>
  <cp:keywords/>
  <dc:language>en-US</dc:language>
  <cp:lastModifiedBy>User</cp:lastModifiedBy>
  <cp:lastPrinted>2018-09-12T15:14:00Z</cp:lastPrinted>
  <dcterms:modified xsi:type="dcterms:W3CDTF">2018-09-17T04:48:00Z</dcterms:modified>
  <cp:revision>7</cp:revision>
  <dc:subject/>
  <dc:title/>
</cp:coreProperties>
</file>