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9.2018                                                                                            № 1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50002:7505, расположенного по адресу: Пермский край, Пермский р-н, Гамовское с/п, с. Гамово, ул. Банная, 3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ермяковой В.В. от 30.06.2018 № 280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/>
      </w:pPr>
      <w:r>
        <w:rPr>
          <w:szCs w:val="28"/>
        </w:rPr>
        <w:t>Провести 9 окт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Банная с 5 до 1,7 метра), установленных для территориальной зоны Ж-1 – «Зона застройки индивидуальными жилыми домами» 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, в отношении земельного участка с кадастровым номером 59:32:0250002:7505, расположенного по адресу: Пермский край, Пермский р-н, Гамовское с/п, с. Гамово, ул. Банная, 3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8 октя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Пермякову Валентину Василье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5:00Z</dcterms:created>
  <dc:creator>-</dc:creator>
  <dc:description/>
  <cp:keywords/>
  <dc:language>en-US</dc:language>
  <cp:lastModifiedBy>User</cp:lastModifiedBy>
  <cp:lastPrinted>2018-09-12T14:45:00Z</cp:lastPrinted>
  <dcterms:modified xsi:type="dcterms:W3CDTF">2018-09-17T04:43:00Z</dcterms:modified>
  <cp:revision>4</cp:revision>
  <dc:subject/>
  <dc:title/>
</cp:coreProperties>
</file>