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86 Бюджетного кодекса Российской Федерации, статьёй 43 Градостроительного кодекса Российской Федерации, главой 4.1 Федерального закона от 24.07.2007 № 221-ФЗ «О кадастровой деятельности», статьёй 51-6 Устава муниципального образования «Пермский муниципальный район», пунктом 1 раздела 9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становить, что расходы на разработку проекта межевания территории и проведение комплексных кадастровых работ в отношении кадастрового квартала 59:32:3680009 являются расходными обязательствам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Формирование расходов на разработку проекта межевания территории и проведение комплексных кадастровых работ осуществ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 от 15.10.2013 № 11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Расходование средств бюджета Пермского муниципального района осуществляется на основании муниципальных контрактов, договоров, соглашений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Определить главным распорядителем бюджетных средств, указанных в пункте 2 настоящего распоряжения, Комитет имущественных отношений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 Контроль исполнения настоящего распоряжения возложить на председателя комитета имущественных отношений администрации Пермского муниципального района Г.В. Мюре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 xml:space="preserve">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10086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4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0:00Z</dcterms:created>
  <dc:creator>EMarkin</dc:creator>
  <dc:description/>
  <dc:language>en-US</dc:language>
  <cp:lastModifiedBy>adm15-01</cp:lastModifiedBy>
  <dcterms:modified xsi:type="dcterms:W3CDTF">2018-09-10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аботке проекта межевания и проведении комплексных кадастровых работ</vt:lpwstr>
  </property>
  <property fmtid="{D5CDD505-2E9C-101B-9397-08002B2CF9AE}" pid="3" name="r_object_id">
    <vt:lpwstr>09000001a1e0baad</vt:lpwstr>
  </property>
  <property fmtid="{D5CDD505-2E9C-101B-9397-08002B2CF9AE}" pid="4" name="r_version_label">
    <vt:lpwstr>1.5</vt:lpwstr>
  </property>
  <property fmtid="{D5CDD505-2E9C-101B-9397-08002B2CF9AE}" pid="5" name="reg_date">
    <vt:lpwstr>10.09.2018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