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о статьей 51-6 Устава муниципального образования «Пермский муниципальный район»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Пермского</w:t>
      </w:r>
      <w:r>
        <w:rPr>
          <w:sz w:val="28"/>
          <w:szCs w:val="20"/>
        </w:rPr>
        <w:t xml:space="preserve">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Внести в Категории родителей (законных представителей), с которых плата за обучение в муниципальных образовательных организациях дополнительного образования детских школах искусств Пермского муниципального района, реализующих в рамках муниципального задания дополнительные предпрофессиональные программы в области искусств и дополнительные общеразвивающие программы, не взимается или ее размер снижается, утвержденные постановлением администрации Пермского муниципального района от 28.07.2017 № 257-С (в редакции от 26.09.2017                   № 352-С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в подпункте 1.2. пункта 1 слова «без денежного содержания» исключи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 2.3. пункта 2 исключить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0"/>
        </w:rPr>
        <w:tab/>
        <w:t>2. 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 xml:space="preserve"> и распространяется на правоотношения, возникшие с 01.09.2018, за исключением подпункта 1.2 пункта 1, действие которого вступает в силу с 01.01.2019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 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4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>муниципального района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0" w:gutter="0" w:header="567" w:top="1134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51:00Z</dcterms:created>
  <dc:creator>EMarkin</dc:creator>
  <dc:description/>
  <dc:language>en-US</dc:language>
  <cp:lastModifiedBy>adm15-01</cp:lastModifiedBy>
  <dcterms:modified xsi:type="dcterms:W3CDTF">2018-09-17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Категории родителей (законных представителей), с которых плата за обучение не взимается или ее размер снижается, утвержденные постановлением администрации Пермского муниципального района от 28.07.2017 № 257-С</vt:lpwstr>
  </property>
  <property fmtid="{D5CDD505-2E9C-101B-9397-08002B2CF9AE}" pid="3" name="r_object_id">
    <vt:lpwstr>09000001a1e645b5</vt:lpwstr>
  </property>
  <property fmtid="{D5CDD505-2E9C-101B-9397-08002B2CF9AE}" pid="4" name="r_version_label">
    <vt:lpwstr>1.7</vt:lpwstr>
  </property>
  <property fmtid="{D5CDD505-2E9C-101B-9397-08002B2CF9AE}" pid="5" name="reg_date">
    <vt:lpwstr>14.09.2018</vt:lpwstr>
  </property>
  <property fmtid="{D5CDD505-2E9C-101B-9397-08002B2CF9AE}" pid="6" name="reg_number">
    <vt:lpwstr>468</vt:lpwstr>
  </property>
  <property fmtid="{D5CDD505-2E9C-101B-9397-08002B2CF9AE}" pid="7" name="sign_flag">
    <vt:lpwstr>Подписан ЭЦП</vt:lpwstr>
  </property>
</Properties>
</file>