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заявлений Благиных Г.В. от 20.06.2018 № 2194, Корсаковой Н.Н. от 20.06.2018 № 219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«Сылвенское сельское поселение» Пермского муниципального района Пермского края, от 03.09.2018,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– «Зона индивидуальной жилой застройки»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в части уменьш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ого отступа от границы земельного участка до объекта капитального строительства со стороны земельного участка с кадастровым номером 59:32:1040001:206 с 3 до 2,5 метров, в отношении земельного участка</w:t>
      </w:r>
      <w:r>
        <w:rPr>
          <w:sz w:val="28"/>
          <w:szCs w:val="28"/>
        </w:rPr>
        <w:t xml:space="preserve"> с кадастровым номером 59:32:1040001:207, расположенного по адресу: край Пермский, р-н Пермский,                  с/п Сылвенское, д. Гор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улицы Чапаева с 3 до 1 метра, в отношении земельного участка с кадастровым номером 59:32:0050027:12173, расположенного по адресу: Пермский край, Пермский р-н, Сылвенское с/п, с.п. Сылва, ул. Чапаева,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3:00Z</dcterms:created>
  <dc:creator>EMarkin</dc:creator>
  <dc:description/>
  <dc:language>en-US</dc:language>
  <cp:lastModifiedBy>adm15-01</cp:lastModifiedBy>
  <dcterms:modified xsi:type="dcterms:W3CDTF">2018-09-1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"Сылвенское сельское поселение" Пермского муниципального района Пермского края</vt:lpwstr>
  </property>
  <property fmtid="{D5CDD505-2E9C-101B-9397-08002B2CF9AE}" pid="3" name="r_object_id">
    <vt:lpwstr>09000001a1f81721</vt:lpwstr>
  </property>
  <property fmtid="{D5CDD505-2E9C-101B-9397-08002B2CF9AE}" pid="4" name="r_version_label">
    <vt:lpwstr>1.5</vt:lpwstr>
  </property>
  <property fmtid="{D5CDD505-2E9C-101B-9397-08002B2CF9AE}" pid="5" name="reg_date">
    <vt:lpwstr>14.09.2018</vt:lpwstr>
  </property>
  <property fmtid="{D5CDD505-2E9C-101B-9397-08002B2CF9AE}" pid="6" name="reg_number">
    <vt:lpwstr>467</vt:lpwstr>
  </property>
  <property fmtid="{D5CDD505-2E9C-101B-9397-08002B2CF9AE}" pid="7" name="sign_flag">
    <vt:lpwstr>Подписан ЭЦП</vt:lpwstr>
  </property>
</Properties>
</file>