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 утвержденных решением Совета депутатов Лобановского сельского поселения от 29.08.2013                 № 63 (в редакции решения Земского Собрания Пермского муниципального района Пермского края от 26.01.2017 № 193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Куклина А.Н.                               от 13.07.2018 № 2567</w:t>
      </w:r>
      <w:r>
        <w:rPr>
          <w:color w:val="000000"/>
          <w:sz w:val="28"/>
          <w:szCs w:val="20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60006:6677, расположенного по адресу: Пермский край, Пермский район, Лобановское с/п, с. Лобаново, ул. Луговая, 81 «б» от 05.09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участка со стороны земельного участка с кадастровым номером 59:32:3960006:5524 с 3 до 0,7 метров, в отношении земельного участка с кадастровым номером 59:32:3960006:6677, расположенного по адресу: Пермский край, Пермский район, Лобановское с/п,                  с. Лобаново, ул. Луговая, 81 "б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3:00Z</dcterms:created>
  <dc:creator>EMarkin</dc:creator>
  <dc:description/>
  <dc:language>en-US</dc:language>
  <cp:lastModifiedBy>adm15-01</cp:lastModifiedBy>
  <dcterms:modified xsi:type="dcterms:W3CDTF">2018-09-1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60006:6677, расположенного по адресу: Пермский край, Пермский район, Лобановское с/п, с. Лобаново, ул. Луговая, 81 </vt:lpwstr>
  </property>
  <property fmtid="{D5CDD505-2E9C-101B-9397-08002B2CF9AE}" pid="3" name="r_object_id">
    <vt:lpwstr>09000001a1f82ce7</vt:lpwstr>
  </property>
  <property fmtid="{D5CDD505-2E9C-101B-9397-08002B2CF9AE}" pid="4" name="r_version_label">
    <vt:lpwstr>1.3</vt:lpwstr>
  </property>
  <property fmtid="{D5CDD505-2E9C-101B-9397-08002B2CF9AE}" pid="5" name="reg_date">
    <vt:lpwstr>14.09.2018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