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9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6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6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/>
      </w:pPr>
      <w:r>
        <w:rPr>
          <w:color w:val="000000"/>
          <w:sz w:val="28"/>
          <w:szCs w:val="28"/>
        </w:rPr>
        <w:t>На основании ст. 51-6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, </w:t>
      </w:r>
    </w:p>
    <w:p>
      <w:pPr>
        <w:pStyle w:val="Normal"/>
        <w:spacing w:lineRule="exact" w:line="3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 (в ред. от 10.02.2016 № 47, от 18.05.2016 № 233, от 29.08.2016 № 467, от 04.10.2016 № 529, от 27.12.2016 № 732, от 30.12.2016 № 776, от 04.04.2017 </w:t>
        <w:br/>
        <w:t>№ 1-С, от 02.08.2017 № 264-С, от 10.10.2017 № 376-С, от 04.12.2017 № 484-С, от 27.12.2017 № 559-С, от 05.03.2018 № 98, от 14.06.2018 № 294), изменения согласно приложению 1 к настоящему постановл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  главы   администрации   Пермского    муниципального    района    по </w:t>
      </w:r>
    </w:p>
    <w:p>
      <w:pPr>
        <w:pStyle w:val="Normal"/>
        <w:tabs>
          <w:tab w:val="clear" w:pos="708"/>
          <w:tab w:val="left" w:pos="1134" w:leader="none"/>
        </w:tabs>
        <w:spacing w:lineRule="exact" w: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агропромышленного комплекса и предпринимательства, начальника управления по развитию агропромышленного комплекса и предпринимательства администрации Пермского муниципального района А.Н. Медведева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56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И.п. главы администрации </w:t>
        <w:br/>
        <w:t>муниципального района                                                                             В.П. Ваган</w:t>
      </w:r>
      <w:r>
        <w:rPr/>
        <w:t xml:space="preserve">ов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894"/>
      </w:tblGrid>
      <w:tr>
        <w:trPr/>
        <w:tc>
          <w:tcPr>
            <w:tcW w:w="44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59715</wp:posOffset>
                      </wp:positionH>
                      <wp:positionV relativeFrom="page">
                        <wp:posOffset>725170</wp:posOffset>
                      </wp:positionV>
                      <wp:extent cx="1278255" cy="2743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3.09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7.1pt;mso-position-vertical-relative:page;margin-left:20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750060</wp:posOffset>
                      </wp:positionH>
                      <wp:positionV relativeFrom="page">
                        <wp:posOffset>725170</wp:posOffset>
                      </wp:positionV>
                      <wp:extent cx="1278255" cy="274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6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7.1pt;mso-position-vertical-relative:page;margin-left:137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6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</w: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8 Паспорта муниципальной программы «Экономическое развитие Пермского муниципального района на 2016-2020 годы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087"/>
      </w:tblGrid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</w:t>
              <w:br/>
              <w:t xml:space="preserve">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Управление благоустройством Пермского муниципального района»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ермский муниципальный фонд поддержки мало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bCs/>
                <w:sz w:val="28"/>
                <w:szCs w:val="28"/>
              </w:rPr>
              <w:t>- МУ «Управление капитального строительства</w:t>
            </w:r>
            <w:r>
              <w:rPr>
                <w:sz w:val="28"/>
                <w:szCs w:val="28"/>
              </w:rPr>
              <w:t xml:space="preserve"> Пермского муниципального района</w:t>
            </w:r>
            <w:r>
              <w:rPr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360"/>
        <w:jc w:val="both"/>
        <w:rPr/>
      </w:pPr>
      <w:r>
        <w:rPr/>
        <w:t xml:space="preserve">         </w:t>
      </w:r>
      <w:r>
        <w:rPr/>
        <w:t>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087"/>
      </w:tblGrid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</w:t>
              <w:br/>
              <w:t xml:space="preserve">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Управление благоустройством Пермского муниципального района»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ермский муниципальный фонд поддержки мало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bCs/>
                <w:sz w:val="28"/>
                <w:szCs w:val="28"/>
              </w:rPr>
              <w:t>- МУ «Управление капитального строительства</w:t>
            </w:r>
            <w:r>
              <w:rPr>
                <w:sz w:val="28"/>
                <w:szCs w:val="28"/>
              </w:rPr>
              <w:t xml:space="preserve"> Пермского муниципального района</w:t>
            </w:r>
            <w:r>
              <w:rPr>
                <w:bCs/>
                <w:sz w:val="28"/>
                <w:szCs w:val="28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митет имущественных отношений администрации Перм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10 Па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66"/>
        <w:gridCol w:w="1413"/>
        <w:gridCol w:w="921"/>
        <w:gridCol w:w="920"/>
        <w:gridCol w:w="921"/>
        <w:gridCol w:w="786"/>
        <w:gridCol w:w="787"/>
        <w:gridCol w:w="922"/>
      </w:tblGrid>
      <w:tr>
        <w:trPr>
          <w:trHeight w:val="31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/>
              <w:t>Ис</w:t>
              <w:softHyphen/>
              <w:t>точ</w:t>
              <w:softHyphen/>
              <w:t xml:space="preserve">ник </w:t>
              <w:br/>
              <w:t>финансиро</w:t>
              <w:softHyphen/>
              <w:t>вания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/>
              <w:t>Расходы, тыс. руб.</w:t>
            </w:r>
          </w:p>
        </w:tc>
      </w:tr>
      <w:tr>
        <w:trPr>
          <w:trHeight w:val="36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/>
              <w:t>2016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/>
              <w:t>2017 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/>
              <w:t>2018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/>
              <w:t>2019 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/>
              <w:t>2020 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1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/>
              <w:t>Всего, в т.ч.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21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3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07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9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1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667,7</w:t>
            </w:r>
          </w:p>
        </w:tc>
      </w:tr>
      <w:tr>
        <w:trPr>
          <w:trHeight w:val="2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/>
              <w:t>бюджет Пермского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67,3</w:t>
            </w:r>
          </w:p>
        </w:tc>
      </w:tr>
      <w:tr>
        <w:trPr>
          <w:trHeight w:val="22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/>
              <w:t>федераль</w:t>
              <w:softHyphen/>
              <w:t>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56,9</w:t>
            </w:r>
          </w:p>
        </w:tc>
      </w:tr>
      <w:tr>
        <w:trPr>
          <w:trHeight w:val="26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/>
              <w:t>краев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61,0</w:t>
            </w:r>
          </w:p>
        </w:tc>
      </w:tr>
      <w:tr>
        <w:trPr>
          <w:trHeight w:val="18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/>
              <w:t>бюджеты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82,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7"/>
        <w:gridCol w:w="2066"/>
        <w:gridCol w:w="4738"/>
      </w:tblGrid>
      <w:tr>
        <w:trPr>
          <w:trHeight w:val="5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51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021,7</w:t>
            </w:r>
          </w:p>
        </w:tc>
      </w:tr>
      <w:tr>
        <w:trPr>
          <w:trHeight w:val="51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033,7</w:t>
            </w:r>
          </w:p>
        </w:tc>
      </w:tr>
      <w:tr>
        <w:trPr>
          <w:trHeight w:val="51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07,9</w:t>
            </w:r>
          </w:p>
        </w:tc>
      </w:tr>
      <w:tr>
        <w:trPr>
          <w:trHeight w:val="51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91,5</w:t>
            </w:r>
          </w:p>
        </w:tc>
      </w:tr>
      <w:tr>
        <w:trPr>
          <w:trHeight w:val="51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812,9</w:t>
            </w:r>
          </w:p>
        </w:tc>
      </w:tr>
      <w:tr>
        <w:trPr>
          <w:trHeight w:val="51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 667,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 изложить в новой редакции:</w:t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center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«Раздел 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ЦЕЛЕВЫХ ПОКАЗАТЕЛЕЙ, ПОКАЗАТЕЛЕЙ ПОДПРОГРАММ И ПОКАЗАТЕЛЕЙ НЕПОСРЕДСТВЕННОГО РЕЗУЛЬТАТА МЕРОПРИЯТИЙ ПРОГРАММЫ, ИСТОЧНИКИ ИНФОРМАЦИИ ЦЕЛЕВЫХ ПОКАЗАТЕЛЕЙ И РАСЧЕТ ИХ ФАКТИЧЕСКИХ ЗНАЧЕНИЙ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показателей Программы и ее подпрограмм с указанием их планируемых значений приведен в </w:t>
      </w:r>
      <w:hyperlink w:anchor="P13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. При этом источники информации для определения данных целевых показателей и расчет их фактических значений приведен в таблице 1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носит открытый характер и предусматривает возможность корректировки в случае потери информативности показателя (достижения максимального значения или насыщения).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- Источники информации для определения целевых показателей программы и ее подпрограмма, расчет их фактических значений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60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34"/>
        <w:gridCol w:w="142"/>
        <w:gridCol w:w="829"/>
        <w:gridCol w:w="2077"/>
        <w:gridCol w:w="3326"/>
        <w:gridCol w:w="38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казателя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ных средств из бюджетов других уровней на 1 руб. местного бюдже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АЦК, уведомления по расчетам между бюджетам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как отношение суммы средств, привлеченных из краевого и федерального бюджетов на реализацию мероприятий Программы, к сумме средств местного бюджета на реализацию Программы.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этом при расчете показателя также учитывается сумма средств краевого и федерального бюджетов: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казанная в уведомлениях по расчетам между бюджетами в отчетном финансовом году, но поступившая в текущем финансовом году для софинансирования мероприятий Программы отчетного финансового года;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остатка средств межбюджетных трансфертов, полученных в форме субсидий и иных межбюджетных трансфертов, имеющих целевое назначение, не использованных в отчетном финансовом году, которые в соответствии с Бюджет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Ф возвращены в очередном финансовом году в доход соответствующего бюджета.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за счет реализации Программ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 и данные мониторинга получателей финансовой поддержки, предоставляемой в рамках Программ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как сумма фактических значений показателей «Инвестиции в основной капитал» по подпрограмме «Поддержка малого и среднего предпринимательства в Пермском муниципальном районе на 2021-2030 годы» и «Объем инвестиций в сферу туризма» по подпрограмме «Развитие туризма в Пермском муниципальном районе на 2021-2030 годы».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-ных предпринима-телей в расчете на 1000 жителей на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ермьст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как отношение количества индивидуальных предпринимателей в Пермском муниципальном районе на конец отчетного года на численность населения района на конец отчетного года, умноженное на 1000.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hyperlink w:anchor="P38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держ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лого и среднего предпринимательства в Пермском муниципальном районе на 2016-2020 годы»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предпринима-тельств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ермьстата, Информацион-но-аналитической системы Пермского края, Единого реестра субъектов малого и среднего предпринима-тельст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Показатель рассчитывается, как сумма индивидуальных предпринимателей на основании данных Пермьстата, Информационно-аналитической системы Пермского края, и юридических лиц, относящихся к микро- и малым предприятиям по данным Единого реестра субъектов малого и среднего предпринимательства, размещенного на сайте </w:t>
            </w:r>
            <w:r>
              <w:rPr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nalog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рабочих мест в субъектах малого и среднего предпринима-тельств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отчетность и данные мониторинга получателей финансовой поддержки, предоставляе-мой в рамках подпрограммы 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на основании данных отдела учета, отчетности и предпринимательства управления по развитию агропромышленного комплекса и предпринимательства администрации Пермского муниципального района (далее – Отдел учета, отчетности и предпринимательства), которые формируются на основании соответствующих данных субъектов малого и среднего предпринимательства, указанных в документах, предоставляемых ими на получение поддержки в форме субсидий, а также на основании отчетности, мониторинга представляемой субъектами малого и среднего предпринимательства - получателями субсидий.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финансовой поддержки за счет средств Подпрограммы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тдела учета, отчетности и предпринима-тельства,  Пермского муниципального фонда поддержки малого предпринима-тельства (далее – Фонд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на основании данных: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тдела учета, отчетности и предпринимательства о количестве субъектов малого и среднего предпринимательства, получивших финансовую поддержку за счет средств Подпрограммы в виде различных субсидий;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Фонда о количестве субъектов малого и среднего предпринимательства, получивших финансовую поддержку в виде микрозаймов.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субъектов малого и среднего предпринима-тельства - получателей поддержк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отчетность и данные мониторинга получателей финансовой поддержки, предоставляе-мой в рамках подпрограммы 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на основании данных Отдела учета, отчетности и предпринимательства, которые формируются из сведений субъектов малого и среднего предпринимательства - получателей поддержки в виде различных субсидий, указанных в документах, предоставляемых ими на получение поддержки в форме субсидий, а также на основании отчетности, мониторинга представляемой субъектами малого и среднего предпринимательства - получателями субсидий.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этом учитывается объем средств, направляемых на приобретение, модернизацию, реконструкцию и строительство основных фондов. Здесь учитывается объем инвестиций, который формировался как за счет средств исключительно субъектов малого и среднего предпринимательства, так и за счет средств настоящей муниципальной Подпрограммы и средств субъектов малого и среднего предпринимательства.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hyperlink w:anchor="P44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изма в Пермском муниципальном районе Пермского края на 2016-2020 годы»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экскурсантов, обслуженных музеям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ГКБУК «Пермский краеведческий музей», муниципально-го народного музея истории Пермского райо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рассчитывается на основании данных отдела развития агропромышленного комплекса, торговли и туризма управления по развитию агропромышленного комплекса и предпринимательства администрации Пермского муниципального района (далее - Отдел развития агропромышленного комплекса, торговли и туризма), которые формируются из соответствующих сведений, предоставляемых ГКБУК «Пермский краеведческий музей», муниципального народного музея истории Пермского района.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сферу туризм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субъектов сферы туризма райо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рассчитывается на основании данных Отдела развития агропромышленного комплекса, торговли и туризма, которые формируются из сведений субъектов сферы туризма – инвесторов о направленных ими объеме средств на приобретение, модернизацию, реконструкцию и строительство основных фондов. Данные сведения  предоставляются субъектами сферы туризма района по запросам посредством электронной почты, нарочно, по телефону.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поток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субъектов сферы туризма райо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рассчитывается на основании данных  Отдела развития агропромышленного комплекса, торговли и туризма, которые формируются из сведений предоставляемых субъектами сферы туризма района по запросам посредством электронной почты, нарочно, по телефону.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Объем налоговых поступлений от субъектов малого и среднего бизнеса сферы туризма в консолидированный бюджет Пермского муниципального района в сопоставимых условиях </w:t>
              <w:br/>
              <w:t>2014  г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орга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казатель рассчитывается на основании данных, полученных из налоговых органов по соответствующим запросам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исключи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Пункт 5.2 части 1) раздела 5 изложить в ново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«5.2. Оказание финансовой поддержки субъектам малого и среднего предпринимательства посредством субсидирова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1. Мероприятие «Поддержка субъектов малого и среднего предпринимательства, осуществляющих деятельность в сфере производства товаров (работ, услуг)»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1.1.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1.3. части затрат, связанных с уплатой субъектами малого и среднего предпринимательства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2. Мероприятие «Поддержка начинающих субъектов малого предпринимательства»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2.1. выплат по передаче прав на франшизу (паушальный взнос).»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 Часть 1) раздела 5 дополнить пунктом 8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. Имущественная поддержка субъектов малого и среднего предпринимательства.</w:t>
      </w:r>
    </w:p>
    <w:p>
      <w:pPr>
        <w:pStyle w:val="Normal"/>
        <w:spacing w:lineRule="exac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Утверждение перечня муниципального имущества, свободного от прав третьих лиц (за исключением прав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8.2. Сопровождение на официальном сайте района раздела «Имущественная поддержка субъектов МСП».».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 наименовании раздела 6 слово «РЕСУРСНОЕ» заменить на слово «ФИНАНСОВОЕ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. В наименовании раздела 7 исключить слова «</w:t>
      </w:r>
      <w:r>
        <w:rPr>
          <w:rFonts w:eastAsia="Calibri"/>
          <w:sz w:val="28"/>
          <w:szCs w:val="28"/>
        </w:rPr>
        <w:t>С УКАЗАНИЕМ СРОКОВ ПРИНЯТИЯ НЕОБХОДИМЫХ ПРАВОВЫХ АКТОВ ПЕРМСКОГО МУНИЦИПАЛЬНОГО РАЙОНА».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9.   Приложение 2 к муниципальной программе «Экономическое развитие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3 к муниципальной программе «Экономическое развитие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4 к муниципальной программе «Экономическое развитие Пермского муниципального района на 2016-2020 годы» изложить в новой редакции согласно приложению 4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5 к муниципальной программе «Экономическое развитие Пермского муниципального района на 2016-2020 годы» изложить в новой редакции согласно приложению 5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6 к муниципальной программе «Экономическое развитие Пермского муниципального района на 2016-2020 годы» изложить в новой редакции согласно приложению 6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к муниципальной программе «Экономическое развитие Пермского муниципального района на 2016-2020 годы» изложить в новой редакции согласно приложению 7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к муниципальной программе «Экономическое развитие Пермского муниципального района на 2016-2020 годы» изложить в новой редакции согласно приложению 8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Под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оддержка малого и среднего предпринимательства в Пермском муниципальном районе на 2016-2020 годы» муниципальной программы «Экономическое развитие Пермского муниципального района на 2016-2020 годы»</w:t>
      </w:r>
      <w:r>
        <w:rPr>
          <w:sz w:val="28"/>
          <w:szCs w:val="28"/>
        </w:rPr>
        <w:t xml:space="preserve"> (приложение 9 к муниципальной программе «Экономическое развитие Пермского муниципального района на 2016-2020 годы»):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ab/>
        <w:t>16</w:t>
      </w:r>
      <w:r>
        <w:rPr/>
        <w:t>.1. Позицию 7 Паспорта: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96"/>
        <w:gridCol w:w="6341"/>
      </w:tblGrid>
      <w:tr>
        <w:trPr>
          <w:trHeight w:val="9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9"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МКУ «Управление благоустройства Пермского муниципального района»;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- Пермский муниципальный фонд поддержки малого предпринимательств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96"/>
        <w:gridCol w:w="6341"/>
      </w:tblGrid>
      <w:tr>
        <w:trPr>
          <w:trHeight w:val="9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9"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МКУ «Управление благоустройства Пермского муниципального района»;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- Пермский муниципальный фонд поддержки малого предпринимательства;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- Комитет имущественных отношений администрации Перм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ab/>
        <w:t>16</w:t>
      </w:r>
      <w:r>
        <w:rPr/>
        <w:t>.2. Позицию 8 Паспорт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96"/>
        <w:gridCol w:w="1111"/>
        <w:gridCol w:w="833"/>
        <w:gridCol w:w="829"/>
        <w:gridCol w:w="972"/>
        <w:gridCol w:w="833"/>
        <w:gridCol w:w="831"/>
        <w:gridCol w:w="932"/>
      </w:tblGrid>
      <w:tr>
        <w:trPr>
          <w:trHeight w:val="31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подпрограмм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финанси</w:t>
              <w:softHyphen/>
              <w:t xml:space="preserve">рования 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тыс. руб.</w:t>
            </w:r>
          </w:p>
        </w:tc>
      </w:tr>
      <w:tr>
        <w:trPr>
          <w:trHeight w:val="43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16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2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6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5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4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4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819,8</w:t>
            </w:r>
          </w:p>
        </w:tc>
      </w:tr>
      <w:tr>
        <w:trPr>
          <w:trHeight w:val="2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юджет Перм</w:t>
              <w:softHyphen/>
              <w:t>ского рай</w:t>
              <w:softHyphen/>
              <w:t>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81,3</w:t>
            </w:r>
          </w:p>
        </w:tc>
      </w:tr>
      <w:tr>
        <w:trPr>
          <w:trHeight w:val="22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</w:t>
              <w:softHyphen/>
              <w:t>раль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56,9</w:t>
            </w:r>
          </w:p>
        </w:tc>
      </w:tr>
      <w:tr>
        <w:trPr>
          <w:trHeight w:val="26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1,6</w:t>
            </w:r>
          </w:p>
        </w:tc>
      </w:tr>
      <w:tr>
        <w:trPr>
          <w:trHeight w:val="1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юджеты посел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ебюд</w:t>
              <w:softHyphen/>
              <w:t>жетные сред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70,0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67"/>
        <w:gridCol w:w="2066"/>
        <w:gridCol w:w="4739"/>
      </w:tblGrid>
      <w:tr>
        <w:trPr>
          <w:trHeight w:val="5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51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02,8</w:t>
            </w:r>
          </w:p>
        </w:tc>
      </w:tr>
      <w:tr>
        <w:trPr>
          <w:trHeight w:val="51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68,9</w:t>
            </w:r>
          </w:p>
        </w:tc>
      </w:tr>
      <w:tr>
        <w:trPr>
          <w:trHeight w:val="51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56,3</w:t>
            </w:r>
          </w:p>
        </w:tc>
      </w:tr>
      <w:tr>
        <w:trPr>
          <w:trHeight w:val="51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45,9</w:t>
            </w:r>
          </w:p>
        </w:tc>
      </w:tr>
      <w:tr>
        <w:trPr>
          <w:trHeight w:val="51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45,9</w:t>
            </w:r>
          </w:p>
        </w:tc>
      </w:tr>
      <w:tr>
        <w:trPr>
          <w:trHeight w:val="51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19,8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6.3. Раздел 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 Перечень целевых показателей подпрограммы и показателей непосредственного результата мероприятий подпрограммы, источники информации целевых показателей и расчет их фактических значений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целевых показателей подпрограммы и показателей непосредственного результата мероприятий подпрограммы, источники информации целевых показателей и расчет их фактических значений приведен в таблице 1 раздела 3 Программы.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6.4. Раздел 4 исключить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16.5. Подпункт 1.3.1 пункта 1.3 раздела 5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.3.1. Субсидии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Предоставление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 осуществляется управлением по развитию агропромышленного комплекса и предпринимательства за счет средств местного бюджета в соответствии с нормативно-правовым актом администрации Пермского муниципального района. При этом данные субсидии предоставляются субъектам малого и среднего предпринимательства, осуществляющим деятельность в следующих приоритетных отраслях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ельское хозяйство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есоводство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ыбоводство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 обрабатывающие производства, за исключением видов экономической деятельности, определенных «ОК 029-2014 (КДЕС Ред. 2). Общероссийский классификатор видов экономической деятельности», утвержденным Приказом Росстандарта от 31.01.2014 № 14-ст (далее - ОКВЭД 2), включенных в классификационные группировки - </w:t>
      </w:r>
      <w:hyperlink r:id="rId7">
        <w:r>
          <w:rPr>
            <w:rStyle w:val="InternetLink"/>
            <w:rFonts w:eastAsia="Calibri"/>
            <w:sz w:val="28"/>
            <w:szCs w:val="28"/>
          </w:rPr>
          <w:t>12</w:t>
        </w:r>
      </w:hyperlink>
      <w:r>
        <w:rPr>
          <w:rFonts w:eastAsia="Calibri"/>
          <w:sz w:val="28"/>
          <w:szCs w:val="28"/>
        </w:rPr>
        <w:t xml:space="preserve">, 11.01, </w:t>
      </w:r>
      <w:hyperlink r:id="rId8">
        <w:r>
          <w:rPr>
            <w:rStyle w:val="InternetLink"/>
            <w:rFonts w:eastAsia="Calibri"/>
            <w:sz w:val="28"/>
            <w:szCs w:val="28"/>
          </w:rPr>
          <w:t>11.02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</w:rPr>
          <w:t>11.03</w:t>
        </w:r>
      </w:hyperlink>
      <w:r>
        <w:rPr>
          <w:rFonts w:eastAsia="Calibri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sz w:val="28"/>
            <w:szCs w:val="28"/>
          </w:rPr>
          <w:t>11.04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</w:rPr>
          <w:t>11.05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</w:rPr>
          <w:t>18.20</w:t>
        </w:r>
      </w:hyperlink>
      <w:r>
        <w:rPr>
          <w:rFonts w:eastAsia="Calibri"/>
          <w:sz w:val="28"/>
          <w:szCs w:val="28"/>
        </w:rPr>
        <w:t xml:space="preserve"> ОКВЭД 2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изводство и распределение электроэнергии, газа и воды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роительство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щественное питание исключительно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общедоступных столовых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столовых и буфетах при предприятиях и учреждениях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социальных столовых, буфетах или кафетериях (в офисах, больницах, школах, институтах и пр.) на основе льготных цен на питание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о доставке продуктов питания учебным, спортивным и прочим учреждениям (по льготным ценам)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остиничный бизнес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уризм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ука, образование, здравоохранение и предоставление социальных услуг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жилищно-коммунальное хозяйство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еятельность в области культуры, спорта, отдыха, за исключением видов экономической деятельности, включенных в классификационные группировки - 92, 93.2 ОКВЭД 2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месла, народные художественные промыслы.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16.6. Подпункт 1.5.1 пункта 1.5 раздела 5 изложить в ново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.5.1. Предоставление финансовой помощи в виде займов субъектам малого и среднего предпринимательств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финансовой помощи в виде займов субъектам малого и среднего предпринимательства осуществляются Пермским муниципальным фондом поддержки малого предпринимательства (далее – Фонд) за счет внебюджетных средств (далее по тексту - средства Фонда). Фонд является организацией, образующей инфраструктуру поддержки субъектов малого предпринимательства на территории Перм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нд предоставляет займы субъектам малого и среднего предпринимательства в порядке и на условиях, установленных положениями Фонд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ходы, полученные Фондом от предоставления займов субъектам малого и среднего предпринимательства, направляются на его содержание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существления деятельности Фонду предоставляется финансовая и имущественная поддержка. Имущественная поддержка предоставляется в виде передачи в пользование нежилых помещений, находящихся в муниципальной собственности Пермского муниципального района, в соответствии с договором безвозмездного пользования имуществом.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16.7. Подпункт 1.5.2 пункта 1.5 раздела 5 изложить в ново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«1.5.2. Оказание финансовой поддержки субъектам малого и среднего предпринимательства посредством субсидирова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Финансовая поддержка субъектам малого и среднего предпринимательства осуществляется посредством субсидиров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bookmarkStart w:id="0" w:name="Par279"/>
      <w:bookmarkEnd w:id="0"/>
      <w:r>
        <w:rPr>
          <w:rFonts w:eastAsia="Calibri"/>
          <w:sz w:val="28"/>
          <w:szCs w:val="28"/>
        </w:rPr>
        <w:t>1.5.2.1. По мероприятию «Поддержка субъектов малого и среднего предпринимательства, осуществляющих деятельность в сфере производства товаров (работ, услуг)»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части затрат, связанных с уплатой субъектами малого и среднего предпринимательства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bookmarkStart w:id="1" w:name="Par283"/>
      <w:bookmarkEnd w:id="1"/>
      <w:r>
        <w:rPr>
          <w:rFonts w:eastAsia="Calibri"/>
          <w:sz w:val="28"/>
          <w:szCs w:val="28"/>
        </w:rPr>
        <w:t>1.5.2.2. По мероприятию «Поддержка начинающих субъектов малого предпринимательства»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ыплат по передаче прав на франшизу (паушальный взнос).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16.8. В абзаце четвертом подпункта 1.5.2.3 пункта 1.5 слова «2017 году» заменить словами «2017 и 2018 году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9. Раздел 5 дополнить пунктом 1.8 следующего содержани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8. Предоставление имущественной поддержки субъектам малого и среднего предпринимательства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1. Утверждение перечня муниципального имущества, свободного от прав третьих лиц (за исключением прав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имущественных отношений администрации Пермского муниципального района (далее – Комитет) оказывает имущественную поддержку субъектов малого и среднего предпринимательства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. Указанное имущество должно использоваться по целевому назначению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Комитет утверждает </w:t>
      </w:r>
      <w:hyperlink r:id="rId1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 (далее – Перечень имущества). Муниципальное имущество, включенное в указанные перечни, используется в целях предоставления его во владение и (или) в пользование на долгосрочной основе (в том числе по </w:t>
      </w:r>
      <w:hyperlink r:id="rId14">
        <w:r>
          <w:rPr>
            <w:rStyle w:val="InternetLink"/>
            <w:sz w:val="28"/>
            <w:szCs w:val="28"/>
          </w:rPr>
          <w:t>льготным ставкам</w:t>
        </w:r>
      </w:hyperlink>
      <w:r>
        <w:rPr>
          <w:sz w:val="28"/>
          <w:szCs w:val="28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на безвозмездной основе). 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е имущественной поддержки организациям, образующим инфраструктуру поддержки субъектов малого и среднего предпринимательства в Пермском муниципальном районе, осуществляется в виде предоставления в аренду на безвозмездной основе муниципального имущества. Указанное имущество должно использоваться по целевому назнач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2. Сопровождение на официальном сайте района раздела «Имущественная поддержка субъектов МСП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митет осуществляет сопровождение на официальном сайте Пермского муниципального района </w:t>
      </w: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дела «Имущественная поддержка субъектов МСП». В данном разделе </w:t>
      </w:r>
      <w:r>
        <w:rPr>
          <w:sz w:val="28"/>
          <w:szCs w:val="28"/>
        </w:rPr>
        <w:t xml:space="preserve">подлежит обязательному </w:t>
      </w:r>
      <w:hyperlink r:id="rId16">
        <w:r>
          <w:rPr>
            <w:rStyle w:val="InternetLink"/>
            <w:sz w:val="28"/>
            <w:szCs w:val="28"/>
          </w:rPr>
          <w:t>опубликованию</w:t>
        </w:r>
      </w:hyperlink>
      <w:r>
        <w:rPr>
          <w:sz w:val="28"/>
          <w:szCs w:val="28"/>
        </w:rPr>
        <w:t xml:space="preserve"> Перечень имущества.»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6.10. В наименовании раздела 6 слово «Ресурсное» заменить на слово «Финансовое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16.11. В наименовании раздела 7 исключить слова «с указанием сроков принятия необходимых правовых актов Пермского муниципального района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Под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туризма в Пермском муниципальном районе на 2016-2020 годы» муниципальной программы «Экономическое развитие Пермского муниципального района на 2016-2020 годы»</w:t>
      </w:r>
      <w:r>
        <w:rPr>
          <w:sz w:val="28"/>
          <w:szCs w:val="28"/>
        </w:rPr>
        <w:t xml:space="preserve"> (приложение 10 к муниципальной программе «Экономическое развитие Пермского муниципального района на 2016-2020 годы»):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ab/>
        <w:t>17.1. Позицию 8 Паспорта: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25"/>
        <w:gridCol w:w="993"/>
        <w:gridCol w:w="991"/>
        <w:gridCol w:w="996"/>
        <w:gridCol w:w="991"/>
        <w:gridCol w:w="992"/>
        <w:gridCol w:w="850"/>
        <w:gridCol w:w="1133"/>
      </w:tblGrid>
      <w:tr>
        <w:trPr>
          <w:trHeight w:val="31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</w:t>
              <w:softHyphen/>
              <w:t>сирова</w:t>
              <w:softHyphen/>
              <w:t xml:space="preserve">ния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</w:tc>
      </w:tr>
      <w:tr>
        <w:trPr>
          <w:trHeight w:val="3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1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6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47,9</w:t>
            </w:r>
          </w:p>
        </w:tc>
      </w:tr>
      <w:tr>
        <w:trPr>
          <w:trHeight w:val="2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</w:t>
              <w:softHyphen/>
              <w:t>жет Перм</w:t>
              <w:softHyphen/>
              <w:t>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6,0</w:t>
            </w:r>
          </w:p>
        </w:tc>
      </w:tr>
      <w:tr>
        <w:trPr>
          <w:trHeight w:val="2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</w:t>
              <w:softHyphen/>
              <w:t>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</w:t>
              <w:softHyphen/>
              <w:t>в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9,4</w:t>
            </w:r>
          </w:p>
        </w:tc>
      </w:tr>
      <w:tr>
        <w:trPr>
          <w:trHeight w:val="18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</w:t>
              <w:softHyphen/>
              <w:t>жеты поселе</w:t>
              <w:softHyphen/>
              <w:t>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</w:t>
              <w:softHyphen/>
              <w:t>бюджет</w:t>
              <w:softHyphen/>
              <w:t>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1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67"/>
        <w:gridCol w:w="2066"/>
        <w:gridCol w:w="4739"/>
      </w:tblGrid>
      <w:tr>
        <w:trPr>
          <w:trHeight w:val="5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51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818,9</w:t>
            </w:r>
          </w:p>
        </w:tc>
      </w:tr>
      <w:tr>
        <w:trPr>
          <w:trHeight w:val="51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64,8</w:t>
            </w:r>
          </w:p>
        </w:tc>
      </w:tr>
      <w:tr>
        <w:trPr>
          <w:trHeight w:val="51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1,6</w:t>
            </w:r>
          </w:p>
        </w:tc>
      </w:tr>
      <w:tr>
        <w:trPr>
          <w:trHeight w:val="51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5,6</w:t>
            </w:r>
          </w:p>
        </w:tc>
      </w:tr>
      <w:tr>
        <w:trPr>
          <w:trHeight w:val="51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7,0</w:t>
            </w:r>
          </w:p>
        </w:tc>
      </w:tr>
      <w:tr>
        <w:trPr>
          <w:trHeight w:val="51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47,9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7.2. Раздел 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 Перечень целевых показателей подпрограммы и показателей непосредственного результата мероприятий подпрограммы, источники информации целевых показателей и расчет их фактических значений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целевых показателей подпрограммы и показателей непосредственного результата мероприятий подпрограммы, источники информации целевых показателей и расчет их фактических значений приведен в таблице 1 раздела 3 Программы.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7.3. Раздел 4 исключить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7.4. В наименовании раздела 6 слово «Ресурсное» заменить на слово «Финансовое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17.5. В наименовании раздела 7 исключить слова «с указанием сроков принятия необходимых правовых актов Пермского муниципального района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8938"/>
      </w:tblGrid>
      <w:tr>
        <w:trPr>
          <w:trHeight w:val="981" w:hRule="atLeast"/>
        </w:trPr>
        <w:tc>
          <w:tcPr>
            <w:tcW w:w="56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Пермского муниципального района </w:t>
            </w:r>
            <w:r>
              <w:rPr>
                <w:sz w:val="28"/>
                <w:szCs w:val="28"/>
              </w:rPr>
              <w:t xml:space="preserve">                        от        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923415</wp:posOffset>
                      </wp:positionH>
                      <wp:positionV relativeFrom="page">
                        <wp:posOffset>509905</wp:posOffset>
                      </wp:positionV>
                      <wp:extent cx="1278255" cy="2743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6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0.15pt;mso-position-vertical-relative:page;margin-left:151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6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59715</wp:posOffset>
                      </wp:positionH>
                      <wp:positionV relativeFrom="page">
                        <wp:posOffset>509905</wp:posOffset>
                      </wp:positionV>
                      <wp:extent cx="1278255" cy="27432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3.09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0.15pt;mso-position-vertical-relative:page;margin-left:20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2 </w:t>
              <w:br/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spacing w:lineRule="exact" w:line="360"/>
        <w:ind w:left="4820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  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244" w:hRule="atLeast"/>
        </w:trPr>
        <w:tc>
          <w:tcPr>
            <w:tcW w:w="1457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е значения показателей муниципальной программы </w:t>
            </w:r>
            <w:r>
              <w:rPr>
                <w:rFonts w:eastAsia="Arial Unicode MS"/>
                <w:b/>
                <w:sz w:val="28"/>
                <w:szCs w:val="28"/>
              </w:rPr>
              <w:t>«Экономическое развитие Пермского муниципального района на 2016 – 2020 годы»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1" w:footer="567" w:bottom="623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375"/>
        <w:gridCol w:w="2514"/>
        <w:gridCol w:w="976"/>
        <w:gridCol w:w="1190"/>
        <w:gridCol w:w="1189"/>
        <w:gridCol w:w="1189"/>
        <w:gridCol w:w="1189"/>
        <w:gridCol w:w="1190"/>
      </w:tblGrid>
      <w:tr>
        <w:trPr>
          <w:trHeight w:val="59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  <w:softHyphen/>
              <w:t>программы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ей</w:t>
            </w:r>
          </w:p>
        </w:tc>
      </w:tr>
      <w:tr>
        <w:trPr>
          <w:trHeight w:val="117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2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 «Экономическое развитие Пермского муниципального района на 2016-202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д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</w:t>
              <w:softHyphen/>
              <w:t>ченных средств из бюджетов других уровней на 1 руб. местного бюд</w:t>
              <w:softHyphen/>
              <w:t>жета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-ленного комплекса и предпринима-тельства администрации Пермского муниципального района (далее – Управление по развитию агропромыш-ленн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</w:tr>
      <w:tr>
        <w:trPr>
          <w:trHeight w:val="51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</w:t>
              <w:softHyphen/>
              <w:t>ций в основной капитал за счет реализации Программы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32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 в расчете на 1000 жителей насе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а и предпринима-тельств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790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</w:t>
              <w:softHyphen/>
              <w:t>приниматель</w:t>
              <w:softHyphen/>
              <w:t xml:space="preserve">ства в Пермском муниципальном районе на 2016-2020 годы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предпри</w:t>
              <w:softHyphen/>
              <w:t>нимательства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-ленного комплекса и предпринима-тельств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>
          <w:trHeight w:val="75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рабочих мест в субъектах ма</w:t>
              <w:softHyphen/>
              <w:t>лого и среднего предпринима</w:t>
              <w:softHyphen/>
              <w:t>тельства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финансовой поддержки за счет средств Подпрограммы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25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нвестиций в основной капитал субъектов малого и среднего 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13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</w:t>
              <w:softHyphen/>
              <w:t>тельства – полу</w:t>
              <w:softHyphen/>
              <w:t>чателей под</w:t>
              <w:softHyphen/>
              <w:t>держ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экскурсантов, обслуженных музеями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-ленног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а и предпринима-тельства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</w:tr>
      <w:tr>
        <w:trPr>
          <w:trHeight w:val="296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сферу туризма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81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поток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</w:t>
            </w:r>
          </w:p>
        </w:tc>
      </w:tr>
      <w:tr>
        <w:trPr>
          <w:trHeight w:val="982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</w:t>
              <w:softHyphen/>
              <w:t>вых поступлений от субъектов малого и среднего бизнеса сферы туризма в консолидиро</w:t>
              <w:softHyphen/>
              <w:t>ванный бюджет Пермского муниципального района  в сопоставимых условиях 2014 г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8938"/>
      </w:tblGrid>
      <w:tr>
        <w:trPr>
          <w:trHeight w:val="981" w:hRule="atLeast"/>
        </w:trPr>
        <w:tc>
          <w:tcPr>
            <w:tcW w:w="56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Пермского муниципального района </w:t>
            </w:r>
            <w:r>
              <w:rPr>
                <w:sz w:val="28"/>
                <w:szCs w:val="28"/>
              </w:rPr>
              <w:t xml:space="preserve">                        от        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923415</wp:posOffset>
                      </wp:positionH>
                      <wp:positionV relativeFrom="page">
                        <wp:posOffset>509905</wp:posOffset>
                      </wp:positionV>
                      <wp:extent cx="1278255" cy="2743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6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0.15pt;mso-position-vertical-relative:page;margin-left:151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6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59715</wp:posOffset>
                      </wp:positionH>
                      <wp:positionV relativeFrom="page">
                        <wp:posOffset>509905</wp:posOffset>
                      </wp:positionV>
                      <wp:extent cx="1278255" cy="27432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3.09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0.15pt;mso-position-vertical-relative:page;margin-left:20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1" w:hRule="atLeast"/>
        </w:trPr>
        <w:tc>
          <w:tcPr>
            <w:tcW w:w="56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«Приложение 3 </w:t>
              <w:br/>
              <w:t>к муниципальной программе  «Экономическое развитие Пермского муниципального района на 2016 – 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средств бюджета Пермского муниципального район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077"/>
        <w:gridCol w:w="1361"/>
        <w:gridCol w:w="1159"/>
        <w:gridCol w:w="1131"/>
        <w:gridCol w:w="1131"/>
        <w:gridCol w:w="1137"/>
      </w:tblGrid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</w:t>
              <w:softHyphen/>
              <w:t xml:space="preserve">ниципальной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граммы, подпро</w:t>
              <w:softHyphen/>
              <w:t>граммы, мероприя</w:t>
              <w:softHyphen/>
              <w:t>тий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</w:t>
              <w:softHyphen/>
              <w:t>ципальной программы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Экономическое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Пермского муниципальног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 на 2016 – 2020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2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2,9</w:t>
            </w:r>
          </w:p>
        </w:tc>
      </w:tr>
      <w:tr>
        <w:trPr>
          <w:trHeight w:val="55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5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Финансово-экономическое управлен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</w:t>
              <w:softHyphen/>
              <w:t>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06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благоустройством Пермского муниципального района»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МКУ Управление благоустройством Пермского райо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апитальног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а Пермского муниципального района»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МУ УКС  Пермского райо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 администрации Пермского муниципального района (далее -  Комитет имущественных отнош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ниматель</w:t>
              <w:softHyphen/>
              <w:t>ства в Пермском муниципальном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е на 2016 – 2020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,5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2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spacing w:lineRule="exact" w:line="320" w:before="0" w:after="0"/>
              <w:ind w:left="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прогноз развития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мониторинга, экономического анализа и прогнозирования сферы малого и среднего 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субъектов малого и среднего предприниматель</w:t>
              <w:softHyphen/>
              <w:t xml:space="preserve">ств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1"/>
                <w:numId w:val="4"/>
              </w:numPr>
              <w:tabs>
                <w:tab w:val="clear" w:pos="708"/>
                <w:tab w:val="left" w:pos="467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 обеспечение деятельности  субъ</w:t>
              <w:softHyphen/>
              <w:t>ектов малого и 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рганизация семинаров, конфе</w:t>
              <w:softHyphen/>
              <w:t>ренций, «круглых столов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паганда и популяризация предпринимательской деятельности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 Субсидии субъектам малого и среднего предпринимательства на возмещение части  затрат на участие в выставках, ярмарках субъ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 Организация и проведение конкур</w:t>
              <w:softHyphen/>
              <w:t>сов с целью создания положительного имиджа и популяри</w:t>
              <w:softHyphen/>
              <w:t>зации предпринима</w:t>
              <w:softHyphen/>
              <w:t>тельства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91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</w:t>
              <w:softHyphen/>
              <w:t>ная поддержка субъ</w:t>
              <w:softHyphen/>
              <w:t>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 Предоставление субсидий некоммерческим  организациям в целях консультационной поддержки субъектов малого и среднего 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нансовая под</w:t>
              <w:softHyphen/>
              <w:t>держка субъектов малого и среднего предприниматель</w:t>
              <w:softHyphen/>
              <w:t>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редоставление финансовой помощи в виде займов субъ</w:t>
              <w:softHyphen/>
              <w:t>ектам малого и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exact" w:line="320"/>
              <w:rPr/>
            </w:pPr>
            <w:r>
              <w:rPr>
                <w:sz w:val="28"/>
                <w:szCs w:val="28"/>
              </w:rPr>
              <w:t>5.2. Оказание финан</w:t>
              <w:softHyphen/>
              <w:t>совой поддержки субъектам малого и среднего предприниматель</w:t>
              <w:softHyphen/>
              <w:t>ства посредством субсидир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организациями в целях создания 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5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 заключенному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74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1.3. части затрат, связанных с уплатой субъектами малого и среднего предпринимательства процентов по   кредитам, привлеченным в российских кредитных организациях на строительство (реконструкцию) для собственных нужд  производственных зданий, строений и сооружений либо приобретение оборудования в целях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и (или) развития либо модернизации производства товаров (работ, услуг)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8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 Мероприятие «Поддержка начинающих субъектов малого предпринимательств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14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1.  выплат по передаче прав на франшизу (паушальный взнос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. 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 кластеров, оборудования, включая затраты на монтаж оборудования, в целях создания и(или) развития либо модернизации производства товаров (работ, услуг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376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лечения ин</w:t>
              <w:softHyphen/>
              <w:t>вестиций в эконо</w:t>
              <w:softHyphen/>
              <w:t>мику района субъек</w:t>
              <w:softHyphen/>
              <w:t>тами малого и  среднего предприниматель</w:t>
              <w:softHyphen/>
              <w:t>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Участие в фору</w:t>
              <w:softHyphen/>
              <w:t>мах, выставках, яр</w:t>
              <w:softHyphen/>
              <w:t>марках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108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Сопровождение интернет-портала об инвестиционной дея</w:t>
              <w:softHyphen/>
              <w:t>тельности в Пермском  муници</w:t>
              <w:softHyphen/>
              <w:t>пальном районе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Сопровождение инвестиционных проектов по прин</w:t>
              <w:softHyphen/>
              <w:t>ципу «одного окн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Функционирова</w:t>
              <w:softHyphen/>
              <w:t>ние института Инве</w:t>
              <w:softHyphen/>
              <w:t>стиционного упол</w:t>
              <w:softHyphen/>
              <w:t>номоченного  Пермского  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6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438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5. Внедрение на территории района оценки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его воздействия проектов нормативных  правовых ак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>
          <w:trHeight w:val="89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ние условий для развития добросовестной конкурен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Формирование схем границ прилегающих территор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Проведение инвентаризации нестационарных торговых объек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Имущественная поддержка субъ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1. Утверждение перечня муниципального имущества, свободного от прав третьих лиц (за исключением прав хозяйственного ведения, права оперативного управления, а также имущественных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отношен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 субъектов малого и среднего предпринимательства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 Сопровождение на официальном сайте района раздела «Имущественная поддержка субъектов МСП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отношен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азвития сферы туризма Пермск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анализа туристиче</w:t>
              <w:softHyphen/>
              <w:t>ского потока, его структуры и целевых групп потребител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вижение ту</w:t>
              <w:softHyphen/>
              <w:t>ристских ресурсов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Участие в выставках, конфе</w:t>
              <w:softHyphen/>
              <w:t>ренциях, семинарах,  форумах,  проведение  научно-практических конференций  по      вопросам развития  въездного и внут</w:t>
              <w:softHyphen/>
              <w:t>реннего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дготовка и издание рекламно-информационных материалов о турист</w:t>
              <w:softHyphen/>
              <w:t xml:space="preserve">ском потенциале район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провождение сайта туристических ресурсов Пермского муниципального района, размещение информации о     туристском  потенци</w:t>
              <w:softHyphen/>
              <w:t xml:space="preserve">але района  в сети  Интернет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роведение туристских форумов, фестивалей, слетов, крупных знаковых мероприятий,  направленных на   популяризацию внутреннего и въездного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Участие в проекте мобильного приложения в сфере  образовательного туризма «Открой край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инве</w:t>
              <w:softHyphen/>
              <w:t>стиционных проек</w:t>
              <w:softHyphen/>
              <w:t>тов в сфере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троительство  газопровода к объектам туристской инфраструктуры «Парк активного   отдыха «Юго-Камские горки» п.Юго-Камск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Строительство распределительного газопровода для обеспечения туристического комплекса «Усадьба «Преображенская»  с.Кураши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Строительство распределительного газопровода для обеспечения Верхней  Усадьбы туристического комплекса «Усадьба «Преображенская» с.Кураши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и реализация проектов по развитию  туристкой навигации в Пермском кра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851" w:footer="567" w:bottom="623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8938"/>
      </w:tblGrid>
      <w:tr>
        <w:trPr>
          <w:trHeight w:val="981" w:hRule="atLeast"/>
        </w:trPr>
        <w:tc>
          <w:tcPr>
            <w:tcW w:w="56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Пермского муниципального района </w:t>
            </w:r>
            <w:r>
              <w:rPr>
                <w:sz w:val="28"/>
                <w:szCs w:val="28"/>
              </w:rPr>
              <w:t xml:space="preserve">                        от        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923415</wp:posOffset>
                      </wp:positionH>
                      <wp:positionV relativeFrom="page">
                        <wp:posOffset>509905</wp:posOffset>
                      </wp:positionV>
                      <wp:extent cx="1278255" cy="27432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6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0.15pt;mso-position-vertical-relative:page;margin-left:151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6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59715</wp:posOffset>
                      </wp:positionH>
                      <wp:positionV relativeFrom="page">
                        <wp:posOffset>509905</wp:posOffset>
                      </wp:positionV>
                      <wp:extent cx="1278255" cy="27432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3.09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0.15pt;mso-position-vertical-relative:page;margin-left:20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1" w:hRule="atLeast"/>
        </w:trPr>
        <w:tc>
          <w:tcPr>
            <w:tcW w:w="56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exact" w:line="360"/>
              <w:ind w:left="-46" w:hanging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риложение 4 </w:t>
              <w:br/>
              <w:t xml:space="preserve">к муниципальной программе  «Экономическое развитие Пермского муниципального района на </w:t>
              <w:br/>
              <w:t>2016 – 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/>
      </w:pPr>
      <w:r>
        <w:rPr/>
        <w:t>Пермского муниципального района на 2016 – 2020 годы» за счет средств бюджета Пермского кр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3911"/>
        <w:gridCol w:w="1273"/>
        <w:gridCol w:w="1273"/>
        <w:gridCol w:w="1273"/>
        <w:gridCol w:w="1273"/>
        <w:gridCol w:w="1268"/>
      </w:tblGrid>
      <w:tr>
        <w:trPr>
          <w:trHeight w:val="315" w:hRule="atLeast"/>
        </w:trPr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6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«Экономическое развитие Пермского муниципального района на 2016 – 2020 годы» 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1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7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1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6,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,0</w:t>
            </w:r>
          </w:p>
        </w:tc>
      </w:tr>
      <w:tr>
        <w:trPr>
          <w:trHeight w:val="570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</w:tr>
      <w:tr>
        <w:trPr>
          <w:trHeight w:val="570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</w:tr>
      <w:tr>
        <w:trPr>
          <w:trHeight w:val="345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</w:tr>
      <w:tr>
        <w:trPr>
          <w:trHeight w:val="708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92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казание финансовой поддержки субъектам малого и среднего предпринимательства посредством субсидирования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</w:tr>
      <w:tr>
        <w:trPr>
          <w:trHeight w:val="70" w:hRule="atLeast"/>
        </w:trPr>
        <w:tc>
          <w:tcPr>
            <w:tcW w:w="42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0</w:t>
            </w:r>
          </w:p>
        </w:tc>
      </w:tr>
      <w:tr>
        <w:trPr>
          <w:trHeight w:val="70" w:hRule="atLeast"/>
        </w:trPr>
        <w:tc>
          <w:tcPr>
            <w:tcW w:w="42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организациями в целях создания и (или) развития либо модернизации производства товаров (работ, услуг), включая 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</w:t>
            </w:r>
          </w:p>
        </w:tc>
      </w:tr>
      <w:tr>
        <w:trPr>
          <w:trHeight w:val="6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монтаж оборудова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8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3. части затрат, связанных с уплатой субъектами малого и среднего предпринимательства процентов по 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</w:tr>
      <w:tr>
        <w:trPr>
          <w:trHeight w:val="6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5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ях создания 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 (или) развития либо модернизации производства товаров (работ, услуг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 Мероприятие «Поддержка начинающих субъектов малого предпринимательства»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</w:tr>
      <w:tr>
        <w:trPr>
          <w:trHeight w:val="1152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 выплат по передаче прав на франшизу (паушальный взнос)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</w:tr>
      <w:tr>
        <w:trPr>
          <w:trHeight w:val="2255" w:hRule="atLeast"/>
        </w:trPr>
        <w:tc>
          <w:tcPr>
            <w:tcW w:w="42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3. 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кластеров, оборудования, включая затраты на монтаж оборудования,  в 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х создания и (или) развития либо модернизации производства товаров (работ, услуг)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2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65" w:hRule="atLeast"/>
        </w:trPr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туризма в Пермском муниципальном районе на 2016-2020 годы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</w:tabs>
              <w:spacing w:lineRule="atLeas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инвестиционных проектов в сфере туризма 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троительство  газопровода к объектам туристской инфраструктуры «Парк активного отдыха «Юго-Камские горки» п.Юго-Камский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42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троительство распределительного газопровода для обеспечения туристического комплекса «Усадьба «Преображенская» с.Курашим</w:t>
            </w:r>
          </w:p>
        </w:tc>
        <w:tc>
          <w:tcPr>
            <w:tcW w:w="39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42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троительство распределительного газопровода для обеспечения Верхней Усадьбы туристического комплекса «Усадьба «Преображенская» с.Курашим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46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 реализация проектов по развитию туристкой навигации в Пермском крае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8938"/>
      </w:tblGrid>
      <w:tr>
        <w:trPr>
          <w:trHeight w:val="981" w:hRule="atLeast"/>
        </w:trPr>
        <w:tc>
          <w:tcPr>
            <w:tcW w:w="56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Пермского муниципального района </w:t>
            </w:r>
            <w:r>
              <w:rPr>
                <w:sz w:val="28"/>
                <w:szCs w:val="28"/>
              </w:rPr>
              <w:t xml:space="preserve">                        от        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923415</wp:posOffset>
                      </wp:positionH>
                      <wp:positionV relativeFrom="page">
                        <wp:posOffset>509905</wp:posOffset>
                      </wp:positionV>
                      <wp:extent cx="1278255" cy="27432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6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0.15pt;mso-position-vertical-relative:page;margin-left:151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6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59715</wp:posOffset>
                      </wp:positionH>
                      <wp:positionV relativeFrom="page">
                        <wp:posOffset>509905</wp:posOffset>
                      </wp:positionV>
                      <wp:extent cx="1278255" cy="27432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3.09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0.15pt;mso-position-vertical-relative:page;margin-left:20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1" w:hRule="atLeast"/>
        </w:trPr>
        <w:tc>
          <w:tcPr>
            <w:tcW w:w="56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exact" w:line="360"/>
              <w:ind w:left="54" w:hanging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«Приложение 5 </w:t>
              <w:br/>
              <w:t xml:space="preserve">к муниципальной программе  «Экономическое развитие Пермского муниципального района на </w:t>
              <w:br/>
              <w:t>2016 – 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ермского муниципального района на 2016 – 2020 годы» за счет средств федерального бюдж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439"/>
        <w:gridCol w:w="1568"/>
        <w:gridCol w:w="1401"/>
        <w:gridCol w:w="1402"/>
        <w:gridCol w:w="1401"/>
        <w:gridCol w:w="1437"/>
      </w:tblGrid>
      <w:tr>
        <w:trPr>
          <w:trHeight w:val="315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17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«Экономическое развитие Пермского муниципального района на 2016 – 2020 годы»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3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1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4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4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4,0</w:t>
            </w:r>
          </w:p>
        </w:tc>
      </w:tr>
      <w:tr>
        <w:trPr>
          <w:trHeight w:val="570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  <w:br/>
              <w:t xml:space="preserve">предпринимательства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0</w:t>
            </w:r>
          </w:p>
        </w:tc>
      </w:tr>
      <w:tr>
        <w:trPr>
          <w:trHeight w:val="570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мского район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  <w:br/>
              <w:t>предпринимательств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0</w:t>
            </w:r>
          </w:p>
        </w:tc>
      </w:tr>
      <w:tr>
        <w:trPr>
          <w:trHeight w:val="379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0</w:t>
            </w:r>
          </w:p>
        </w:tc>
      </w:tr>
      <w:tr>
        <w:trPr>
          <w:trHeight w:val="89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9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 малого предпринимательств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казание финансовой поддержки субъектам малого и среднего предпринимательства посредством субсидирова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0</w:t>
            </w:r>
          </w:p>
        </w:tc>
      </w:tr>
      <w:tr>
        <w:trPr>
          <w:trHeight w:val="647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0</w:t>
            </w:r>
          </w:p>
        </w:tc>
      </w:tr>
      <w:tr>
        <w:trPr>
          <w:trHeight w:val="1126" w:hRule="atLeast"/>
        </w:trPr>
        <w:tc>
          <w:tcPr>
            <w:tcW w:w="39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организациями в целях создания и (или)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,0</w:t>
            </w:r>
          </w:p>
        </w:tc>
      </w:tr>
      <w:tr>
        <w:trPr>
          <w:trHeight w:val="17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3. части затрат, связанных с уплатой субъектами малого и среднего предпринимательства процентов по кредитам, привлеченным в российских кредитных организациях на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0</w:t>
            </w:r>
          </w:p>
        </w:tc>
      </w:tr>
      <w:tr>
        <w:trPr>
          <w:trHeight w:val="17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5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реконструкцию) для собственных нужд производственных зданий, строений и сооружений либо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приобретение оборудования в целях создания и (или) развития либо модернизации производства товаров (работ, услуг)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 Мероприятие «Поддержка начинающих субъектов малого предпринимательства»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0</w:t>
            </w:r>
          </w:p>
        </w:tc>
      </w:tr>
      <w:tr>
        <w:trPr>
          <w:trHeight w:val="7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  выплат по передаче прав на франшизу (паушальный взнос)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0</w:t>
            </w:r>
          </w:p>
        </w:tc>
      </w:tr>
      <w:tr>
        <w:trPr>
          <w:trHeight w:val="70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3. 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кластеров, оборудования, включая затраты на монтаж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,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,  в целях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и (или) развития либо модернизации производства товаров (работ, услуг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туризма в Пермском муниципальном районе на 2016-2020 годы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УКС  Пермского район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ализация инвестиционных проектов в сфере туризма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8938"/>
      </w:tblGrid>
      <w:tr>
        <w:trPr>
          <w:trHeight w:val="981" w:hRule="atLeast"/>
        </w:trPr>
        <w:tc>
          <w:tcPr>
            <w:tcW w:w="56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Пермского муниципального района </w:t>
            </w:r>
            <w:r>
              <w:rPr>
                <w:sz w:val="28"/>
                <w:szCs w:val="28"/>
              </w:rPr>
              <w:t xml:space="preserve">                        от        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923415</wp:posOffset>
                      </wp:positionH>
                      <wp:positionV relativeFrom="page">
                        <wp:posOffset>509905</wp:posOffset>
                      </wp:positionV>
                      <wp:extent cx="1278255" cy="27432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6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0.15pt;mso-position-vertical-relative:page;margin-left:151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6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59715</wp:posOffset>
                      </wp:positionH>
                      <wp:positionV relativeFrom="page">
                        <wp:posOffset>509905</wp:posOffset>
                      </wp:positionV>
                      <wp:extent cx="1278255" cy="27432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3.09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0.15pt;mso-position-vertical-relative:page;margin-left:20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1" w:hRule="atLeast"/>
        </w:trPr>
        <w:tc>
          <w:tcPr>
            <w:tcW w:w="56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938" w:type="dxa"/>
            <w:tcBorders/>
          </w:tcPr>
          <w:p>
            <w:pPr>
              <w:pStyle w:val="TextBody"/>
              <w:spacing w:lineRule="exact" w:line="360"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«Приложение 6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7089140</wp:posOffset>
                      </wp:positionH>
                      <wp:positionV relativeFrom="page">
                        <wp:posOffset>1475740</wp:posOffset>
                      </wp:positionV>
                      <wp:extent cx="1150620" cy="27432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3.09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21.6pt;mso-wrap-distance-left:9.05pt;mso-wrap-distance-right:9.05pt;mso-wrap-distance-top:0pt;mso-wrap-distance-bottom:0pt;margin-top:116.2pt;mso-position-vertical-relative:page;margin-left:558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52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муниципальной программе  «Экономическое развитие Пермского муниципального района 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16 – 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ермского муниципального района на 2016 – 2020 годы» за счет средств бюджетов сельских поселений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420"/>
        <w:gridCol w:w="880"/>
        <w:gridCol w:w="880"/>
        <w:gridCol w:w="880"/>
        <w:gridCol w:w="880"/>
        <w:gridCol w:w="880"/>
      </w:tblGrid>
      <w:tr>
        <w:trPr>
          <w:trHeight w:val="315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117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Экономическое развитие Пермского муниципального района на 2016 – 2020 годы»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 малого предприним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м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УКС  Пермского района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 малого предприним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туризма в Пермском муниципальном районе на 2016-2020 годы»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8938"/>
      </w:tblGrid>
      <w:tr>
        <w:trPr>
          <w:trHeight w:val="981" w:hRule="atLeast"/>
        </w:trPr>
        <w:tc>
          <w:tcPr>
            <w:tcW w:w="56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Пермского муниципального района </w:t>
            </w:r>
            <w:r>
              <w:rPr>
                <w:sz w:val="28"/>
                <w:szCs w:val="28"/>
              </w:rPr>
              <w:t xml:space="preserve">                        от        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923415</wp:posOffset>
                      </wp:positionH>
                      <wp:positionV relativeFrom="page">
                        <wp:posOffset>509905</wp:posOffset>
                      </wp:positionV>
                      <wp:extent cx="1278255" cy="27432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6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0.15pt;mso-position-vertical-relative:page;margin-left:151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6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59715</wp:posOffset>
                      </wp:positionH>
                      <wp:positionV relativeFrom="page">
                        <wp:posOffset>509905</wp:posOffset>
                      </wp:positionV>
                      <wp:extent cx="1278255" cy="27432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3.09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0.15pt;mso-position-vertical-relative:page;margin-left:20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0" w:hRule="atLeast"/>
        </w:trPr>
        <w:tc>
          <w:tcPr>
            <w:tcW w:w="56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exact" w:line="360"/>
              <w:ind w:left="54" w:hanging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«Приложение 7 </w:t>
              <w:br/>
              <w:t>к муниципальной программе  «Экономическое развитие Пермского муниципального района на 2016 – 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/>
      </w:pPr>
      <w:r>
        <w:rPr/>
        <w:t>Пермского муниципального района на 2016 – 2020 годы» за счет внебюджетных источников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631"/>
        <w:gridCol w:w="1440"/>
        <w:gridCol w:w="1440"/>
        <w:gridCol w:w="1439"/>
        <w:gridCol w:w="1440"/>
        <w:gridCol w:w="1443"/>
      </w:tblGrid>
      <w:tr>
        <w:trPr>
          <w:trHeight w:val="300" w:hRule="atLeast"/>
        </w:trPr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350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8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Экономическое развитие Пермского муниципального района на 2016 – 2020 годы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4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9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0,0</w:t>
            </w:r>
          </w:p>
        </w:tc>
      </w:tr>
      <w:tr>
        <w:trPr>
          <w:trHeight w:val="1065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>
          <w:trHeight w:val="726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9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>
          <w:trHeight w:val="8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>
          <w:trHeight w:val="88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Управление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м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>
          <w:trHeight w:val="91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едоставление финансовой помощи в виде займов субъектам малого и среднего предпринимательства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>
          <w:trHeight w:val="20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2" w:hRule="atLeast"/>
        </w:trPr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9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>
          <w:trHeight w:val="257" w:hRule="atLeast"/>
        </w:trPr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инвестиционных проектов в сфере туризм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>
          <w:trHeight w:val="532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Управление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м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 реализация проектов по развитию туристкой навигации в Пермском кра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8938"/>
      </w:tblGrid>
      <w:tr>
        <w:trPr>
          <w:trHeight w:val="981" w:hRule="atLeast"/>
        </w:trPr>
        <w:tc>
          <w:tcPr>
            <w:tcW w:w="56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Пермского муниципального района </w:t>
            </w:r>
            <w:r>
              <w:rPr>
                <w:sz w:val="28"/>
                <w:szCs w:val="28"/>
              </w:rPr>
              <w:t xml:space="preserve">                        от        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923415</wp:posOffset>
                      </wp:positionH>
                      <wp:positionV relativeFrom="page">
                        <wp:posOffset>509905</wp:posOffset>
                      </wp:positionV>
                      <wp:extent cx="1278255" cy="27432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6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0.15pt;mso-position-vertical-relative:page;margin-left:151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6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59715</wp:posOffset>
                      </wp:positionH>
                      <wp:positionV relativeFrom="page">
                        <wp:posOffset>509905</wp:posOffset>
                      </wp:positionV>
                      <wp:extent cx="1278255" cy="27432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3.09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0.15pt;mso-position-vertical-relative:page;margin-left:20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7" w:hRule="atLeast"/>
        </w:trPr>
        <w:tc>
          <w:tcPr>
            <w:tcW w:w="56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exact" w:line="360"/>
              <w:ind w:left="54" w:hanging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«Приложение 8 </w:t>
              <w:br/>
              <w:t>к муниципальной программе  «Экономическое развитие Пермского муниципального района на 2016 – 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/>
      </w:pPr>
      <w:r>
        <w:rPr/>
        <w:t>Пермского муниципального района на 2016 – 2020 годы» за счет всех источ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65"/>
        <w:gridCol w:w="1550"/>
        <w:gridCol w:w="1395"/>
        <w:gridCol w:w="1398"/>
        <w:gridCol w:w="1394"/>
        <w:gridCol w:w="1422"/>
      </w:tblGrid>
      <w:tr>
        <w:trPr>
          <w:trHeight w:val="405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 </w:t>
            </w:r>
          </w:p>
        </w:tc>
      </w:tr>
      <w:tr>
        <w:trPr>
          <w:trHeight w:val="509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Экономическое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е Пермского муниципального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 на 2016 – 2020 годы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21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3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07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9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12,9</w:t>
            </w:r>
          </w:p>
        </w:tc>
      </w:tr>
      <w:tr>
        <w:trPr>
          <w:trHeight w:val="32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9</w:t>
            </w:r>
          </w:p>
        </w:tc>
      </w:tr>
      <w:tr>
        <w:trPr>
          <w:trHeight w:val="14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</w:tr>
      <w:tr>
        <w:trPr>
          <w:trHeight w:val="13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0</w:t>
            </w:r>
          </w:p>
        </w:tc>
      </w:tr>
      <w:tr>
        <w:trPr>
          <w:trHeight w:val="327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6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</w:t>
            </w:r>
          </w:p>
        </w:tc>
      </w:tr>
      <w:tr>
        <w:trPr>
          <w:trHeight w:val="131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</w:t>
              <w:softHyphen/>
              <w:t xml:space="preserve">нимательства в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мском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м районе на 2016-20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02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6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5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4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45,9</w:t>
            </w:r>
          </w:p>
        </w:tc>
      </w:tr>
      <w:tr>
        <w:trPr>
          <w:trHeight w:val="11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9</w:t>
            </w:r>
          </w:p>
        </w:tc>
      </w:tr>
      <w:tr>
        <w:trPr>
          <w:trHeight w:val="11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</w:tr>
      <w:tr>
        <w:trPr>
          <w:trHeight w:val="7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0</w:t>
            </w:r>
          </w:p>
        </w:tc>
      </w:tr>
      <w:tr>
        <w:trPr>
          <w:trHeight w:val="7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>
          <w:trHeight w:val="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ы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18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6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1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7,0</w:t>
            </w:r>
          </w:p>
        </w:tc>
      </w:tr>
      <w:tr>
        <w:trPr>
          <w:trHeight w:val="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</w:tr>
      <w:tr>
        <w:trPr>
          <w:trHeight w:val="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1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4189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4189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64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1" w:hanging="42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95" w:hanging="986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  <w:lang w:val="en-US"/>
    </w:rPr>
  </w:style>
  <w:style w:type="character" w:styleId="Style19">
    <w:name w:val="Текст сноски Знак"/>
    <w:qFormat/>
    <w:rPr>
      <w:rFonts w:ascii="Calibri" w:hAnsi="Calibri" w:eastAsia="Calibri" w:cs="Calibri"/>
      <w:lang w:val="en-US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Style20">
    <w:name w:val="Замещающий текст"/>
    <w:qFormat/>
    <w:rPr>
      <w:color w:val="808080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rFonts w:ascii="Academy;Times New Roman" w:hAnsi="Academy;Times New Roman" w:cs="Academy;Times New Roman"/>
      <w:szCs w:val="20"/>
    </w:rPr>
  </w:style>
  <w:style w:type="paragraph" w:styleId="11">
    <w:name w:val="Заголовок 11"/>
    <w:basedOn w:val="Normal"/>
    <w:qFormat/>
    <w:pPr>
      <w:outlineLvl w:val="1"/>
    </w:pPr>
    <w:rPr>
      <w:b/>
      <w:bCs/>
      <w:color w:val="9E0400"/>
      <w:kern w:val="2"/>
      <w:sz w:val="18"/>
      <w:szCs w:val="18"/>
    </w:rPr>
  </w:style>
  <w:style w:type="paragraph" w:styleId="4">
    <w:name w:val="Обычный (веб)4"/>
    <w:basedOn w:val="Normal"/>
    <w:qFormat/>
    <w:pPr>
      <w:spacing w:lineRule="atLeast" w:line="270" w:before="0" w:after="150"/>
      <w:jc w:val="both"/>
    </w:pPr>
    <w:rPr>
      <w:color w:val="42424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140"/>
    </w:pPr>
    <w:rPr>
      <w:sz w:val="18"/>
      <w:szCs w:val="18"/>
    </w:rPr>
  </w:style>
  <w:style w:type="paragraph" w:styleId="22">
    <w:name w:val="Основной текст 22"/>
    <w:basedOn w:val="Normal"/>
    <w:qFormat/>
    <w:pPr>
      <w:jc w:val="both"/>
    </w:pPr>
    <w:rPr>
      <w:rFonts w:ascii="Academy;Times New Roman" w:hAnsi="Academy;Times New Roman" w:cs="Academy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21BBA9A7103E2CA5EF0BE8B153AD6AD382D333D68A886A18B0BC92B2F9OAl4J" TargetMode="External"/><Relationship Id="rId6" Type="http://schemas.openxmlformats.org/officeDocument/2006/relationships/footer" Target="footer2.xml"/><Relationship Id="rId7" Type="http://schemas.openxmlformats.org/officeDocument/2006/relationships/hyperlink" Target="consultantplus://offline/ref=8795D928801A54AA6202865EFE63757C55FD63840E656559C0EBF7867FE72C49CC9BCED9DF28B4C9E5cCG" TargetMode="External"/><Relationship Id="rId8" Type="http://schemas.openxmlformats.org/officeDocument/2006/relationships/hyperlink" Target="consultantplus://offline/ref=8795D928801A54AA6202865EFE63757C55FD63840E656559C0EBF7867FE72C49CC9BCED9DF28B4CFE5c8G" TargetMode="External"/><Relationship Id="rId9" Type="http://schemas.openxmlformats.org/officeDocument/2006/relationships/hyperlink" Target="consultantplus://offline/ref=8795D928801A54AA6202865EFE63757C55FD63840E656559C0EBF7867FE72C49CC9BCED9DF28B4CFE5c6G" TargetMode="External"/><Relationship Id="rId10" Type="http://schemas.openxmlformats.org/officeDocument/2006/relationships/hyperlink" Target="consultantplus://offline/ref=8795D928801A54AA6202865EFE63757C55FD63840E656559C0EBF7867FE72C49CC9BCED9DF28B4C8E5cEG" TargetMode="External"/><Relationship Id="rId11" Type="http://schemas.openxmlformats.org/officeDocument/2006/relationships/hyperlink" Target="consultantplus://offline/ref=8795D928801A54AA6202865EFE63757C55FD63840E656559C0EBF7867FE72C49CC9BCED9DF28B4C8E5cCG" TargetMode="External"/><Relationship Id="rId12" Type="http://schemas.openxmlformats.org/officeDocument/2006/relationships/hyperlink" Target="consultantplus://offline/ref=8795D928801A54AA6202865EFE63757C55FD63840E656559C0EBF7867FE72C49CC9BCED9DF28B0CFE5cDG" TargetMode="External"/><Relationship Id="rId13" Type="http://schemas.openxmlformats.org/officeDocument/2006/relationships/hyperlink" Target="consultantplus://offline/ref=FA6AE5F99E9D18E627CDB668978BB8997FA030826F29791085C1D593221A137648B9BB6FDF1AA2FBj5cFE" TargetMode="External"/><Relationship Id="rId14" Type="http://schemas.openxmlformats.org/officeDocument/2006/relationships/hyperlink" Target="consultantplus://offline/ref=FA6AE5F99E9D18E627CDB668978BB8997FA831876C24791085C1D593221A137648B9BB6FDF1AA2FBj5c8E" TargetMode="External"/><Relationship Id="rId15" Type="http://schemas.openxmlformats.org/officeDocument/2006/relationships/hyperlink" Target="http://www.permraion.ru/" TargetMode="External"/><Relationship Id="rId16" Type="http://schemas.openxmlformats.org/officeDocument/2006/relationships/hyperlink" Target="consultantplus://offline/ref=FA6AE5F99E9D18E627CDB668978BB8997FA831876C24791085C1D593221A137648B9BB6FDF1AA2FFj5cD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29:00Z</dcterms:created>
  <dc:creator>EMarkin</dc:creator>
  <dc:description/>
  <dc:language>en-US</dc:language>
  <cp:lastModifiedBy>feutorg-03</cp:lastModifiedBy>
  <cp:lastPrinted>2018-09-05T19:01:00Z</cp:lastPrinted>
  <dcterms:modified xsi:type="dcterms:W3CDTF">2018-09-13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Экономическое развитие Пермского муниципального района на 2016-2020 годы", утвержденную постановлением администрации Пермского муниципального района от 28.10.2015 № 1369</vt:lpwstr>
  </property>
  <property fmtid="{D5CDD505-2E9C-101B-9397-08002B2CF9AE}" pid="3" name="r_object_id">
    <vt:lpwstr>09000001a1a0ad67</vt:lpwstr>
  </property>
  <property fmtid="{D5CDD505-2E9C-101B-9397-08002B2CF9AE}" pid="4" name="r_version_label">
    <vt:lpwstr>1.4</vt:lpwstr>
  </property>
  <property fmtid="{D5CDD505-2E9C-101B-9397-08002B2CF9AE}" pid="5" name="reg_date">
    <vt:lpwstr>13.09.2018</vt:lpwstr>
  </property>
  <property fmtid="{D5CDD505-2E9C-101B-9397-08002B2CF9AE}" pid="6" name="reg_number">
    <vt:lpwstr>463</vt:lpwstr>
  </property>
  <property fmtid="{D5CDD505-2E9C-101B-9397-08002B2CF9AE}" pid="7" name="sign_flag">
    <vt:lpwstr>Подписан ЭЦП</vt:lpwstr>
  </property>
</Properties>
</file>