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10.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11558 кв.м, </w:t>
      </w:r>
      <w:r>
        <w:rPr>
          <w:bCs/>
          <w:sz w:val="20"/>
          <w:szCs w:val="20"/>
        </w:rPr>
        <w:t xml:space="preserve">разрешенное использование: </w:t>
      </w:r>
      <w:r>
        <w:rPr>
          <w:sz w:val="20"/>
          <w:szCs w:val="20"/>
        </w:rPr>
        <w:t>для размещения детских дошкольных учреждений. Адрес (местоположение) земельного участка: Пермский край, Пермский район, Фроловское с/п, с. Фролы, ул. Светлая, д. 3. Категория земель: земли населенных пунктов. Кадастровый номер: 59:32:3430001:1273. Срок аренды: 1 год 6 месяцев. Земельный участок расположен в приаэродромной территории аэродрома аэропорта Большое Савино. Незначительная часть земельного участка расположена в охранной зоне сетей водоотведения (канализация по границе участка), сетей теплоснабжения. Начальная цена величины годовой арендной платы 494 368,00 (четыреста девяносто четыре тысячи триста шестьдесят восемь) рублей 00 коп. Задаток 494 368,00 (четыреста девяносто четыре тысячи триста шестьдесят восем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минимальное расстояние от объекта капитального строительства до границ земельного участка (или в соответствии с Проектом планировки территории) – 5 м; максимальный процент застройки земельного участка – 70%, этажность – не более 5 наземных этажей. Функциональная зона в соответствии с правилами землепользования и застройки Фроловского сельского поселения – территории детских садов.</w:t>
      </w:r>
    </w:p>
    <w:p>
      <w:pPr>
        <w:pStyle w:val="Normal"/>
        <w:ind w:firstLine="708"/>
        <w:jc w:val="both"/>
        <w:rPr/>
      </w:pPr>
      <w:r>
        <w:rPr>
          <w:sz w:val="20"/>
          <w:szCs w:val="20"/>
        </w:rPr>
        <w:t xml:space="preserve">Инженерно-технические условия подключения: технические условия АО «Газпром газораспределение Пермь». Ориентировочное расстояние от точки подключения до границ земельного участка 800 м. Максимальная нагрузка (часовой расход газа) 100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1 627 244,06 руб. до границы земельного участка). Имеется техническая возможность подключения к сетям водоснабжения и водоотведения. Максимальная нагрузка на централизованную систему водоснабжения и водоотведения 42,0 м3/ сутки, гарантируемый напор воды в точке подключения 20 м в./ст. Запроектировать технологическое присоединение к централизованной системе водоснабжения с. Фролы в существующем водопроводном колодце с установкой запорной арматуры около объекта «Общеобразовательная школа», ул. Светлая, 2, с. Фролы, протяженность вновь строящейся сети 200 м ориентировочно (проектное решение). Запроектировать технологическое присоединение к централизованной системе водоотведения с. Фролы в существующем канализационном колодце около объекта «Общеобразовательная школа», ул. Светлая, 2, с. Фролы, протяженность вновь строящейся сети 250 м ориентировочно (проектное решение). Срок действия ТУ 3 года (технические условия выданы ООО «ПЭСП»). Имеется техническая возможность подключения к тепловым сетям (ТУ ООО «Новотэк ПМ»). Подключение к существующей тепловой сети Ду 219 мм с максимальной тепловой нагрузкой 0,718 Гкал/час (0,835 МВт). Перед началом строительства необходимо заключить соглашение на возмещение затрат по присоединению к тепловым сетям на сумму 13 200 000,00 руб. </w:t>
      </w:r>
    </w:p>
    <w:p>
      <w:pPr>
        <w:pStyle w:val="Normal"/>
        <w:jc w:val="both"/>
        <w:rPr>
          <w:sz w:val="20"/>
          <w:szCs w:val="20"/>
        </w:rPr>
      </w:pPr>
      <w:r>
        <w:rPr>
          <w:b/>
          <w:sz w:val="20"/>
          <w:szCs w:val="20"/>
        </w:rPr>
        <w:t>Лот № 2.</w:t>
      </w:r>
      <w:r>
        <w:rPr>
          <w:sz w:val="20"/>
          <w:szCs w:val="20"/>
        </w:rPr>
        <w:t xml:space="preserve"> земельный участок общей площадью 7066 кв.м, </w:t>
      </w:r>
      <w:r>
        <w:rPr>
          <w:bCs/>
          <w:sz w:val="20"/>
          <w:szCs w:val="20"/>
        </w:rPr>
        <w:t xml:space="preserve">разрешенное использование: </w:t>
      </w:r>
      <w:r>
        <w:rPr>
          <w:sz w:val="20"/>
          <w:szCs w:val="20"/>
        </w:rPr>
        <w:t>для размещения детских дошкольных учреждений. Адрес (местоположение) земельного участка: Пермский край, Пермский район, Фроловское с/п, с. Фролы, ул. Радужная, д. 17. Категория земель: земли населенных пунктов. Кадастровый номер: 59:32:3430001:1270. Срок аренды: 1 год 6 месяцев. Земельный участок расположен в приаэродромной территории аэродрома аэропорта Большое Савино. Начальная цена величины годовой арендной платы 302 233,00 (триста две тысячи двести тридцать три) рубля 00 коп. Задаток 302 233,00 (триста две тысячи двести тридцать три)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минимальное расстояние от объекта капитального строительства до границ земельного участка (или в соответствии с Проектом планировки территории) – 5 м; максимальный процент застройки земельного участка – 70%, этажность – не более 5 наземных этажей. Функциональная зона в соответствии с правилами землепользования и застройки Фроловского сельского поселения – территории детских садов.</w:t>
      </w:r>
    </w:p>
    <w:p>
      <w:pPr>
        <w:pStyle w:val="Normal"/>
        <w:ind w:firstLine="708"/>
        <w:jc w:val="both"/>
        <w:rPr/>
      </w:pPr>
      <w:r>
        <w:rPr>
          <w:sz w:val="20"/>
          <w:szCs w:val="20"/>
        </w:rPr>
        <w:t xml:space="preserve">Инженерно-технические условия подключения: технические условия АО «Газпром газораспределение Пермь». Максимальная нагрузка (часовой расход газа) 100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меется техническая возможность подключения к сетям водоснабжения и водоотведения. Максимальная нагрузка на централизованную систему водоснабжения и водоотведения 20,0 м3/ сутки. Запроектировать технологическое присоединение к централизованной системе водоснабжения с. Фролы в существующем водопроводном колодце с установкой запорной арматуры около объекта «Общеобразовательная школа», ул. Светлая, 2, с. Фролы (проектное решение). Запроектировать технологическое присоединение к централизованной системе водоотведения с. Фролы в существующем канализационном колодце около объекта «Общеобразовательная школа», ул. Светлая, 2, с. Фролы (проектное решение). Срок действия ТУ 3 года (ООО «ПЭСП»). Имеется техническая возможность подключения к тепловым сетям (ТУ ООО «Новотэк ПМ» от 07.09.2018) при условии установки дополнительного газового котла мощностью 2,5 МВт на котельной и запроса дополнительного лимита газа. Подключение к существующей тепловой сети Ду 219 мм с максимальной тепловой нагрузкой 0,718 Гкал/час (0,835 МВт). </w:t>
      </w:r>
    </w:p>
    <w:p>
      <w:pPr>
        <w:pStyle w:val="Normal"/>
        <w:ind w:firstLine="708"/>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0.09.2019 № 1543, по лоту № 2 – распоряжение от 10.09.2018 № 15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3 сентября 2018 года по 15 октября 2018 </w:t>
      </w:r>
      <w:r>
        <w:rPr>
          <w:b/>
          <w:bCs/>
          <w:sz w:val="20"/>
          <w:szCs w:val="20"/>
        </w:rPr>
        <w:t xml:space="preserve">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и юридические лица с</w:t>
      </w:r>
      <w:r>
        <w:rPr>
          <w:bCs/>
          <w:sz w:val="20"/>
          <w:szCs w:val="20"/>
        </w:rPr>
        <w:t xml:space="preserve">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r>
        <w:rPr>
          <w:bCs/>
          <w:sz w:val="20"/>
          <w:szCs w:val="20"/>
          <w:lang w:val="ru-RU"/>
        </w:rPr>
        <w:t xml:space="preserve"> участником аукциона</w:t>
      </w:r>
      <w:r>
        <w:rPr>
          <w:bCs/>
          <w:sz w:val="20"/>
          <w:szCs w:val="20"/>
        </w:rPr>
        <w:t>;</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октября 2018</w:t>
      </w:r>
      <w:r>
        <w:rPr>
          <w:b/>
          <w:bCs/>
          <w:sz w:val="20"/>
          <w:szCs w:val="20"/>
        </w:rPr>
        <w:t xml:space="preserve"> года</w:t>
      </w:r>
      <w:r>
        <w:rPr>
          <w:b/>
          <w:bCs/>
          <w:sz w:val="20"/>
          <w:szCs w:val="20"/>
          <w:lang w:val="ru-RU"/>
        </w:rPr>
        <w:t xml:space="preserve">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окт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9 ок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2:00Z</dcterms:created>
  <dc:creator>user</dc:creator>
  <dc:description/>
  <cp:keywords/>
  <dc:language>en-US</dc:language>
  <cp:lastModifiedBy>kiozem2-01</cp:lastModifiedBy>
  <cp:lastPrinted>2018-09-10T13:40:00Z</cp:lastPrinted>
  <dcterms:modified xsi:type="dcterms:W3CDTF">2018-09-12T11:38:00Z</dcterms:modified>
  <cp:revision>26</cp:revision>
  <dc:subject/>
  <dc:title>Извещение</dc:title>
</cp:coreProperties>
</file>