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3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 51-6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</w:p>
    <w:p>
      <w:pPr>
        <w:pStyle w:val="Stylet1"/>
        <w:spacing w:lineRule="exact" w:line="33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храна окружающей среды в Пермском муниципальном районе на 2016-2020 годы», утвержденную постановлением администрации Пермского муниципального района от 29.10.2015 № 1387 (в редакции от 12.02.2016 № 62, от 04.08.2016 № 389, от 02.09.2016 № 476, от 22.12.2016 № 722, от 02.06.2017 № 119-С, от 22.12.2017 № 525-С), изменения,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 Контроль исполнения постановления оставляю за собой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pacing w:lineRule="exact" w:line="330"/>
        <w:rPr/>
      </w:pPr>
      <w:r>
        <w:rPr>
          <w:szCs w:val="28"/>
        </w:rPr>
        <w:t xml:space="preserve">И.п. главы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77215</wp:posOffset>
                </wp:positionH>
                <wp:positionV relativeFrom="page">
                  <wp:posOffset>9963785</wp:posOffset>
                </wp:positionV>
                <wp:extent cx="569595" cy="67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.3pt;mso-wrap-distance-left:9.05pt;mso-wrap-distance-right:9.05pt;mso-wrap-distance-top:0pt;mso-wrap-distance-bottom:0pt;margin-top:784.55pt;mso-position-vertical-relative:page;margin-left:-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448" w:hRule="atLeast"/>
        </w:trPr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60"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60"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60"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Дата рег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№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Рег. номер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Изменения, 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«Охрана окружающей среды в Пермском муниципальном районе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, утвержденную постановлением администрации Пермского муниципального района от 29.10.2015 № 1387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/>
        <w:t xml:space="preserve">позицию 10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851"/>
        <w:gridCol w:w="850"/>
        <w:gridCol w:w="851"/>
        <w:gridCol w:w="850"/>
        <w:gridCol w:w="851"/>
        <w:gridCol w:w="992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94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06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17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8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 273,1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0,0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3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95,9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9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6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420,1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211,6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15,5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851"/>
        <w:gridCol w:w="850"/>
        <w:gridCol w:w="851"/>
        <w:gridCol w:w="850"/>
        <w:gridCol w:w="851"/>
        <w:gridCol w:w="992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94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 8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5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7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447,4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0,0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1,3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63,0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077,6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 815,5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Абзац семнадцатый раздела 1 изложить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следование технического состояния ГТС показало, что для обеспечения их безопасной эксплуатации и поддержания в рабочем состоянии, на многих из них необходимо произвести капитальный ремонт. Программой предусмотрен капитальный ремонт 3 ГТС и реконструкция защитной дамбы обвалования. Реализация данных мероприятий позволит предотвратить потенциальный ущерб от негативного воздействия вод и аварий на гидротехнических сооружениях в размере 576,89 млн. руб.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 3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Программу планируется реализовывать в период с 2016 по 2020 год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одпрограммы в 2016-2020 годах позволи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на уровне 2014 года доли населения Пермского района, привлеченного к участию в экологической деятельности – 47 %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несанкционированные свалки отходов к общему числу выявленных несанкционированных свалок на землях общего пользования на территории Пермского муниципального района на уровне 100 %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отенциальный ущерб от негативного воздействия вод и аварий на гидротехнических сооружениях. На начало реализации Программы данный показатель составляет 10,5 млн. руб. Сумма предотвращенного ущерба указывается по годам в соответствии с запланированными мероприятиями и на момент окончания действия Программы. Суммарный размер предотвращенного потенциального ущерба от негативного воздействия вод и аварий на гидротехнических сооружениях составит 576,89 млн. руб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ведения о планируемых значениях Программы приведены в приложении 3 к Программе.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Развитие водохозяйственного комплекса» позицию 8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851"/>
        <w:gridCol w:w="850"/>
        <w:gridCol w:w="851"/>
        <w:gridCol w:w="850"/>
        <w:gridCol w:w="851"/>
        <w:gridCol w:w="992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бъемы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0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 427,6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3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95,9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9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6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420,1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211,6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851"/>
        <w:gridCol w:w="850"/>
        <w:gridCol w:w="851"/>
        <w:gridCol w:w="850"/>
        <w:gridCol w:w="851"/>
        <w:gridCol w:w="992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бъемы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0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6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4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6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 601,9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1,3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63,0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077,6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Приложение 3 к муниципальной программе «Охрана окружающей среды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 Приложение 4а к муниципальной программе «Охрана окружающей среды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7. Приложение 4б к муниципальной программе «Охрана окружающей среды в Пермском муниципальном районе на 2016-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8. Приложение 4в к муниципальной программе «Охрана окружающей среды в Пермском муниципальном районе на 2016-2020 годы» изложить в новой редакции согласно приложению 5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9. Приложение 5 к муниципальной программе «Охрана окружающей среды в Пермском муниципальном районе на 2016-2020 годы» изложить в новой редакции согласно приложению 6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0. Приложение 6 к муниципальной программе «Охрана окружающей среды в Пермском муниципальном районе на 2016-2020 годы» изложить в новой редакции согласно приложению 7 к настоящему постановлению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3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3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</w:tblGrid>
      <w:tr>
        <w:trPr>
          <w:trHeight w:val="2697" w:hRule="atLeast"/>
        </w:trPr>
        <w:tc>
          <w:tcPr>
            <w:tcW w:w="62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Дата ре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Рег. номер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3 к муниципальной программе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ермском муниципальном районе на 2016-2020 годы»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ланируемых значениях показателей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в Пермском муниципальном районе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853"/>
        <w:gridCol w:w="1273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1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хранение на уровне 2014 года доли населения Пермского района, привлеченного к участию в экол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Управление благоустройством Перм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10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предотвращенного потенциального ущерба от негативного воздействия вод и аварий на гидротехнических соору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 УКС Перм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,89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ивлечение населения к экологическ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КУ Управление благоустройством Перм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тяженность реконструированных защитных да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. 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58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капитально отремонтированных ГТС прудов и водохранил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629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</w:tblGrid>
      <w:tr>
        <w:trPr>
          <w:trHeight w:val="996" w:hRule="atLeast"/>
        </w:trPr>
        <w:tc>
          <w:tcPr>
            <w:tcW w:w="6296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Дата ре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Рег. ном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а к муниципальной программе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ермском муниципальном районе на 2016-2020 годы»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709"/>
        <w:gridCol w:w="851"/>
        <w:gridCol w:w="1559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6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61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0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 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 461,3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61,3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0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 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 461,3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0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 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 240,7</w:t>
            </w:r>
          </w:p>
        </w:tc>
      </w:tr>
      <w:tr>
        <w:trPr>
          <w:trHeight w:val="9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220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1 2Ш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220,6</w:t>
            </w:r>
          </w:p>
        </w:tc>
      </w:tr>
      <w:tr>
        <w:trPr>
          <w:trHeight w:val="3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водохранилища на р. Юг в п. Юго-Камский Пер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1 2Ш0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333,3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115,4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 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 912,4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пруда на р. Северная в д. Полуденная Пер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1 2Ш0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8,7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470,6</w:t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1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173,2</w:t>
            </w:r>
          </w:p>
        </w:tc>
      </w:tr>
      <w:tr>
        <w:trPr>
          <w:trHeight w:val="3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пруда на р. Сарабаиха в с. Култаево Пер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Ш0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7,5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Ц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7,5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402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312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>
          <w:trHeight w:val="1150" w:hRule="atLeast"/>
        </w:trPr>
        <w:tc>
          <w:tcPr>
            <w:tcW w:w="63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Дата ре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Рег. ном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4б к 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ермском муниципальном районе на 2016-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за счет средств федерального бюджет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851"/>
        <w:gridCol w:w="850"/>
        <w:gridCol w:w="1418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6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9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063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 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 9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 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 063,0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9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063,0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 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 9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 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 063,0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 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 9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 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 063,0</w:t>
            </w:r>
          </w:p>
        </w:tc>
      </w:tr>
      <w:tr>
        <w:trPr>
          <w:trHeight w:val="9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водохранилища на р. Юг в п. Юго-Камский Пер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589,7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</w:t>
            </w:r>
            <w:r>
              <w:rPr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 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 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 503,3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пруда на р. Северная в д. Полуденная Пер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 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 192,4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</w:t>
            </w:r>
            <w:r>
              <w:rPr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171,9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пруда на р. Сарабаиха в с. Култаево Пер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 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 605,7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1120" w:hRule="atLeast"/>
        </w:trPr>
        <w:tc>
          <w:tcPr>
            <w:tcW w:w="63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Дата ре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Рег. ном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в к 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ермском муниципальном районе на 2016-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 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709"/>
        <w:gridCol w:w="709"/>
        <w:gridCol w:w="1559"/>
        <w:gridCol w:w="709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6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 893,1</w:t>
            </w:r>
          </w:p>
        </w:tc>
      </w:tr>
      <w:tr>
        <w:trPr>
          <w:trHeight w:val="5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 077,6</w:t>
            </w:r>
          </w:p>
        </w:tc>
      </w:tr>
      <w:tr>
        <w:trPr>
          <w:trHeight w:val="5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Подпрограмма «Охрана окружающе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815,5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восстановление естественных экологических сист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 077,6</w:t>
            </w:r>
          </w:p>
        </w:tc>
      </w:tr>
      <w:tr>
        <w:trPr>
          <w:trHeight w:val="4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 077,6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 432,6</w:t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3 этапы) Пермского район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водохранилища на р. Юг в п. Юго-Камский Пер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05,1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Ш0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3,5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082,6</w:t>
            </w:r>
          </w:p>
        </w:tc>
      </w:tr>
      <w:tr>
        <w:trPr>
          <w:trHeight w:val="4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пруда на р. Северная в д. Полуденная Пер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Ш0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1,2</w:t>
            </w:r>
          </w:p>
        </w:tc>
      </w:tr>
      <w:tr>
        <w:trPr>
          <w:trHeight w:val="3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пруда на р. Сарабаиха в с. Култаево Пер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L01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Ш0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9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Ц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34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</w:tblGrid>
      <w:tr>
        <w:trPr>
          <w:trHeight w:val="1071" w:hRule="atLeast"/>
        </w:trPr>
        <w:tc>
          <w:tcPr>
            <w:tcW w:w="63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Дата ре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Рег. ном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к 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ермском муниципальном районе на 2016-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Пермского муниципального района за счет всех источн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  <w:trHeight w:val="69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5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 7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 447,4</w:t>
            </w:r>
          </w:p>
        </w:tc>
      </w:tr>
      <w:tr>
        <w:trPr>
          <w:trHeight w:val="2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030,0</w:t>
            </w:r>
          </w:p>
        </w:tc>
      </w:tr>
      <w:tr>
        <w:trPr>
          <w:trHeight w:val="2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 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 461,3</w:t>
            </w:r>
          </w:p>
        </w:tc>
      </w:tr>
      <w:tr>
        <w:trPr>
          <w:trHeight w:val="2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 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 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 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 063,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 077,6</w:t>
            </w:r>
          </w:p>
        </w:tc>
      </w:tr>
      <w:tr>
        <w:trPr>
          <w:trHeight w:val="23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845,5</w:t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030,0</w:t>
            </w:r>
          </w:p>
        </w:tc>
      </w:tr>
      <w:tr>
        <w:trPr>
          <w:trHeight w:val="21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2 815,5</w:t>
            </w:r>
          </w:p>
        </w:tc>
      </w:tr>
      <w:tr>
        <w:trPr>
          <w:trHeight w:val="1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6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 4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 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 601,9</w:t>
            </w:r>
          </w:p>
        </w:tc>
      </w:tr>
      <w:tr>
        <w:trPr>
          <w:trHeight w:val="23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 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 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 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 461,3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 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 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 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 063,0</w:t>
            </w:r>
          </w:p>
        </w:tc>
      </w:tr>
      <w:tr>
        <w:trPr>
          <w:trHeight w:val="25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7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 077,6</w:t>
            </w:r>
          </w:p>
        </w:tc>
      </w:tr>
    </w:tbl>
    <w:p>
      <w:pPr>
        <w:pStyle w:val="Normal"/>
        <w:spacing w:lineRule="exact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*Средства на мероприятия, реализуемые администрациями сельских посел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5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1140" w:hRule="atLeast"/>
        </w:trPr>
        <w:tc>
          <w:tcPr>
            <w:tcW w:w="63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Дата ре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Рег. ном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ермском муниципальном районе на 2016-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в Пермском муниципальном районе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2409"/>
        <w:gridCol w:w="1579"/>
        <w:gridCol w:w="1579"/>
        <w:gridCol w:w="4355"/>
      </w:tblGrid>
      <w:tr>
        <w:trPr>
          <w:tblHeader w:val="true"/>
          <w:trHeight w:val="3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3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Охрана окружающей среды»</w:t>
            </w:r>
          </w:p>
        </w:tc>
      </w:tr>
      <w:tr>
        <w:trPr>
          <w:trHeight w:val="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</w:tr>
      <w:tr>
        <w:trPr>
          <w:trHeight w:val="10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хранение уровня эколог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КУ Управление благоустройством Пер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населения к экологическому образованию ежегодно в количестве 50,0 тыс. чел.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восстановление естественных экологических систем»</w:t>
            </w:r>
          </w:p>
        </w:tc>
      </w:tr>
      <w:tr>
        <w:trPr>
          <w:trHeight w:val="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Пер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 на уровне 100%.</w:t>
            </w:r>
          </w:p>
        </w:tc>
      </w:tr>
      <w:tr>
        <w:trPr>
          <w:trHeight w:val="3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водохозяйственного комплекса»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авершение реконструкции защитной дамбы обвалования с. Усть-Качка протяженностью 2 558 п. м.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водохранилища на р. Юг в п. Юго-Камский Пер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апитально отремонтированные ГТС прудов и водохранилищ в количестве 3 единиц.</w:t>
            </w:r>
          </w:p>
        </w:tc>
      </w:tr>
      <w:tr>
        <w:trPr>
          <w:trHeight w:val="6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пруда на р. Северная в д. Полуденная Пер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1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итальный ремонт ГТС пруда на р. Сарабаиха в с. Култаево Пер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У УКС Пер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73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31z1">
    <w:name w:val="WW8Num31z1"/>
    <w:qFormat/>
    <w:rPr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4"/>
      <w:szCs w:val="14"/>
      <w:shd w:fill="FFFFFF" w:val="clear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rFonts w:ascii="Courier New" w:hAnsi="Courier New" w:cs="Courier New"/>
      <w:b/>
      <w:sz w:val="44"/>
      <w:lang w:val="en-US"/>
    </w:rPr>
  </w:style>
  <w:style w:type="character" w:styleId="Style21">
    <w:name w:val="Подпись к таблице_"/>
    <w:qFormat/>
    <w:rPr>
      <w:sz w:val="23"/>
      <w:szCs w:val="23"/>
      <w:shd w:fill="FFFFFF" w:val="clear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0:00Z</dcterms:created>
  <dc:creator>EMarkin</dc:creator>
  <dc:description/>
  <cp:keywords/>
  <dc:language>en-US</dc:language>
  <cp:lastModifiedBy>Владелец</cp:lastModifiedBy>
  <dcterms:modified xsi:type="dcterms:W3CDTF">2018-05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9fda8015</vt:lpwstr>
  </property>
  <property fmtid="{D5CDD505-2E9C-101B-9397-08002B2CF9AE}" pid="4" name="r_version_label">
    <vt:lpwstr>1.7</vt:lpwstr>
  </property>
  <property fmtid="{D5CDD505-2E9C-101B-9397-08002B2CF9AE}" pid="5" name="reg_date">
    <vt:lpwstr>04.05.2018</vt:lpwstr>
  </property>
  <property fmtid="{D5CDD505-2E9C-101B-9397-08002B2CF9AE}" pid="6" name="reg_number">
    <vt:lpwstr>193</vt:lpwstr>
  </property>
  <property fmtid="{D5CDD505-2E9C-101B-9397-08002B2CF9AE}" pid="7" name="sign_flag">
    <vt:lpwstr>Подписан ЭЦП</vt:lpwstr>
  </property>
</Properties>
</file>