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8"/>
          <w:szCs w:val="20"/>
        </w:rPr>
        <w:t xml:space="preserve">На основании статьи 51-6 Устава муниципального образования «Пермский муниципальный район», </w:t>
      </w:r>
      <w:r>
        <w:rPr>
          <w:kern w:val="2"/>
          <w:sz w:val="28"/>
          <w:szCs w:val="28"/>
        </w:rPr>
        <w:t xml:space="preserve">в целях приведения нормативных правовых актов администрации Пермского муниципального района в соответствие с действующим законодательством, </w:t>
      </w:r>
    </w:p>
    <w:p>
      <w:pPr>
        <w:pStyle w:val="Normal"/>
        <w:suppressAutoHyphens w:val="true"/>
        <w:spacing w:lineRule="exact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>
          <w:kern w:val="2"/>
          <w:sz w:val="28"/>
          <w:szCs w:val="20"/>
        </w:rPr>
      </w:pPr>
      <w:r>
        <w:rPr>
          <w:sz w:val="28"/>
          <w:szCs w:val="28"/>
        </w:rPr>
        <w:t>Внести в муниципальную программу «Развитие дорож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о Пермского муниципального района на 2016 - 2020 годы», утвержденную постановлением администрации Пермского муниципального района от 29 октября 2015 г. № 1378 (в редакции от 03.02.2016 № 40, от 21.04.2016 № 176, от 24.06.2016 № 307, от 21.09.2016 № 509, от 22.12.2016 № 720, от 30.12.2016 № 775, от 25.01.2017 № 19, от 31.03.2017 № 145, от 22.05.2017 № 103-С, от 13.07.2017 № 209-С, от 27.12.2017 № 560-С, от 28.02.2018 № 92), изменения согласно приложению 1 к 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Пермского муниципального района</w:t>
        <w:br/>
        <w:t xml:space="preserve">В.П. Ваганова. </w:t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rPr>
          <w:sz w:val="28"/>
          <w:szCs w:val="28"/>
        </w:rPr>
      </w:pPr>
      <w:r>
        <w:rPr>
          <w:bCs/>
          <w:sz w:val="28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31" w:leader="none"/>
          <w:tab w:val="left" w:pos="8505" w:leader="none"/>
        </w:tabs>
        <w:suppressAutoHyphens w:val="true"/>
        <w:spacing w:lineRule="exact" w:line="320"/>
        <w:rPr>
          <w:bCs/>
          <w:sz w:val="28"/>
          <w:szCs w:val="20"/>
        </w:rPr>
      </w:pPr>
      <w:r>
        <w:rPr>
          <w:bCs/>
          <w:sz w:val="28"/>
          <w:szCs w:val="20"/>
        </w:rPr>
        <w:t>муниципального района    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7425</wp:posOffset>
                </wp:positionH>
                <wp:positionV relativeFrom="page">
                  <wp:posOffset>1078230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91885</wp:posOffset>
                </wp:positionH>
                <wp:positionV relativeFrom="page">
                  <wp:posOffset>1078230</wp:posOffset>
                </wp:positionV>
                <wp:extent cx="127825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9pt;mso-position-vertical-relative:page;margin-left:4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Развитие дорожного хозяйства и благоустройство Пермского муниципального района на 2016 - 2020 годы», утвержденную постановлением администрации Пермского муниципального района от 29 октября 2015 года № 1378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120"/>
        <w:ind w:left="0" w:firstLine="720"/>
        <w:jc w:val="both"/>
        <w:rPr/>
      </w:pPr>
      <w:r>
        <w:rPr/>
        <w:t>Паспорт муниципальной программы Пермского муниципального района изложить в новой редакции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4"/>
        <w:gridCol w:w="1841"/>
        <w:gridCol w:w="992"/>
        <w:gridCol w:w="992"/>
        <w:gridCol w:w="993"/>
        <w:gridCol w:w="992"/>
        <w:gridCol w:w="992"/>
        <w:gridCol w:w="992"/>
      </w:tblGrid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го хозяйства и благоустройство Пермского муниципального района на 2016 – 2020 годы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комфортных условий при передвижении по автомобильным дорогам Пермского муниципального район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.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читана на период с 2016 по 2020 год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е имеет строгой разбивки на этапы, мероприятия реализуются на протяжении всего срока реализации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доля автомобильных дорог Пермского муниципального района, соответствующих нормативным и допустимым требованиям к транспортно- эксплуатационным показателям по сети автомобильных дорог Пермского муниципального района, составит 75% к концу 2020 года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достижения целевых показателей подпрограммы «Благоустройство» - 100%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Пермского муниципального района.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и развитие сети автомобильных дорог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.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муниципальной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8 9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70 27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8 4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7 0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4 2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 949 050,9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8 8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7 0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8"/>
              </w:rPr>
              <w:t>124 9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8 4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1 1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0 436,9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5 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7 9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6 0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0 3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9 487,5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 9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8 996,6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 9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 3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 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 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 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 129,9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/>
      </w:pPr>
      <w:r>
        <w:rPr>
          <w:kern w:val="2"/>
          <w:sz w:val="28"/>
          <w:szCs w:val="20"/>
        </w:rPr>
        <w:t>В подпрограмме «</w:t>
      </w:r>
      <w:r>
        <w:rPr>
          <w:sz w:val="28"/>
          <w:szCs w:val="28"/>
        </w:rPr>
        <w:t>Совершенствование и развитие сети автомобильных дорог»</w:t>
      </w:r>
      <w:r>
        <w:rPr>
          <w:kern w:val="2"/>
          <w:sz w:val="28"/>
          <w:szCs w:val="20"/>
        </w:rPr>
        <w:t xml:space="preserve"> (приложение 1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 благоустройство Пермского муниципального района на 2016 - 2020 годы»</w:t>
      </w:r>
      <w:r>
        <w:rPr>
          <w:kern w:val="2"/>
          <w:sz w:val="28"/>
          <w:szCs w:val="20"/>
        </w:rPr>
        <w:t>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exact" w:line="360" w:before="0" w:after="120"/>
        <w:ind w:left="0" w:firstLine="720"/>
        <w:jc w:val="both"/>
        <w:rPr/>
      </w:pPr>
      <w:r>
        <w:rPr>
          <w:kern w:val="2"/>
          <w:sz w:val="28"/>
          <w:szCs w:val="20"/>
          <w:lang w:eastAsia="en-US"/>
        </w:rPr>
        <w:t xml:space="preserve">паспорт </w:t>
      </w:r>
      <w:r>
        <w:rPr/>
        <w:t>изложить в новой редакции: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5"/>
        <w:gridCol w:w="991"/>
        <w:gridCol w:w="991"/>
        <w:gridCol w:w="992"/>
        <w:gridCol w:w="991"/>
        <w:gridCol w:w="991"/>
        <w:gridCol w:w="1275"/>
      </w:tblGrid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сети автомобильных дорог.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2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сельских посел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с 2016 по 2020 годы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муниципальной программы.</w:t>
            </w:r>
          </w:p>
        </w:tc>
      </w:tr>
      <w:tr>
        <w:trPr>
          <w:trHeight w:val="4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автомобильных дорог Пермского муниципального района, находящихся на содержании, составит 100% </w:t>
              <w:br/>
              <w:t>к концу 2020 год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тремонтированных автомобильных дорог Пермского муниципального района составит 120,486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тремонтированных автомобильных дорог сельских поселений составит 91,064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построенных и реконструированных автомобильных дорог общего пользования местного значения составит 10,610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ся протяженность бесхозяйных автомобильных дорог на 29,109 км к концу 2020 год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.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7 107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8 9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7 273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5 895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8"/>
              </w:rPr>
              <w:t>463 02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 942 292,8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рмского муниципального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6 9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5 7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3 71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7 22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0 0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93 678,8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рмского кра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5 16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7 9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 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6 03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0 3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9 487,5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 9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8 996,6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сельски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 976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 3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 559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 63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 6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 129,9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 w:before="120" w:after="0"/>
        <w:ind w:left="0"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раздел </w:t>
      </w:r>
      <w:r>
        <w:rPr>
          <w:kern w:val="2"/>
          <w:sz w:val="28"/>
          <w:szCs w:val="20"/>
          <w:lang w:val="en-US"/>
        </w:rPr>
        <w:t>III</w:t>
      </w:r>
      <w:r>
        <w:rPr>
          <w:kern w:val="2"/>
          <w:sz w:val="28"/>
          <w:szCs w:val="20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Подпрограмма реализуется в период с 2016 – 2020 год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одпрограмма не имеет строгой разбивки на этапы, мероприятия реализуются на протяжении всего срока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Успешное выполнение подпрограммы позволи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- сохранить долю автомобильных дорог Пермского муниципального района, находящихся на содержании, в размере 100% к концу 2020 год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- отремонтировать 120,486 км автомобильных дорог Пер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- отремонтировать 91,064 км автомобильных дорог сельских поселе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- построить и реконструировать 10,610 км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- снизить протяженность бесхозяйных автомобильных дорог к концу 2020 года на 29,109 к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/>
      </w:pPr>
      <w:r>
        <w:rPr>
          <w:kern w:val="2"/>
          <w:sz w:val="28"/>
          <w:szCs w:val="20"/>
        </w:rPr>
        <w:t>Приложение 3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Приложение 4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3 к настоящему постановл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Приложение 4а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4 к настоящему постановл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Приложение 4в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5 к настоящему постановл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Приложение 5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6 к настоящему постановлению.  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>Приложение 6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7 к настоящему постановлению.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66380</wp:posOffset>
                </wp:positionH>
                <wp:positionV relativeFrom="page">
                  <wp:posOffset>1638935</wp:posOffset>
                </wp:positionV>
                <wp:extent cx="1278255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0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87510</wp:posOffset>
                </wp:positionH>
                <wp:positionV relativeFrom="page">
                  <wp:posOffset>1638935</wp:posOffset>
                </wp:positionV>
                <wp:extent cx="127825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05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ланируемых значениях показателей муниципальной программ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и благоустройство Пермского муниципального района на 2016 - 2020 годы»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760"/>
        <w:gridCol w:w="2140"/>
        <w:gridCol w:w="844"/>
        <w:gridCol w:w="1711"/>
        <w:gridCol w:w="1009"/>
        <w:gridCol w:w="999"/>
        <w:gridCol w:w="998"/>
        <w:gridCol w:w="998"/>
        <w:gridCol w:w="998"/>
        <w:gridCol w:w="1051"/>
      </w:tblGrid>
      <w:tr>
        <w:trPr>
          <w:tblHeader w:val="true"/>
          <w:trHeight w:val="59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84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начало реализации програм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blHeader w:val="true"/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6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района</w:t>
              <w:br/>
              <w:t>на 2016 - 2020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ля автомобильных дорог Пермского муниципального района, соответствующих нормативным и допустимым требованиям к транспортно- эксплуатационным показателям по сети автомобильных дорог Пермского муниципальн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>
          <w:trHeight w:val="113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достижения целевых показателей подпрограммы «Благоустройство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  <w:br/>
              <w:t>«Совершенствование и развитие сети автомобильных дорог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находящихся на содержа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ротяженности бесхозяйных автомобильных доро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митет имущественных отнош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28,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6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7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7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,109</w:t>
            </w:r>
          </w:p>
        </w:tc>
      </w:tr>
      <w:tr>
        <w:trPr>
          <w:trHeight w:val="74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тяженность отремонтированных автомобильных дорог Пермского муниципальн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12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8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1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4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486</w:t>
            </w:r>
          </w:p>
        </w:tc>
      </w:tr>
      <w:tr>
        <w:trPr>
          <w:trHeight w:val="38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610</w:t>
            </w:r>
          </w:p>
        </w:tc>
      </w:tr>
      <w:tr>
        <w:trPr>
          <w:trHeight w:val="6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тяженность отремонтированных автомобильных дорог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1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0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8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,064</w:t>
            </w:r>
          </w:p>
        </w:tc>
      </w:tr>
      <w:tr>
        <w:trPr>
          <w:trHeight w:val="66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Подпрограмма</w:t>
              <w:br/>
              <w:t>«Благоустройств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ощадь благоустроенной территории Пермского муниципальн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2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ощадь озелененной территории Пермского муниципальн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2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эвакуированных невостребованных умерших (погибши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4</w:t>
            </w:r>
          </w:p>
        </w:tc>
      </w:tr>
      <w:tr>
        <w:trPr>
          <w:trHeight w:val="87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 предоставленной субсидии на возмещение части затрат по содержанию межпоселенческих кладбищ Пермского муниципальн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</w:t>
              <w:br/>
              <w:t>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21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625,8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3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44790</wp:posOffset>
                </wp:positionH>
                <wp:positionV relativeFrom="page">
                  <wp:posOffset>1640840</wp:posOffset>
                </wp:positionV>
                <wp:extent cx="1278255" cy="2743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2pt;mso-position-vertical-relative:page;margin-left:6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50200</wp:posOffset>
                </wp:positionH>
                <wp:positionV relativeFrom="page">
                  <wp:posOffset>1640840</wp:posOffset>
                </wp:positionV>
                <wp:extent cx="1278255" cy="2743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2pt;mso-position-vertical-relative:page;margin-left:6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228455</wp:posOffset>
                </wp:positionH>
                <wp:positionV relativeFrom="page">
                  <wp:posOffset>1640840</wp:posOffset>
                </wp:positionV>
                <wp:extent cx="1278255" cy="2743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2pt;mso-position-vertical-relative:page;margin-left:7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и благоустройство Пермского муниципального района на 2016 - 2020 годы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30"/>
        <w:gridCol w:w="2126"/>
        <w:gridCol w:w="851"/>
        <w:gridCol w:w="850"/>
        <w:gridCol w:w="851"/>
        <w:gridCol w:w="711"/>
        <w:gridCol w:w="850"/>
        <w:gridCol w:w="992"/>
        <w:gridCol w:w="993"/>
        <w:gridCol w:w="992"/>
        <w:gridCol w:w="992"/>
        <w:gridCol w:w="992"/>
        <w:gridCol w:w="7"/>
      </w:tblGrid>
      <w:tr>
        <w:trPr>
          <w:tblHeader w:val="true"/>
          <w:trHeight w:val="40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реализацию программы, тыс. руб.</w:t>
            </w:r>
          </w:p>
        </w:tc>
      </w:tr>
      <w:tr>
        <w:trPr>
          <w:tblHeader w:val="true"/>
          <w:trHeight w:val="46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Раздел</w:t>
              <w:br/>
              <w:t>под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С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</w:tr>
      <w:tr>
        <w:trPr>
          <w:tblHeader w:val="true"/>
          <w:trHeight w:val="31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526" w:hRule="atLeast"/>
        </w:trPr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дорожного хозяйства и благоустройство</w:t>
              <w:br/>
              <w:t>Пермского муниципального района</w:t>
              <w:br/>
              <w:t>на 2016 - 2020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 8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0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 9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 4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 1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 436,9</w:t>
            </w:r>
          </w:p>
        </w:tc>
      </w:tr>
      <w:tr>
        <w:trPr>
          <w:trHeight w:val="526" w:hRule="atLeast"/>
        </w:trPr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7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6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3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 2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 0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 979,4</w:t>
            </w:r>
          </w:p>
        </w:tc>
      </w:tr>
      <w:tr>
        <w:trPr>
          <w:trHeight w:val="526" w:hRule="atLeast"/>
        </w:trPr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митет имуществен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5</w:t>
            </w:r>
          </w:p>
        </w:tc>
      </w:tr>
      <w:tr>
        <w:trPr>
          <w:trHeight w:val="526" w:hRule="atLeast"/>
        </w:trPr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Совершенствование и развит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и автомобильных доро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 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7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 7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 2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 0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 678,8</w:t>
            </w:r>
          </w:p>
        </w:tc>
      </w:tr>
      <w:tr>
        <w:trPr>
          <w:trHeight w:val="526" w:hRule="atLeast"/>
        </w:trPr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3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2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0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 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 221,3</w:t>
            </w:r>
          </w:p>
        </w:tc>
      </w:tr>
      <w:tr>
        <w:trPr>
          <w:trHeight w:val="526" w:hRule="atLeast"/>
        </w:trPr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митет имуществен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5</w:t>
            </w:r>
          </w:p>
        </w:tc>
      </w:tr>
      <w:tr>
        <w:trPr>
          <w:trHeight w:val="70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  <w:br/>
              <w:t>"Приведение в нормативное состояние автомобильных дорог Перм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 3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 0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 9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 3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 4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 238,6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, ремонт и капитальный ремонт автомобильных дорог и искусственных сооружений на ни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01 1Р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0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0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2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3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4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 260,4</w:t>
            </w:r>
          </w:p>
        </w:tc>
      </w:tr>
      <w:tr>
        <w:trPr>
          <w:trHeight w:val="526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автомобильных дорог и искусственных сооружений на ни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Р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9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4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6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3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4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926,5</w:t>
            </w:r>
          </w:p>
        </w:tc>
      </w:tr>
      <w:tr>
        <w:trPr>
          <w:trHeight w:val="526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Р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8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0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0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2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2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 469,0</w:t>
            </w:r>
          </w:p>
        </w:tc>
      </w:tr>
      <w:tr>
        <w:trPr>
          <w:trHeight w:val="526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митет имуществен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Р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5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автомобильных дорог и искусственных сооружений на ни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Р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333,9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автомобильных дорог и искусственных сооружений на ни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Р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549,7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автомобильных дорог и искусственных сооружений на них (аварийно-восстановительные работы в местах ликвидации последствий чрезвычайных ситуаций)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Р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84,2</w:t>
            </w:r>
          </w:p>
        </w:tc>
      </w:tr>
      <w:tr>
        <w:trPr>
          <w:trHeight w:val="29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, ремонт автомобильных дорог общего пользования местного знач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T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4,5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участка автомобильной дороги Верхние Муллы – Кондратово (001+174 - 003+200)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T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участков автомобильной дороги Кояново – Ю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T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9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участка автомобильной дороги Подъезд к п. Юго-Камск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T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4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участка автомобильной дороги Городская свалка – Жебре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T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участков автомобильной дороги Красный Восход – Гам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T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T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53,7</w:t>
            </w:r>
          </w:p>
        </w:tc>
      </w:tr>
      <w:tr>
        <w:trPr>
          <w:trHeight w:val="10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(реконструкция) автомобильных дорог общего пользования местного знач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6 1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8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 440,2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, строительство (реконструкция) автомобильных дорог общего пользования местного знач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25,9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 объекта "Строительство автомобильной дороги Восточный обход г. Перми – Плишки – Фрол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1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0,0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 объекта "Реконструкция автомобильной дороги Гамово – Заречна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1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7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 объекта "Реконструкция автомобильной дороги "Кукуштан – Оса – Чайковский" – Октябрьск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1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</w:t>
            </w:r>
          </w:p>
        </w:tc>
      </w:tr>
      <w:tr>
        <w:trPr>
          <w:trHeight w:val="71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 объекта "Реконструкция автомобильной дороги Горшки – Новоильинско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1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</w:tr>
      <w:tr>
        <w:trPr>
          <w:trHeight w:val="8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 объекта "Реконструкция автомобильной дороги Кичаново – Дикая Гарь 1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1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6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 объекта "Реконструкция автомобильной дороги Рождественское – Усть-Пиз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02 1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2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 объекта "Реконструкция автомобильной дороги Кукуштан (по ул. Сибирский тракт) – Платошино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1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4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 объекта "Строительство автомобильной дороги Горный - Костаря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1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 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 300,0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914,3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автомобильной дороги Кукуштан (по ул. Сибирский тракт) – Платошино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ST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0,3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 объекта "Строительство автомобильной дороги "Пермь – Екатеринбург" – Замараево" – Фрол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ST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автомобильной дороги Гамово – Заречна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ST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8,2</w:t>
            </w:r>
          </w:p>
        </w:tc>
      </w:tr>
      <w:tr>
        <w:trPr>
          <w:trHeight w:val="29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троительство автомобильной дороги Восточный обход г. Перми – Плишки – Фрол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ST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7,5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автомобильной дороги «Пермь – Екатеринбург» – Курашим км 1+700 - км 5+700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ST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9,8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троительство автомобильной дороги Горный - Костаря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ST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88,5</w:t>
            </w:r>
          </w:p>
        </w:tc>
      </w:tr>
      <w:tr>
        <w:trPr>
          <w:trHeight w:val="647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58,1</w:t>
            </w:r>
          </w:p>
        </w:tc>
      </w:tr>
      <w:tr>
        <w:trPr>
          <w:trHeight w:val="66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  <w:br/>
              <w:t>"Благоустройство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58,1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и озеленение административного центра Перм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Р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1,9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 административного центра Перм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Р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6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и административного центра Перм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Р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3,3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прилегающих территорий административных зданий, находящихся в собственности Перм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Р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Выполнение работ по ремонту асфальтобетонного покрытия прилегающей территории административного 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Верхнемуллинская, 73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Р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Выполнение работ по ремонту тротуара к административным зданиям Пермского муниципального района (ул. Верхнемуллинская, 71,73, 74а)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Р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сходы по эвакуации невостребованных умерших (погибших)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Р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0,4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убсидии на возмещение затрат по содержанию межпоселенческих кладбищ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Р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5,8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40675</wp:posOffset>
                </wp:positionH>
                <wp:positionV relativeFrom="page">
                  <wp:posOffset>1602105</wp:posOffset>
                </wp:positionV>
                <wp:extent cx="1278255" cy="274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15pt;mso-position-vertical-relative:page;margin-left:6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18930</wp:posOffset>
                </wp:positionH>
                <wp:positionV relativeFrom="page">
                  <wp:posOffset>1602105</wp:posOffset>
                </wp:positionV>
                <wp:extent cx="1278255" cy="2743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15pt;mso-position-vertical-relative:page;margin-left:7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и благоустройство Пермского муниципального района на 2016 - 2020 годы»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14"/>
        <w:gridCol w:w="2262"/>
        <w:gridCol w:w="848"/>
        <w:gridCol w:w="1413"/>
        <w:gridCol w:w="848"/>
        <w:gridCol w:w="707"/>
        <w:gridCol w:w="990"/>
        <w:gridCol w:w="989"/>
        <w:gridCol w:w="989"/>
        <w:gridCol w:w="989"/>
        <w:gridCol w:w="990"/>
        <w:gridCol w:w="1210"/>
      </w:tblGrid>
      <w:tr>
        <w:trPr>
          <w:tblHeader w:val="true"/>
          <w:trHeight w:val="36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41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  <w:br/>
              <w:t>подразде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blHeader w:val="true"/>
          <w:trHeight w:val="33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862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Развитие дорожного хозяйства и 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164,3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 900,2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 000,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 033,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 389,7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 487,5</w:t>
            </w:r>
          </w:p>
        </w:tc>
      </w:tr>
      <w:tr>
        <w:trPr>
          <w:trHeight w:val="672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  <w:br/>
              <w:t>«Совершенствование и развитие</w:t>
              <w:br/>
              <w:t>сети автомобильных дорог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164,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 900,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 0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 03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 389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 487,5</w:t>
            </w:r>
          </w:p>
        </w:tc>
      </w:tr>
      <w:tr>
        <w:trPr>
          <w:trHeight w:val="27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  <w:br/>
              <w:t>"Приведение в нормативное состояние автомобильных дорог Пермского муниципального района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64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 102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 266,6</w:t>
            </w:r>
          </w:p>
        </w:tc>
      </w:tr>
      <w:tr>
        <w:trPr>
          <w:trHeight w:val="4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, ремонт автомобильных дорог общего пользования местного значения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64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64,3</w:t>
            </w:r>
          </w:p>
        </w:tc>
      </w:tr>
      <w:tr>
        <w:trPr>
          <w:trHeight w:val="4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участка автомобильной дороги Верхние Муллы – Кондратово (001+174 – 003+200)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T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0,0</w:t>
            </w:r>
          </w:p>
        </w:tc>
      </w:tr>
      <w:tr>
        <w:trPr>
          <w:trHeight w:val="4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участков автомобильной дороги Кояново – Юг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T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0</w:t>
            </w:r>
          </w:p>
        </w:tc>
      </w:tr>
      <w:tr>
        <w:trPr>
          <w:trHeight w:val="4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участка автомобильной дороги Подъезд к п. Юго-Камский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T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9,0</w:t>
            </w:r>
          </w:p>
        </w:tc>
      </w:tr>
      <w:tr>
        <w:trPr>
          <w:trHeight w:val="84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участка автомобильной дороги Городская свалка – Жебреи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T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,0</w:t>
            </w:r>
          </w:p>
        </w:tc>
      </w:tr>
      <w:tr>
        <w:trPr>
          <w:trHeight w:val="113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участков автомобильной дороги Красный Восход – Гамы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T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4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4,3</w:t>
            </w:r>
          </w:p>
        </w:tc>
      </w:tr>
      <w:tr>
        <w:trPr>
          <w:trHeight w:val="4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T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102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102,3</w:t>
            </w:r>
          </w:p>
        </w:tc>
      </w:tr>
      <w:tr>
        <w:trPr>
          <w:trHeight w:val="27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(реконструкция) автомобильных дорог общего пользования местного значения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39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 03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 38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 814,8</w:t>
            </w:r>
          </w:p>
        </w:tc>
      </w:tr>
      <w:tr>
        <w:trPr>
          <w:trHeight w:val="30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, строительство (реконструкция) автомобильных дорог общего пользования местного значения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ST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39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03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38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 814,8</w:t>
            </w:r>
          </w:p>
        </w:tc>
      </w:tr>
      <w:tr>
        <w:trPr>
          <w:trHeight w:val="4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автомобильной дороги Кукуштан (по ул. Сибирский тракт) – Платошино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ST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39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391,8</w:t>
            </w:r>
          </w:p>
        </w:tc>
      </w:tr>
      <w:tr>
        <w:trPr>
          <w:trHeight w:val="4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автомобильной дороги Гамово – Заречная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T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57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575,2</w:t>
            </w:r>
          </w:p>
        </w:tc>
      </w:tr>
      <w:tr>
        <w:trPr>
          <w:trHeight w:val="4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троительство автомобильной дороги Восточный обход г. Перми – Плишки – Фролы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T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931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931,6</w:t>
            </w:r>
          </w:p>
        </w:tc>
      </w:tr>
      <w:tr>
        <w:trPr>
          <w:trHeight w:val="11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автомобильной дороги "Пермь –Екатеринбург" – Курашим км 1+700 - км 5+700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T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 672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67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344,2</w:t>
            </w:r>
          </w:p>
        </w:tc>
      </w:tr>
      <w:tr>
        <w:trPr>
          <w:trHeight w:val="4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троительство автомобильной дороги Горный – Костарята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T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78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78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 572,0</w:t>
            </w:r>
          </w:p>
        </w:tc>
      </w:tr>
      <w:tr>
        <w:trPr>
          <w:trHeight w:val="7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  <w:br/>
              <w:t>"Приведение в нормативное состояние автомобильных дорог сельских поселений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 508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897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 406,1</w:t>
            </w:r>
          </w:p>
        </w:tc>
      </w:tr>
      <w:tr>
        <w:trPr>
          <w:trHeight w:val="172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ектирование, строительство (реконструкция), капитальный ремонт и ремонт автомобильных дорог общего пользования местного значения, в том числе новых участков автомобильных дор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коном Перм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екабря 2011 г. № 871-ПК "О бесплатном предоставлении земельных участков многодетным семь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мском кра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</w:t>
            </w:r>
          </w:p>
        </w:tc>
      </w:tr>
      <w:tr>
        <w:trPr>
          <w:trHeight w:val="31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"Ремонт автомобильных дорог к земельным участкам, предоставленным многодетным семьям на территории д. Большая Мось, д. Мартьяново Фроловского сельского поселения Пермского муниципального района в 2016 году по улиц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Русский, ул. Кедр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рактовая, ул. Рябин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сновая, пер. Соснов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икола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вловская, ул. Мирная, ул. Есенина, ул. Свобо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енерала Раев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рхитектур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билей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одниковая, ул. Лес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ишневая, пер. Тенист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едовая, ул. Светл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ирюзовая, ул. Агатовая, ул. Лунная, ул. Жемчуж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ужная, общей протяженностью 16 250 м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T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</w:t>
            </w:r>
          </w:p>
        </w:tc>
      </w:tr>
      <w:tr>
        <w:trPr>
          <w:trHeight w:val="4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Ремонт автомобильных дор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земельным участкам, предоставленным многодетным семьям на терри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ольшая Мос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ртьяново Фроловского сельского поселения Пермского муниципального района в 2017 году по улиц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кро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хви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ождестве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Николь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Центральный, ул. Звезд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ртьяново, ул. Звезд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. Мось, ул. Ерма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еребряная, ул. Лип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Янтарная, ул. Утрення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Уютная, ул. Мариинская, ул. Александрий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ул. Лермонт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лимпийская, ул. Счасть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Рассвет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Цветущ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омашк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Первоцвет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есенняя, ул. Садовая, общей протяжен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0 м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T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</w:t>
            </w:r>
          </w:p>
        </w:tc>
      </w:tr>
      <w:tr>
        <w:trPr>
          <w:trHeight w:val="92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Ремонт автомобильных дорог к земельным участкам, предоставленным многодетным семьям на территории д. Большая Мос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тьяново Фроловского сельского поселения Пермского муниципального района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T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</w:t>
            </w:r>
          </w:p>
        </w:tc>
      </w:tr>
      <w:tr>
        <w:trPr>
          <w:trHeight w:val="30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T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508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508,4</w:t>
            </w:r>
          </w:p>
        </w:tc>
      </w:tr>
      <w:tr>
        <w:trPr>
          <w:trHeight w:val="5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автомобильной дороги по ул. Трактовая в д. Нестюково Двуреченского сельского поселения Пермского муниципального района"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ST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93,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93,3</w:t>
            </w:r>
          </w:p>
        </w:tc>
      </w:tr>
      <w:tr>
        <w:trPr>
          <w:trHeight w:val="10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 автодорог ул. Строительная в с. Ляды и 2-й Школьный переулок в д. Малая"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T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 38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80,0</w:t>
            </w:r>
          </w:p>
        </w:tc>
      </w:tr>
      <w:tr>
        <w:trPr>
          <w:trHeight w:val="10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Ремонт автомобильной 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. Юго-Кам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го сельского поселения Пермского муниципального района"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T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45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45,0</w:t>
            </w:r>
          </w:p>
        </w:tc>
      </w:tr>
      <w:tr>
        <w:trPr>
          <w:trHeight w:val="10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участка автомобильной дороги по ул. Ленина (от дома № 74 до дома № 101) в п. Юг Юговского сельского поселения Пермского муниципального района"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T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1</w:t>
            </w:r>
          </w:p>
        </w:tc>
      </w:tr>
      <w:tr>
        <w:trPr>
          <w:trHeight w:val="10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"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T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897,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897,7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5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894955</wp:posOffset>
                </wp:positionH>
                <wp:positionV relativeFrom="page">
                  <wp:posOffset>1583055</wp:posOffset>
                </wp:positionV>
                <wp:extent cx="1278255" cy="2743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65pt;mso-position-vertical-relative:page;margin-left:6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25585</wp:posOffset>
                </wp:positionH>
                <wp:positionV relativeFrom="page">
                  <wp:posOffset>1583055</wp:posOffset>
                </wp:positionV>
                <wp:extent cx="1278255" cy="2743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65pt;mso-position-vertical-relative:page;margin-left:7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в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и благоустройство Пермского муниципального района на 2016 - 2020 годы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ов сельских поселени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26"/>
        <w:gridCol w:w="2277"/>
        <w:gridCol w:w="994"/>
        <w:gridCol w:w="1564"/>
        <w:gridCol w:w="1137"/>
        <w:gridCol w:w="997"/>
        <w:gridCol w:w="851"/>
        <w:gridCol w:w="852"/>
        <w:gridCol w:w="851"/>
        <w:gridCol w:w="852"/>
        <w:gridCol w:w="851"/>
        <w:gridCol w:w="1137"/>
        <w:gridCol w:w="6"/>
        <w:gridCol w:w="12"/>
      </w:tblGrid>
      <w:tr>
        <w:trPr>
          <w:tblHeader w:val="true"/>
          <w:trHeight w:val="46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</w:t>
              <w:br/>
              <w:t>подразде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blHeader w:val="true"/>
          <w:trHeight w:val="364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920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Развитие дорожного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7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3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59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129,9</w:t>
            </w:r>
          </w:p>
        </w:tc>
      </w:tr>
      <w:tr>
        <w:trPr>
          <w:trHeight w:val="700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  <w:br/>
              <w:t>«Совершенствование и развитие</w:t>
              <w:br/>
              <w:t>сети автомобильных дорог»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7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3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59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63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632,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129,9</w:t>
            </w:r>
          </w:p>
        </w:tc>
      </w:tr>
      <w:tr>
        <w:trPr>
          <w:trHeight w:val="7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  <w:br/>
              <w:t>"Приведение в нормативное состояние автомобильных дорог сельских поселений"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3 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7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3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59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63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632,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129,9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ектирование, строительство (реконструкция), капитальный ремонт и ремонт автомобильных дорог общего пользования местного значения, в том чи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емельным участкам, предоставленным многодетным семьям"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ST0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632,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2,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28,0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автомобильных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земельным участкам, предоставленным многодетным семьям на территории д. Большая Мось, д. Мартьяново Фроловского сельского поселения Пермского муниципального района в 2016 году по улицам: пер. Русский, ул. Кедровая, ул. Трактовая, ул. Рябиновая, ул. Сосновая, пер. Соснов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икола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вловская, ул. Мир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сенина, ул. Свобо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енерала Раев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рхитектур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билейная, ул. Родниковая, ул. Лес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ишневая, пер. Тенистый, ул. Медовая, ул. Светл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ирюзовая, ул. Агатовая, ул. Лунная, ул. Жемчуж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ужная, общей протяженностью 16 250 м"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ST0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2,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2,0</w:t>
            </w:r>
          </w:p>
        </w:tc>
      </w:tr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Ремонт автомобильных дор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земельным участкам, предоставленным многодетным семьям на территории д. Большая Мось, д. Мартьяново Фроловского сельского поселения Пермского муниципального района в 2017 году по улиц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кровск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хви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ождестве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Николь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Централь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вездная д. Мартья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вездная д. Б. Мос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рмака, ул. Серебря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иповая, ул. Янтар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Утренняя, ул. Ую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рии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лександрий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ул. Лермонтова, ул. Олимпийская, ул. Счастья, ул. Восточная, пер. Рассветный, пер. Цветущ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омашк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ервоцветный, ул. Весенняя, ул. Садовая, общей протяженностью 16 250 м"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ST0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2,0</w:t>
            </w:r>
          </w:p>
        </w:tc>
      </w:tr>
      <w:tr>
        <w:trPr>
          <w:trHeight w:val="8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автомобильных дорог к земельным участкам, предоставленным многодетным семьям на территории д. Большая Мось, д. Мартьяново Фроловского сельского поселения Пермского муниципального района"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ST0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2,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4,0</w:t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автомобильных дорог и искусственных сооружений на них"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47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344,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41,4</w:t>
            </w:r>
          </w:p>
        </w:tc>
      </w:tr>
      <w:tr>
        <w:trPr>
          <w:trHeight w:val="7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автомобильной дороги "Звездный-Бершеть" по ул. Мира в с. Бершеть Бершетского сельского поселения Пермского муниципального района"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47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344,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4,4</w:t>
            </w:r>
          </w:p>
        </w:tc>
      </w:tr>
      <w:tr>
        <w:trPr>
          <w:trHeight w:val="7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автомобильных дорог и искусственных сооружений на них"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47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"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ST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8,4</w:t>
            </w:r>
          </w:p>
        </w:tc>
      </w:tr>
      <w:tr>
        <w:trPr>
          <w:trHeight w:val="7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автомобильной дороги по ул. Трактовая в д. Нестюково Двуреченского сельского поселения Пермского муниципального района"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ST0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7</w:t>
            </w:r>
          </w:p>
        </w:tc>
      </w:tr>
      <w:tr>
        <w:trPr>
          <w:trHeight w:val="7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апитальный ремонт автодорог ул. Стро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Ляды и 2-й Школьный переулок в д. Малая"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ST0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8</w:t>
            </w:r>
          </w:p>
        </w:tc>
      </w:tr>
      <w:tr>
        <w:trPr>
          <w:trHeight w:val="10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Ремонт автомобильной 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. Юго-Кам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го сельского поселения Пермского муниципального района"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T0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,0</w:t>
            </w:r>
          </w:p>
        </w:tc>
      </w:tr>
      <w:tr>
        <w:trPr>
          <w:trHeight w:val="10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участка автомобильной дороги по ул. Ленина (от дома № 74 до дома № 101) в п. Юг Юговского сельского поселения Пермского муниципального района"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T0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</w:tr>
      <w:tr>
        <w:trPr>
          <w:trHeight w:val="5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, находящихся на территории Пермского края"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T0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2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2,1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0"/>
        </w:rPr>
      </w:pPr>
      <w:r>
        <w:br w:type="page"/>
      </w:r>
      <w:r>
        <w:rPr>
          <w:sz w:val="28"/>
          <w:szCs w:val="20"/>
        </w:rPr>
        <w:t>Приложение 6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31150</wp:posOffset>
                </wp:positionH>
                <wp:positionV relativeFrom="page">
                  <wp:posOffset>1621155</wp:posOffset>
                </wp:positionV>
                <wp:extent cx="1278255" cy="2743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65pt;mso-position-vertical-relative:page;margin-left:6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209405</wp:posOffset>
                </wp:positionH>
                <wp:positionV relativeFrom="page">
                  <wp:posOffset>1621155</wp:posOffset>
                </wp:positionV>
                <wp:extent cx="1278255" cy="2743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65pt;mso-position-vertical-relative:page;margin-left:7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и благоустройство Пермского муниципального района на 2016 - 2020 годы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43"/>
        <w:gridCol w:w="1799"/>
        <w:gridCol w:w="1463"/>
        <w:gridCol w:w="1578"/>
        <w:gridCol w:w="1521"/>
        <w:gridCol w:w="1383"/>
        <w:gridCol w:w="1691"/>
      </w:tblGrid>
      <w:tr>
        <w:trPr>
          <w:tblHeader w:val="true"/>
          <w:trHeight w:val="874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  <w:br/>
              <w:t>муниципальной программы, подпрограммы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реализацию муниципальной программы,</w:t>
              <w:br/>
              <w:t>тыс. руб.</w:t>
            </w:r>
          </w:p>
        </w:tc>
      </w:tr>
      <w:tr>
        <w:trPr>
          <w:tblHeader w:val="true"/>
          <w:trHeight w:val="529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blHeader w:val="true"/>
          <w:trHeight w:val="35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773" w:hRule="atLeast"/>
        </w:trPr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  <w:br/>
              <w:t>«Развитие дорожного хозяйства и благоустройство Пермского муниципального района на 2016 - 2020 годы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  <w:br/>
              <w:t>в т.ч.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997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 279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 467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 089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 217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9 050,9</w:t>
            </w:r>
          </w:p>
        </w:tc>
      </w:tr>
      <w:tr>
        <w:trPr>
          <w:trHeight w:val="457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86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048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908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42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195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 436,9</w:t>
            </w:r>
          </w:p>
        </w:tc>
      </w:tr>
      <w:tr>
        <w:trPr>
          <w:trHeight w:val="371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16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900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 033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 389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 487,5</w:t>
            </w:r>
          </w:p>
        </w:tc>
      </w:tr>
      <w:tr>
        <w:trPr>
          <w:trHeight w:val="386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96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996,6</w:t>
            </w:r>
          </w:p>
        </w:tc>
      </w:tr>
      <w:tr>
        <w:trPr>
          <w:trHeight w:val="371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7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0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9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2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29,9</w:t>
            </w:r>
          </w:p>
        </w:tc>
      </w:tr>
      <w:tr>
        <w:trPr>
          <w:trHeight w:val="386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6" w:hRule="atLeast"/>
        </w:trPr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  <w:br/>
              <w:t>в т.ч.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107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 993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 273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 895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 023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2 292,8</w:t>
            </w:r>
          </w:p>
        </w:tc>
      </w:tr>
      <w:tr>
        <w:trPr>
          <w:trHeight w:val="357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97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76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714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229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1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 678,8</w:t>
            </w:r>
          </w:p>
        </w:tc>
      </w:tr>
      <w:tr>
        <w:trPr>
          <w:trHeight w:val="357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16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900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 033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 389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 487,5</w:t>
            </w:r>
          </w:p>
        </w:tc>
      </w:tr>
      <w:tr>
        <w:trPr>
          <w:trHeight w:val="357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96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996,6</w:t>
            </w:r>
          </w:p>
        </w:tc>
      </w:tr>
      <w:tr>
        <w:trPr>
          <w:trHeight w:val="357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7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0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9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2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29,9</w:t>
            </w:r>
          </w:p>
        </w:tc>
      </w:tr>
      <w:tr>
        <w:trPr>
          <w:trHeight w:val="357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6" w:hRule="atLeast"/>
        </w:trPr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  <w:br/>
              <w:t>в т.ч.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5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58,1</w:t>
            </w:r>
          </w:p>
        </w:tc>
      </w:tr>
      <w:tr>
        <w:trPr>
          <w:trHeight w:val="357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5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58,1</w:t>
            </w:r>
          </w:p>
        </w:tc>
      </w:tr>
      <w:tr>
        <w:trPr>
          <w:trHeight w:val="357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7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94955</wp:posOffset>
                </wp:positionH>
                <wp:positionV relativeFrom="page">
                  <wp:posOffset>1630680</wp:posOffset>
                </wp:positionV>
                <wp:extent cx="1278255" cy="2743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4pt;mso-position-vertical-relative:page;margin-left:6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297035</wp:posOffset>
                </wp:positionH>
                <wp:positionV relativeFrom="page">
                  <wp:posOffset>1630680</wp:posOffset>
                </wp:positionV>
                <wp:extent cx="1278255" cy="2743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4pt;mso-position-vertical-relative:page;margin-left:7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и мероприятий муниципальной программ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и благоустройство Пермского муниципального района на 2016 - 2020 годы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05"/>
        <w:gridCol w:w="2124"/>
        <w:gridCol w:w="1270"/>
        <w:gridCol w:w="1270"/>
        <w:gridCol w:w="4391"/>
      </w:tblGrid>
      <w:tr>
        <w:trPr>
          <w:tblHeader w:val="true"/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 xml:space="preserve">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непосредственный результат</w:t>
            </w:r>
          </w:p>
        </w:tc>
      </w:tr>
      <w:tr>
        <w:trPr>
          <w:tblHeader w:val="true"/>
          <w:trHeight w:val="7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и развитие сети автомобильных дорог"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  <w:br/>
              <w:t>"Приведение в нормативное состояние автомобильных дорог Пермского муниципального района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, ремонт и капитальный ремонт автомобильных дорог и искусственных сооружений на них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автомобильных дорог и искусственных сооружений на них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автомобильных дорог Пермского муниципального района, находя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держании, 100% 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отнош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тяженности бесхозяйных автомобильных дорог – 29,109 км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автомобильных дорог и искусственных сооружений на них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отремонтированных автомобильных дорог Пермского муниципального района составит 44,791 км 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, ремонт автомобильных дорог общего пользования местного значени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автомобильных дорог Пермского муниципального района составит 25,573 км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участка автомобильной дороги Верхние Муллы – Кондратово (001+174 - 003+200)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отремонтированных автомобильных дорог Пермского муниципального района составит 1,338 км 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участков автомобильной дороги Кояново – Юг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отремонтированных автомобильных дорог Пермского муниципального района составит 1 км 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участка автомобильной дороги Подъезд к п. Юго-Камский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отремонтированных автомобильных дорог Пермского муниципального района составит 1 км 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участка автомобильной дороги Городская свалка – Жебреи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отремонтированных автомобильных дорог Пермского муниципального района составит 0,660 км 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участков автомобильной дороги Красный Восход – Гамы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отремонтированных автомобильных дорог Пермского муниципального района составит 1 км 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ализация мероприятий по решению неотложных задач по приведению в нормативное состояние автомобильных дорог регионального или межмуниципального значения и местного значени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отремонтированных автомобильных дорог Пермского муниципального района составит 4,235 км 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участков асфальтобетонного покрытия автомобильной дороги БОС - Нижние Муллы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емонтировано 1,458 км (площадь 9 0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участков асфальтобетонного покрытия автомобильной дороги Верхние Муллы - Нестюково 005+000 - 010+840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емонтировано 2,777 км (площадь 22 21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автомобильных дорог общего пользования местного значения в рамках приоритетного проекта "Безопасные и качественные дороги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автомобильных дорог Пермского муниципального района составит 47,472 км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автомобильных дорог Пермского муниципального района составит 18,990 км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(реконструкция) автомобильных дорог общего пользования местного значени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и реконструированных автомобильных дорог местного значения составит 10,610 км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, строительство (реконструкция) автомобильных дорог общего пользования местного значени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 объекта "Строительство автомобильной дороги Восточный обход г. Перми - Плишки - Фролы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ложительного заключения государственной экспертизы на строительство объекта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 объекта "Реконструкция автомобильной дороги Гамово - Заречна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ложительного заключения государственной экспертизы на реконструкцию объект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 объекта "Реконструкция автомобильной дороги "Кукуштан - Оса - Чайковский" - Октябрьский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 объекта "Реконструкция автомобильной дороги Горшки - Новоильинское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ложительного заключения государственной экспертизы на реконструкцию объекта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 объекта "Реконструкция автомобильной дороги Кичаново - Дикая Гарь 1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ложительного заключения государственной экспертизы на реконструкцию объекта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 объекта "Реконструкция автомобильной дороги Рождественское - Усть-Пиз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ложительного заключения государственной экспертизы на реконструкцию объект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 объекта "Реконструкция автомобильной дороги Кукуштан (по ул. Сибирский тракт) - Платошино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ложительного заключения государственной экспертизы на реконструкцию объекта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 объекта «Строительство автомобильной дороги Горный - Костарята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ложительного заключения государственной экспертизы на строительство объект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о и реконструировано 10,610 км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Реконструкция автомобильной дороги Кукуш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ул. Сибирский тракт) - Платошино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овано 2,01 км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 объекта "Строительство автомобильной дороги "Пермь-Екатеринбург" - Замараево" - Фролы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ложительного заключения государственной экспертизы на строительство объекта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автомобильной дороги Гамово - Заречна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овано 1,9 км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троительство автомобильной дороги Восточный обход г. Перми - Плишки - Фролы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о 0,8 км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автомобильной дороги "Пермь -Екатеринбург" - Курашим км 1+700 - км 5+700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овано 3,2 км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троительство автомобильной дороги Горный - Костарята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о 2,700 км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в нормативное состояние автомобильных дорог сельских поселений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автомобильных дорог сельских поселений составит 91,094 км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, в том числе к земельным участкам, предоставленным многодетным семьям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но 62,5 км</w:t>
            </w:r>
          </w:p>
        </w:tc>
      </w:tr>
      <w:tr>
        <w:trPr>
          <w:trHeight w:val="3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Ремонт автомобильных дорог к земельным участкам, предоставленным многодетным семьям на территории д. Большая Мось, д. Мартьяново Фроловского сельского поселения Пермского муниципального района в 2016 году по улицам: пер. Рус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едровая, ул. Трактовая, ул. Рябиновая, ул. Сосн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Сосновый, ул. Николаевская, ул. Павловская, ул. Мир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сенина, ул. Свободы, ул. генерала Раев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рхитектурная, ул. Юбилейная, ул. Родник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ная, ул. Вишневая, пер. Тенистый, ул. Мед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етлая. ул. Бирюзовая, ул. Агатовая, ул. Лу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мчужная, ул. Радужная, общей протяженностью 16 250 м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но 16,250 км</w:t>
            </w:r>
          </w:p>
        </w:tc>
      </w:tr>
      <w:tr>
        <w:trPr>
          <w:trHeight w:val="3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Ремонт автомобильных дорог к земельным участкам, предоставленным многодетным семьям на территории д. Большая Мось, д. Мартьяново Фроловского сельского поселения Пермского муниципального района в 2017 году по улицам: ул. Покро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хвинская, ул. Рождественская, пер. Николь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Центральный, ул. Звездная д. Мартьяново, ул. Звезд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. Мось, ул. Ермака, ул. Серебряная, ул. Липовая, ул. Янтар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Утренняя, ул. Уютная, ул. Мариинская, ул. Александрий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ул. Лермонтова, ул. Олимпийская, ул. Счасть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сточная, пер. Рассветный, пер. Цветущий, ул. Ромашк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ервоцветный, ул. Весенняя, ул. Садовая, общей протяженностью 16 250 м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но 16,250 км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автомобильных дорог к земельным участкам, предоставленным многодетным семьям на территории д. Большая Мось, д. Мартьяново Фроловского сельского поселения Пермского муниципального района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но 30 км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автомобильных дорог и искусственных сооружений на них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но 0,925 км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Ремонт автомобильной дороги "Звездный-Бершеть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Мира в с. Бершеть Бершетского сельского поселения Пермского муниципального района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но 0,925 км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но 6,110 км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Ремонт автомобильной дороги по ул. Трак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. Нестюково Двуреченского сельского поселения Пермского муниципального района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но 1,746 км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 автодорог ул. Строительная в с. Ляды и 2-й Школьный переулок в д. Мала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 отремонтировано 0,580 км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Ремонт автомобильной дороги по ул. 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Юго-Камский Юго-Камского сельского поселения Пермского муниципального района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но 3,614 км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Ремонт участка автомобильной дороги по ул. Ленина (от дома № 74 до дома № 101) в п. Юг Юговского сельского поселения Пермского муниципального района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но 0,170 км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автомобильных дорог общего пользования местного значения сельских поселений в рамках приоритетного проекта "Безопасные и качественные дороги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но 10,681 км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но 10,848 км</w:t>
            </w:r>
          </w:p>
        </w:tc>
      </w:tr>
      <w:tr>
        <w:trPr>
          <w:trHeight w:val="644" w:hRule="atLeast"/>
        </w:trPr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и озеленение административного центра Пермского муниципального района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 административного центра Пермского муниципального района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зелененной территории Пермского муниципального района – 240 м2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и административного центра Пермского муниципального района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ой территории Пермского муниципального района – 2800 м2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прилегающих территорий административных зданий, находящихся в собственности Пермского муниципального района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административного центра Пермского муниципального района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сходы по эвакуации невостребованных умерших (погибших)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вакуированных невостребованных умерших (погибших), чел. 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убсидии на возмещение затрат по содержанию межпоселенческих кладбищ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части затрат по содержанию межпоселенческих кладбищ Пермского муниципального района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567" w:right="567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истема </w:t>
      </w:r>
      <w:r>
        <w:rPr>
          <w:sz w:val="20"/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0:00Z</dcterms:created>
  <dc:creator>EMarkin</dc:creator>
  <dc:description/>
  <cp:keywords/>
  <dc:language>en-US</dc:language>
  <cp:lastModifiedBy>Владелец</cp:lastModifiedBy>
  <dcterms:modified xsi:type="dcterms:W3CDTF">2018-05-14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дорожного хозяйства и благоустройство Пермского муниципального района на 2016 - 2020 годы», утвержденную постановлением администрации Пермского муниципального района от 29.10.2015 № 1378</vt:lpwstr>
  </property>
  <property fmtid="{D5CDD505-2E9C-101B-9397-08002B2CF9AE}" pid="3" name="r_object_id">
    <vt:lpwstr>090000019fe895b3</vt:lpwstr>
  </property>
  <property fmtid="{D5CDD505-2E9C-101B-9397-08002B2CF9AE}" pid="4" name="r_version_label">
    <vt:lpwstr>1.10</vt:lpwstr>
  </property>
  <property fmtid="{D5CDD505-2E9C-101B-9397-08002B2CF9AE}" pid="5" name="reg_date">
    <vt:lpwstr>14.05.2018</vt:lpwstr>
  </property>
  <property fmtid="{D5CDD505-2E9C-101B-9397-08002B2CF9AE}" pid="6" name="reg_number">
    <vt:lpwstr>215</vt:lpwstr>
  </property>
  <property fmtid="{D5CDD505-2E9C-101B-9397-08002B2CF9AE}" pid="7" name="sign_flag">
    <vt:lpwstr>Подписан ЭЦП</vt:lpwstr>
  </property>
</Properties>
</file>