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76220" cy="158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4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Пермского муниципального района в соответствие с действующим законодательством, </w:t>
      </w:r>
    </w:p>
    <w:p>
      <w:pPr>
        <w:pStyle w:val="Normal"/>
        <w:suppressAutoHyphens w:val="tru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kern w:val="2"/>
          <w:sz w:val="28"/>
          <w:szCs w:val="20"/>
        </w:rPr>
      </w:pPr>
      <w:r>
        <w:rPr>
          <w:sz w:val="28"/>
          <w:szCs w:val="28"/>
        </w:rPr>
        <w:t>Внести изменения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 октября 2015 года № 1378 (в редакции от 03.02.2016 № 40, от 21.04.2016 № 176, от 24.06.2016 № 307, от 21.09.2016 № 509, от 22.12.2016 № 720, от 30.12.2016 № 775, от 25.01.2017 № 19, от 31.03.2017 № 145, от 22.05.2017 № 103-С, от 13.07.2017 № 209-С, от 27.12.2017 № 560-С), согласно приложению 1 к 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</w:t>
        <w:br/>
        <w:t xml:space="preserve">В.П. Ваганова.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bCs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31" w:leader="none"/>
          <w:tab w:val="left" w:pos="8505" w:leader="none"/>
        </w:tabs>
        <w:suppressAutoHyphens w:val="true"/>
        <w:spacing w:lineRule="exact" w:line="320"/>
        <w:rPr>
          <w:bCs/>
          <w:sz w:val="28"/>
          <w:szCs w:val="20"/>
        </w:rPr>
      </w:pPr>
      <w:r>
        <w:rPr>
          <w:bCs/>
          <w:sz w:val="28"/>
          <w:szCs w:val="20"/>
        </w:rPr>
        <w:t>муниципального района                                                                             В.Ю. Цвет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742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63310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«Развитие дорожного хозяйства и благоустройство Пермского муниципального района на 2016 - 2020 годы», утвержденную постановлением администрации Пермского муниципального района от 29 октября 2015 года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1841"/>
        <w:gridCol w:w="992"/>
        <w:gridCol w:w="992"/>
        <w:gridCol w:w="993"/>
        <w:gridCol w:w="992"/>
        <w:gridCol w:w="992"/>
        <w:gridCol w:w="992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звитие дорожного хозяйства и благоустройство Пермского муниципального района на 2016 – 2020 годы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Цели муниципальной программы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дачи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 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роки и этапы реализации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, составит 75% к концу 2020 год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 уровень достижения целевых показателей подпрограммы «Благоустройство» - 100%   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 xml:space="preserve">Первый заместитель главы администрации Пермского муниципального района.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8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Соисполнители муниципальной программы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ы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hanging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а «Благоустройство».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годам реализации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ходы, тыс. руб.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Итого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Всего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8 9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470 2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48 2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457 0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464 2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 948 853,9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98 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17 0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24 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28 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31 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600 436,9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юджет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75 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47 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2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26 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30 3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999 487,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8 9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0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28 996,6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5 9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5 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 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 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 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9 932,9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  <w:szCs w:val="20"/>
        </w:rPr>
        <w:t>В подпрограмме «</w:t>
      </w:r>
      <w:r>
        <w:rPr>
          <w:sz w:val="28"/>
          <w:szCs w:val="28"/>
        </w:rPr>
        <w:t>Совершенствование и развитие сети автомобильных дорог»</w:t>
      </w:r>
      <w:r>
        <w:rPr>
          <w:kern w:val="2"/>
          <w:sz w:val="28"/>
          <w:szCs w:val="20"/>
        </w:rPr>
        <w:t xml:space="preserve">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 на 2016 - 2020 годы»</w:t>
      </w:r>
      <w:r>
        <w:rPr>
          <w:kern w:val="2"/>
          <w:sz w:val="28"/>
          <w:szCs w:val="20"/>
        </w:rPr>
        <w:t>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>
          <w:kern w:val="2"/>
          <w:sz w:val="28"/>
          <w:szCs w:val="20"/>
        </w:rPr>
        <w:t xml:space="preserve">паспорт </w:t>
      </w:r>
      <w:r>
        <w:rPr/>
        <w:t>изложить в новой редакции: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5"/>
        <w:gridCol w:w="991"/>
        <w:gridCol w:w="991"/>
        <w:gridCol w:w="992"/>
        <w:gridCol w:w="991"/>
        <w:gridCol w:w="991"/>
        <w:gridCol w:w="1275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именование подпрограммы муниципальной 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Цель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беспечение дорожной деятельности.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дачи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роки и этапы реализации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- доля автомобильных дорог Пермского муниципального района, находящихся на содержании, составит 100% </w:t>
              <w:br/>
              <w:t>к концу 2020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 протяженность отремонтированных автомобильных дорог Пермского муниципального района составит 116,886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 протяженность отремонтированных автомобильных дорог сельских поселений составит 94,919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 протяженность построенных и реконструированных автомобильных дорог общего пользования местного значения составит 10,610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 снизится протяженность бесхозяйных автомобильных дорог на 29,10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ветственный исполнитель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Соисполнители подпрограммы 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одпрограммы 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 годам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бъемы финансирован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201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Всег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7 10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468 9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47 07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455 89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463 0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 942 095,8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юджет Перм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96 9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15 7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23 7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27 2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30 0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593 678,8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юджет Пермского кр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75 16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47 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20 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26 03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30 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999 487,5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8 9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0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28 996,6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юджеты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5 97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5 3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3 362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 63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2 6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19 932,9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  <w:lang w:val="ru-RU" w:bidi="ar-SA"/>
              </w:rPr>
            </w:pPr>
            <w:r>
              <w:rPr>
                <w:sz w:val="20"/>
                <w:szCs w:val="28"/>
                <w:lang w:val="ru-RU" w:bidi="ar-SA"/>
              </w:rPr>
              <w:t>0,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 w:before="120" w:after="0"/>
        <w:ind w:left="0"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раздел </w:t>
      </w:r>
      <w:r>
        <w:rPr>
          <w:kern w:val="2"/>
          <w:sz w:val="28"/>
          <w:szCs w:val="20"/>
          <w:lang w:val="en-US"/>
        </w:rPr>
        <w:t>III</w:t>
      </w:r>
      <w:r>
        <w:rPr>
          <w:kern w:val="2"/>
          <w:sz w:val="28"/>
          <w:szCs w:val="20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одпрограмма реализуется в период с 2016 – 2020 го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дпрограмма не имеет строгой разбивки на этапы, мероприятия реализуются на протяжении всего срок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Успешное выполнение подпрограммы позволи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сохранить долю автомобильных дорог Пермского муниципального района, находящихся на содержании, в размере 100% к концу 2020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  <w:szCs w:val="20"/>
        </w:rPr>
        <w:t>- отремонтировать 116,886 км автомобильных дорог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отремонтировать 94,919 км автомобильных дорог сельских посел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построить и реконструировать 10,610 км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снизить протяженность бесхозяйных автомобильных дорог к концу 2020 года на 29,109 к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  <w:szCs w:val="20"/>
        </w:rPr>
        <w:t xml:space="preserve">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 - 2020 годы»</w:t>
      </w:r>
      <w:r>
        <w:rPr>
          <w:kern w:val="2"/>
          <w:sz w:val="28"/>
          <w:szCs w:val="20"/>
        </w:rPr>
        <w:t>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992"/>
        <w:gridCol w:w="992"/>
        <w:gridCol w:w="992"/>
        <w:gridCol w:w="993"/>
        <w:gridCol w:w="992"/>
        <w:gridCol w:w="1134"/>
      </w:tblGrid>
      <w:tr>
        <w:trPr>
          <w:trHeight w:val="1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Наименование подпрограммы муниципальной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Благоустройств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Цели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Задачи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рганизация благоустройства территории Пермского муниципального района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Сроки и этапы реализации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рок реализации подпрограммы: с 2016 по 2020 г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3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- 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- площадь озелененной территории Пермского муниципального района составит 240 м</w:t>
            </w:r>
            <w:r>
              <w:rPr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 выполнение планового показателя по количеству эвакуированных невостребованных умерших (погибших) составит 100%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- </w:t>
            </w:r>
            <w:r>
              <w:rPr>
                <w:bCs/>
                <w:sz w:val="28"/>
                <w:szCs w:val="28"/>
                <w:lang w:val="ru-RU" w:bidi="ar-SA"/>
              </w:rPr>
              <w:t>объем предоставленной субсидии на возмещение части затрат по содержанию межпоселенческих кладбищ Пермского муниципального района на конец 2020 года составит 1 625,8 тыс. руб.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Ответственный исполнитель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МКУ Управление благоустройством Пермского района.</w:t>
            </w:r>
          </w:p>
        </w:tc>
      </w:tr>
      <w:tr>
        <w:trPr>
          <w:trHeight w:val="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Соисполнители подпрограммы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Не предусмотрены.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подпрограммы 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по годам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Объемы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Расходы, тыс. руб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4"/>
                <w:szCs w:val="28"/>
                <w:lang w:val="ru-RU" w:bidi="ar-SA"/>
              </w:rPr>
            </w:pPr>
            <w:r>
              <w:rPr>
                <w:rFonts w:eastAsia="Calibri"/>
                <w:sz w:val="24"/>
                <w:szCs w:val="28"/>
                <w:lang w:val="ru-RU" w:bidi="ar-SA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4"/>
                <w:szCs w:val="28"/>
                <w:lang w:val="ru-RU" w:bidi="ar-SA"/>
              </w:rPr>
            </w:pPr>
            <w:r>
              <w:rPr>
                <w:rFonts w:eastAsia="Calibri"/>
                <w:sz w:val="24"/>
                <w:szCs w:val="28"/>
                <w:lang w:val="ru-RU" w:bidi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4"/>
                <w:szCs w:val="28"/>
                <w:lang w:val="ru-RU" w:bidi="ar-SA"/>
              </w:rPr>
            </w:pPr>
            <w:r>
              <w:rPr>
                <w:rFonts w:eastAsia="Calibri"/>
                <w:sz w:val="24"/>
                <w:szCs w:val="28"/>
                <w:lang w:val="ru-RU" w:bidi="ar-SA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4"/>
                <w:szCs w:val="28"/>
                <w:lang w:val="ru-RU" w:bidi="ar-SA"/>
              </w:rPr>
            </w:pPr>
            <w:r>
              <w:rPr>
                <w:rFonts w:eastAsia="Calibri"/>
                <w:sz w:val="24"/>
                <w:szCs w:val="28"/>
                <w:lang w:val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4"/>
                <w:szCs w:val="28"/>
                <w:lang w:val="ru-RU" w:bidi="ar-SA"/>
              </w:rPr>
            </w:pPr>
            <w:r>
              <w:rPr>
                <w:rFonts w:eastAsia="Calibri"/>
                <w:sz w:val="24"/>
                <w:szCs w:val="28"/>
                <w:lang w:val="ru-RU" w:bidi="ar-SA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8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2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6 758,1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 w:bidi="ar-SA"/>
              </w:rPr>
              <w:t xml:space="preserve">бюджет </w:t>
            </w:r>
            <w:r>
              <w:rPr>
                <w:spacing w:val="-20"/>
                <w:sz w:val="24"/>
                <w:szCs w:val="24"/>
                <w:lang w:val="ru-RU" w:bidi="ar-SA"/>
              </w:rPr>
              <w:t xml:space="preserve">Пермского муниципального </w:t>
            </w:r>
            <w:r>
              <w:rPr>
                <w:sz w:val="24"/>
                <w:szCs w:val="24"/>
                <w:lang w:val="ru-RU" w:bidi="ar-SA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1 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6 758,1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 w:bidi="ar-SA"/>
              </w:rPr>
              <w:t xml:space="preserve">бюджет </w:t>
            </w:r>
            <w:r>
              <w:rPr>
                <w:spacing w:val="-20"/>
                <w:sz w:val="24"/>
                <w:szCs w:val="24"/>
                <w:lang w:val="ru-RU" w:bidi="ar-SA"/>
              </w:rPr>
              <w:t>Пермского</w:t>
            </w:r>
            <w:r>
              <w:rPr>
                <w:sz w:val="24"/>
                <w:szCs w:val="24"/>
                <w:lang w:val="ru-RU" w:bidi="ar-SA"/>
              </w:rPr>
              <w:t xml:space="preserve">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юджеты сельских </w:t>
            </w:r>
            <w:r>
              <w:rPr>
                <w:spacing w:val="-20"/>
                <w:sz w:val="24"/>
                <w:szCs w:val="24"/>
                <w:lang w:val="ru-RU" w:bidi="ar-SA"/>
              </w:rPr>
              <w:t>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  <w:szCs w:val="20"/>
        </w:rPr>
        <w:t>Приложение 3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3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4а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4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4в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5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5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6 к настоящему постановлению. 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Приложение 6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7 к настоящему постановлению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032750</wp:posOffset>
                </wp:positionH>
                <wp:positionV relativeFrom="page">
                  <wp:posOffset>1638935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05pt;mso-position-vertical-relative:page;margin-left:6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311005</wp:posOffset>
                </wp:positionH>
                <wp:positionV relativeFrom="page">
                  <wp:posOffset>163893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05pt;mso-position-vertical-relative:page;margin-left:7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92"/>
        <w:gridCol w:w="2126"/>
        <w:gridCol w:w="857"/>
        <w:gridCol w:w="1738"/>
        <w:gridCol w:w="1025"/>
        <w:gridCol w:w="1015"/>
        <w:gridCol w:w="1014"/>
        <w:gridCol w:w="1014"/>
        <w:gridCol w:w="1014"/>
        <w:gridCol w:w="1095"/>
      </w:tblGrid>
      <w:tr>
        <w:trPr>
          <w:tblHeader w:val="true"/>
          <w:trHeight w:val="58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ГРБ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Ед. изм.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Значения показателей</w:t>
            </w:r>
          </w:p>
        </w:tc>
      </w:tr>
      <w:tr>
        <w:trPr>
          <w:tblHeader w:val="true"/>
          <w:trHeight w:val="84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на начало реализации про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>
          <w:tblHeader w:val="true"/>
          <w:trHeight w:val="3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</w:t>
            </w:r>
          </w:p>
        </w:tc>
      </w:tr>
      <w:tr>
        <w:trPr>
          <w:trHeight w:val="124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</w:t>
              <w:br/>
              <w:t>на 2016 - 2020 год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ровень достижения целевых показателей подпрограммы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одпрограмма </w:t>
              <w:br/>
              <w:t>«Совершенствование и развитие сети автомобильных дорог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нижение протяженности бесхозяйных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 xml:space="preserve">Комитет имущественных отношен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8,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9,6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9,7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9,7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9,109</w:t>
            </w:r>
          </w:p>
        </w:tc>
      </w:tr>
      <w:tr>
        <w:trPr>
          <w:trHeight w:val="73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5,8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50,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40,8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5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16,886</w:t>
            </w:r>
          </w:p>
        </w:tc>
      </w:tr>
      <w:tr>
        <w:trPr>
          <w:trHeight w:val="38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,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,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6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,610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Протяженность отремонтированных автомобильных дорог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7,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33,0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4,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5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94,919</w:t>
            </w:r>
          </w:p>
        </w:tc>
      </w:tr>
      <w:tr>
        <w:trPr>
          <w:trHeight w:val="66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Подпрограмма</w:t>
              <w:br/>
              <w:t>«Благоустройство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Площадь благоустроенной территор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8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Площадь озелененной территор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Количество эвакуированных невостребованных умерших (погибш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514</w:t>
            </w:r>
          </w:p>
        </w:tc>
      </w:tr>
      <w:tr>
        <w:trPr>
          <w:trHeight w:val="87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тыс.</w:t>
              <w:br/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1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69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23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ru-RU" w:bidi="ar-SA"/>
              </w:rPr>
            </w:pPr>
            <w:r>
              <w:rPr>
                <w:sz w:val="24"/>
                <w:szCs w:val="20"/>
                <w:lang w:val="ru-RU" w:bidi="ar-SA"/>
              </w:rPr>
              <w:t>1 625,8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44790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6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95130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7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75295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6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94"/>
        <w:gridCol w:w="2161"/>
        <w:gridCol w:w="865"/>
        <w:gridCol w:w="864"/>
        <w:gridCol w:w="865"/>
        <w:gridCol w:w="722"/>
        <w:gridCol w:w="864"/>
        <w:gridCol w:w="1008"/>
        <w:gridCol w:w="1009"/>
        <w:gridCol w:w="1008"/>
        <w:gridCol w:w="1008"/>
        <w:gridCol w:w="1008"/>
        <w:gridCol w:w="6"/>
      </w:tblGrid>
      <w:tr>
        <w:trPr>
          <w:tblHeader w:val="true"/>
          <w:trHeight w:val="40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муниципальной 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bidi="ar-SA"/>
              </w:rPr>
            </w:pPr>
            <w:r>
              <w:rPr>
                <w:b/>
                <w:bCs/>
                <w:sz w:val="26"/>
                <w:szCs w:val="26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Код бюджетной классификации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6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ГРБ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0"/>
                <w:szCs w:val="28"/>
                <w:lang w:val="ru-RU" w:bidi="ar-SA"/>
              </w:rPr>
              <w:t>Раздел</w:t>
              <w:br/>
              <w:t>подразд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КВ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2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2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 w:bidi="ar-SA"/>
              </w:rPr>
            </w:pPr>
            <w:r>
              <w:rPr>
                <w:b/>
                <w:bCs/>
                <w:sz w:val="24"/>
                <w:szCs w:val="28"/>
                <w:lang w:val="ru-RU" w:bidi="ar-SA"/>
              </w:rPr>
              <w:t>Итого</w:t>
            </w:r>
          </w:p>
        </w:tc>
      </w:tr>
      <w:tr>
        <w:trPr>
          <w:tblHeader w:val="true"/>
          <w:trHeight w:val="31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"Развитие дорожного хозяйства и благоустройство</w:t>
              <w:br/>
              <w:t>Пермского муниципального района</w:t>
              <w:br/>
              <w:t>на 2016 - 2020 годы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 w:bidi="ar-SA"/>
              </w:rPr>
            </w:pPr>
            <w:r>
              <w:rPr>
                <w:b/>
                <w:bCs/>
                <w:sz w:val="20"/>
                <w:szCs w:val="16"/>
                <w:lang w:val="ru-RU" w:bidi="ar-SA"/>
              </w:rPr>
              <w:t>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98 86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17 04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24 90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28 42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31 19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600 436,9</w:t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98 71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6 62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24 23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bCs/>
                <w:sz w:val="16"/>
                <w:szCs w:val="16"/>
                <w:lang w:val="ru-RU" w:bidi="ar-SA"/>
              </w:rPr>
              <w:t>128 23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bCs/>
                <w:sz w:val="16"/>
                <w:szCs w:val="16"/>
                <w:lang w:val="ru-RU" w:bidi="ar-SA"/>
              </w:rPr>
              <w:t>131 00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 w:bidi="ar-SA"/>
              </w:rPr>
            </w:pPr>
            <w:r>
              <w:rPr>
                <w:bCs/>
                <w:sz w:val="16"/>
                <w:szCs w:val="16"/>
                <w:lang w:val="ru-RU" w:bidi="ar-SA"/>
              </w:rPr>
              <w:t>598 979,4</w:t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Комитет имущественных отнош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4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2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457,5</w:t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"Совершенствование и разви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сети автомобильных дорог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 w:bidi="ar-SA"/>
              </w:rPr>
            </w:pPr>
            <w:r>
              <w:rPr>
                <w:b/>
                <w:bCs/>
                <w:sz w:val="20"/>
                <w:szCs w:val="16"/>
                <w:lang w:val="ru-RU" w:bidi="ar-SA"/>
              </w:rPr>
              <w:t>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96 9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15 76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23 71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27 2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30 00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93 678,8</w:t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96 82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5 33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23 20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27 04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29 81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92 221,3</w:t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Комитет имущественных отнош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4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2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457,5</w:t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ru-RU" w:bidi="ar-SA"/>
              </w:rPr>
            </w:pPr>
            <w:r>
              <w:rPr>
                <w:b/>
                <w:bCs/>
                <w:sz w:val="20"/>
                <w:szCs w:val="16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94 33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13 09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118 93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113 39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115 48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555 238,6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одержание, ремонт и капитальный ремонт автомобильных дорог и искусственных сооружений на них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93 01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3 09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5 98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3 39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5 48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50 960,4</w:t>
            </w:r>
          </w:p>
        </w:tc>
      </w:tr>
      <w:tr>
        <w:trPr>
          <w:trHeight w:val="526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1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одержание автомобильных дорог и искусственных сооружений на них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5 99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9 45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6 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3 39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5 48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00 926,5</w:t>
            </w:r>
          </w:p>
        </w:tc>
      </w:tr>
      <w:tr>
        <w:trPr>
          <w:trHeight w:val="526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5 84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9 03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6 08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3 20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5 29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99 469,0</w:t>
            </w:r>
          </w:p>
        </w:tc>
      </w:tr>
      <w:tr>
        <w:trPr>
          <w:trHeight w:val="526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Комитет имущественных отнош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4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2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457,5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7 02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3 63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4 67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0 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0 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45 333,9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2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9 23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3 63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4 67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7 549,7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2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 78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 784,2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3.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Капитальный ремонт автомобильных дорог и искусственных сооружений на них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 7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 70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3.1.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«Капитальный ремонт автомобильной дороги Кичаново – Дикая Гарь 1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1Р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 7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 700,0</w:t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 32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324,5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Верхние Муллы – Кондратово (001+174 - 003+200)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7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втомобильной дороги Кояново – Юг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8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85,9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Подъезд к п. Юго-Камский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9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99,4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Городская свалка – Жебреи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5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5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втомобильной дороги Красный Восход – Гамы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1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19,2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.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ST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95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953,7</w:t>
            </w:r>
          </w:p>
        </w:tc>
      </w:tr>
      <w:tr>
        <w:trPr>
          <w:trHeight w:val="10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 w:bidi="ar-SA"/>
              </w:rPr>
            </w:pPr>
            <w:r>
              <w:rPr>
                <w:b/>
                <w:bCs/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2 6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2 67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4 7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3 83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4 51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8 440,2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 6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 7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 525,9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Строительство автомобильной дороги Восточный обход г. Перми – Плишки – Фролы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4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48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Гамово – Заречна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3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1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47,7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"Кукуштан – Оса – Чайковский" – Октябрьский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11,3</w:t>
            </w:r>
          </w:p>
        </w:tc>
      </w:tr>
      <w:tr>
        <w:trPr>
          <w:trHeight w:val="71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Горшки – Новоильинское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3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32,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5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Кичаново – Дикая Гарь 1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0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05,6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Рождественское – Усть-Пиз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1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15,2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7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Кукуштан (по ул. Сибирский тракт) – Платошино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3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33,4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8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Строительство автомобильной дороги Горный - Костарят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bidi="ar-SA"/>
              </w:rPr>
            </w:pPr>
            <w:r>
              <w:rPr>
                <w:sz w:val="16"/>
                <w:szCs w:val="20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bidi="ar-SA"/>
              </w:rPr>
            </w:pPr>
            <w:r>
              <w:rPr>
                <w:sz w:val="16"/>
                <w:szCs w:val="20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bidi="ar-SA"/>
              </w:rPr>
            </w:pPr>
            <w:r>
              <w:rPr>
                <w:sz w:val="16"/>
                <w:szCs w:val="20"/>
                <w:lang w:val="ru-RU" w:bidi="ar-SA"/>
              </w:rPr>
              <w:t>2 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bidi="ar-SA"/>
              </w:rPr>
            </w:pPr>
            <w:r>
              <w:rPr>
                <w:sz w:val="16"/>
                <w:szCs w:val="20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bidi="ar-SA"/>
              </w:rPr>
            </w:pPr>
            <w:r>
              <w:rPr>
                <w:sz w:val="16"/>
                <w:szCs w:val="20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bidi="ar-SA"/>
              </w:rPr>
            </w:pPr>
            <w:r>
              <w:rPr>
                <w:sz w:val="16"/>
                <w:szCs w:val="20"/>
                <w:lang w:val="ru-RU" w:bidi="ar-SA"/>
              </w:rPr>
              <w:t>2 300,0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56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3 83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4 51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0 914,3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Кукуштан (по ул. Сибирский тракт) – Платошино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56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560,3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Строительство автомобильной дороги "Пермь – Екатеринбург" – Замараево" – Фролы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5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Гамово – Заречная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18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188,2</w:t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троительство автомобильной дороги Восточный обход г. Перми – Плишки – Фролы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 41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 417,5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5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«Пермь – Екатеринбург» – Курашим км 1+700 - км 5+700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554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55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 109,8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троительство автомобильной дороги Горный - Костарят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 0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 0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0 188,5</w:t>
            </w:r>
          </w:p>
        </w:tc>
      </w:tr>
      <w:tr>
        <w:trPr>
          <w:trHeight w:val="64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Подпрограмма "Благоустройство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 w:bidi="ar-SA"/>
              </w:rPr>
            </w:pPr>
            <w:r>
              <w:rPr>
                <w:b/>
                <w:bCs/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 89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28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1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1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1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6 758,1</w:t>
            </w:r>
          </w:p>
        </w:tc>
      </w:tr>
      <w:tr>
        <w:trPr>
          <w:trHeight w:val="66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</w:t>
              <w:br/>
              <w:t>"Благоустройство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 w:bidi="ar-SA"/>
              </w:rPr>
            </w:pPr>
            <w:r>
              <w:rPr>
                <w:b/>
                <w:bCs/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 89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19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1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1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 1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6 758,1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Благоустройство и озеленение административного центра Пермского муниципального район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 w:bidi="ar-SA"/>
              </w:rPr>
            </w:pPr>
            <w:r>
              <w:rPr>
                <w:bCs/>
                <w:sz w:val="16"/>
                <w:szCs w:val="16"/>
                <w:lang w:val="ru-RU" w:bidi="ar-SA"/>
              </w:rPr>
              <w:t>63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3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3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 511,9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Озеленение административного центра Пермского муниципального район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2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0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2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2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2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98,6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Благоустройство территории административного центра Пермского муниципального район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5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1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1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1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1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513,3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Благоустройство прилегающих территорий административных зданий, находящихся в собственности Пермского муниципального район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3.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 ул. Верхнемуллинская, 73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3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Выполнение работ по ремонту тротуара к административным зданиям Пермского муниципального района (ул. Верхнемуллинская, 71,73, 74а)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асходы по эвакуации невостребованных умерших (погибших)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2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3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2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2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2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620,4</w:t>
            </w:r>
          </w:p>
        </w:tc>
      </w:tr>
      <w:tr>
        <w:trPr>
          <w:trHeight w:val="5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убсидии на возмещение затрат по содержанию межпоселенческих кладбищ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ru-RU" w:bidi="ar-SA"/>
              </w:rPr>
            </w:pPr>
            <w:r>
              <w:rPr>
                <w:sz w:val="20"/>
                <w:szCs w:val="16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2 01 1Р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9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3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625,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16875</wp:posOffset>
                </wp:positionH>
                <wp:positionV relativeFrom="page">
                  <wp:posOffset>1592580</wp:posOffset>
                </wp:positionV>
                <wp:extent cx="1278255" cy="274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4pt;mso-position-vertical-relative:page;margin-left:6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373235</wp:posOffset>
                </wp:positionH>
                <wp:positionV relativeFrom="page">
                  <wp:posOffset>1592580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4pt;mso-position-vertical-relative:page;margin-left:7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6"/>
        <w:gridCol w:w="2318"/>
        <w:gridCol w:w="869"/>
        <w:gridCol w:w="1448"/>
        <w:gridCol w:w="869"/>
        <w:gridCol w:w="725"/>
        <w:gridCol w:w="1015"/>
        <w:gridCol w:w="1014"/>
        <w:gridCol w:w="1014"/>
        <w:gridCol w:w="1014"/>
        <w:gridCol w:w="1015"/>
        <w:gridCol w:w="1238"/>
      </w:tblGrid>
      <w:tr>
        <w:trPr>
          <w:tblHeader w:val="true"/>
          <w:trHeight w:val="3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Код бюджетной классификации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Раздел,</w:t>
              <w:br/>
              <w:t>подразде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КВ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20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20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>
          <w:tblHeader w:val="true"/>
          <w:trHeight w:val="3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3</w:t>
            </w:r>
          </w:p>
        </w:tc>
      </w:tr>
      <w:tr>
        <w:trPr>
          <w:trHeight w:val="863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униципальная программа</w:t>
              <w:br/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0 00 000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75 164,3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47 900,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20 000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26 033,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30 389,7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999 487,5</w:t>
            </w:r>
          </w:p>
        </w:tc>
      </w:tr>
      <w:tr>
        <w:trPr>
          <w:trHeight w:val="673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0 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75 164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47 90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20 0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26 033,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30 389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999 487,5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25 16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6 12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81 284,6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5 16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5 164,3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Верхние Муллы – Кондратово (001+174 – 003+200)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2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 0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 030,0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втомобильной дороги Кояново – Юг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2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 43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 431,0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Подъезд к п. Юго-Камский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2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 68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 689,0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Городская свалка – Жебреи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2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 8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 850,0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втомобильной дороги Красный Восход – Гамы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1 2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 16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 164,3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1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6 12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6 120,3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2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48 39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bidi="ar-SA"/>
              </w:rPr>
              <w:t>0,</w:t>
            </w:r>
            <w:r>
              <w:rPr>
                <w:b/>
                <w:bCs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276 03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280 38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604 814,8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8 39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76 03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80 38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04 814,8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Кукуштан (по ул. Сибирский тракт) – Платошино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2 S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8 39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8 391,8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Гамово – Заречная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2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1 575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1 575,2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троительство автомобильной дороги Восточный обход г. Перми – Плишки – Фролы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2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5 93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5 931,6</w:t>
            </w:r>
          </w:p>
        </w:tc>
      </w:tr>
      <w:tr>
        <w:trPr>
          <w:trHeight w:val="11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"Пермь –Екатеринбург" – Курашим км 1+700 - км 5+700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2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2 672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2 67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5 344,2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троительство автомобильной дороги Горный – Костарята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2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91 78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91 78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83 572,0</w:t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</w:t>
              <w:br/>
              <w:t>"Приведение в нормативное состояние автомобильных дорог сельских поселений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3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99 50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63 87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bidi="ar-SA"/>
              </w:rPr>
            </w:pPr>
            <w:r>
              <w:rPr>
                <w:b/>
                <w:sz w:val="16"/>
                <w:szCs w:val="16"/>
                <w:lang w:val="ru-RU" w:bidi="ar-SA"/>
              </w:rPr>
              <w:t>313 388,1</w:t>
            </w:r>
          </w:p>
        </w:tc>
      </w:tr>
      <w:tr>
        <w:trPr>
          <w:trHeight w:val="17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с Законом Пермского кр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от 1 декабря 2011 г. № 871-ПК "О бесплатном предоставлении земельных участков многодетным семьям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Пермском крае"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00 000,0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 2016 году по улицам: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Русский, ул. Кедр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Трактовая, ул. Рябин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Сосновая, пер. Сосновы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Николаев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Павловская, ул. Мирная, ул. Есенина, ул. Свободы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генерала Раевского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Архитектур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Юбилей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Родниковая, ул. Лес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Вишневая, пер. Тенисты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Медовая, ул. Светл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Бирюзовая, ул. Агатовая, ул. Лунная, ул. Жемчуж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л. Радужная, общей протяженностью 16 250 м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2T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 000,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ых дорог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к земельным участкам, предоставленным многодетным семьям на территории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. Большая Мось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. Мартьяново Фроловского сельского поселения Пермского муниципального района в 2017 году по улицам: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Покров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Тихвин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Рождествен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Никольски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Центральный, ул. Звездн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. Мартьяново, ул. Звездн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. Б. Мось, ул. Ермака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Серебряная, ул. Лип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Янтарная, ул. Утрення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Уютная, ул. Мариинская, ул. Александрий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Школьная, ул. Лермонтова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Олимпийская, ул. Счасть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Рассветны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Цветущи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Ромашк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Первоцветны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Весенняя, ул. Садовая, общей протяженностью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 250 м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 000,0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ых дорог к земельным участкам, предоставленным многодетным семьям на территории д. Большая Мось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. Мартьяново Фроловского сельского поселения Пермского муниципального района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0 000,0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9 50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9 508,4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ой дороги по ул. Трактовая в д. Нестюково Двуреченского сельского поселения Пермского муниципального района"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 993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 993,3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Капитальный ремонт автодорог ул. Строительная в с. Ляды и 2-й Школьный переулок в д. Малая"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ru-RU" w:bidi="ar-SA"/>
              </w:rPr>
              <w:t>14 380</w:t>
            </w:r>
            <w:r>
              <w:rPr>
                <w:sz w:val="16"/>
                <w:szCs w:val="16"/>
                <w:lang w:val="ru-RU" w:bidi="ar-SA"/>
              </w:rPr>
              <w:t>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4 380,0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.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о ул. Советск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 п. Юго-Камский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Юго-Камского сельского поселения Пермского муниципального района"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5 24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5 245,0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.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по ул. Ленина (от дома № 74 до дома № 101) в п. Юг Юговского сельского поселения Пермского муниципального района"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9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890,1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3 879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63 879,7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5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51470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6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25610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7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54"/>
        <w:gridCol w:w="2299"/>
        <w:gridCol w:w="1004"/>
        <w:gridCol w:w="1579"/>
        <w:gridCol w:w="1148"/>
        <w:gridCol w:w="1006"/>
        <w:gridCol w:w="860"/>
        <w:gridCol w:w="861"/>
        <w:gridCol w:w="860"/>
        <w:gridCol w:w="861"/>
        <w:gridCol w:w="860"/>
        <w:gridCol w:w="1148"/>
        <w:gridCol w:w="6"/>
        <w:gridCol w:w="6"/>
      </w:tblGrid>
      <w:tr>
        <w:trPr>
          <w:tblHeader w:val="true"/>
          <w:trHeight w:val="46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Код бюджетной классификации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ГРБ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Раздел,</w:t>
              <w:br/>
              <w:t>подразде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ЦС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К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>
          <w:tblHeader w:val="true"/>
          <w:trHeight w:val="364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3</w:t>
            </w:r>
          </w:p>
        </w:tc>
      </w:tr>
      <w:tr>
        <w:trPr>
          <w:trHeight w:val="919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униципальная программа</w:t>
              <w:br/>
              <w:t>«Развитие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 97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 3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 36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2 63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2 63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9 932,9</w:t>
            </w:r>
          </w:p>
        </w:tc>
      </w:tr>
      <w:tr>
        <w:trPr>
          <w:trHeight w:val="70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 97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 3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 36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9 932,9</w:t>
            </w:r>
          </w:p>
        </w:tc>
      </w:tr>
      <w:tr>
        <w:trPr>
          <w:trHeight w:val="7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сновное мероприятие</w:t>
              <w:br/>
              <w:t>"Приведение в нормативное состояние автомобильных дорог сельских поселений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06 1 03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 97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5 3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3 36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sz w:val="16"/>
                <w:szCs w:val="16"/>
                <w:lang w:val="ru-RU" w:bidi="ar-SA"/>
              </w:rPr>
              <w:t>19 932,9</w:t>
            </w:r>
          </w:p>
        </w:tc>
      </w:tr>
      <w:tr>
        <w:trPr>
          <w:trHeight w:val="10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Проектирование, строительство (реконструкция), капитальный ремонт и 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 земельным участкам, предоставленным многодетным семьям"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 632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0 528,0</w:t>
            </w:r>
          </w:p>
        </w:tc>
      </w:tr>
      <w:tr>
        <w:trPr>
          <w:trHeight w:val="2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 xml:space="preserve">к земельным участкам, предоставленным многодетным семьям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на территории д. Большая Мось, д. Мартьяново Фроловского сельского поселения Пермского муниципального района в 2016 году по улицам: пер. Русский, ул. Кедровая, ул. Тракт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Рябиновая, ул. Сосновая, пер. Сосновы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Николаев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Павловская, ул. Мир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Есенина, ул. Свободы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генерала Раевского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Архитектур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Юбилей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Родниковая, ул. Лес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Вишневая, пер. Тенистый, ул. Медовая, ул. Светлая.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Бирюзовая, ул. Агатовая, ул. Лунная, ул. Жемчуж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л. Радужная, общей протяженностью 16 250 м"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632,0</w:t>
            </w:r>
          </w:p>
        </w:tc>
      </w:tr>
      <w:tr>
        <w:trPr>
          <w:trHeight w:val="5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ых дорог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 2017 году по улицам: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Покровская, 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Тихвин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Рождествен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Никольски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Центральны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Звездная д. Мартьяново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Звездная д. Б. Мось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Ермака, ул. Серебря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Липовая, ул. Янтар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Утренняя, ул. Уют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Мариин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Александрий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Школьная, ул. Лермонтова, ул. Олимпийская, ул. Счастья, ул. Восточная, пер. Рассветный, пер. Цветущи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Ромашк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. Первоцветный, ул. Весенняя, ул. Садовая, общей протяженностью 16 250 м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632,0</w:t>
            </w:r>
          </w:p>
        </w:tc>
      </w:tr>
      <w:tr>
        <w:trPr>
          <w:trHeight w:val="8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к 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"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2 632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 264,0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и искусственных сооружений на них"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473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3 344,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 344,4</w:t>
            </w:r>
          </w:p>
        </w:tc>
      </w:tr>
      <w:tr>
        <w:trPr>
          <w:trHeight w:val="7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ой дороги "Звездный-Бершеть" по ул. Мира в с. Бершеть Бершетского сельского поселения Пермского муниципального района"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473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3 344,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 344,4</w:t>
            </w:r>
          </w:p>
        </w:tc>
      </w:tr>
      <w:tr>
        <w:trPr>
          <w:trHeight w:val="7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74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2 698,4</w:t>
            </w:r>
          </w:p>
        </w:tc>
      </w:tr>
      <w:tr>
        <w:trPr>
          <w:trHeight w:val="7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.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ой дороги по ул. Трактовая в д. Нестюково Двуреченского сельского поселения Пермского муниципального района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36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0,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536,7</w:t>
            </w:r>
          </w:p>
        </w:tc>
      </w:tr>
      <w:tr>
        <w:trPr>
          <w:trHeight w:val="7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.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"Капитальный ремонт автодорог ул. Строительн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с. Ляды и 2-й Школьный переулок в д. Малая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6 1 03 ST0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64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764,8</w:t>
            </w:r>
          </w:p>
        </w:tc>
      </w:tr>
      <w:tr>
        <w:trPr>
          <w:trHeight w:val="10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.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о ул. Советск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 п. Юго-Камский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Юго-Камского сельского поселения Пермского муниципального района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35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1 350,0</w:t>
            </w:r>
          </w:p>
        </w:tc>
      </w:tr>
      <w:tr>
        <w:trPr>
          <w:trHeight w:val="10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.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по ул. Ленина (от дома № 74 до дома № 101) в п. Юг Юговского сельского поселения Пермского муниципального района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6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46,9</w:t>
            </w:r>
          </w:p>
        </w:tc>
      </w:tr>
      <w:tr>
        <w:trPr>
          <w:trHeight w:val="10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4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 территории Пермского края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06 1 03 </w:t>
            </w:r>
            <w:r>
              <w:rPr>
                <w:sz w:val="20"/>
                <w:szCs w:val="20"/>
                <w:lang w:val="en-US" w:eastAsia="ru-RU" w:bidi="ar-SA"/>
              </w:rPr>
              <w:t>S</w:t>
            </w:r>
            <w:r>
              <w:rPr>
                <w:sz w:val="20"/>
                <w:szCs w:val="20"/>
                <w:lang w:val="ru-RU" w:bidi="ar-SA"/>
              </w:rPr>
              <w:t>T0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 362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3 362,1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0"/>
        </w:rPr>
      </w:pPr>
      <w:r>
        <w:br w:type="page"/>
      </w:r>
      <w:r>
        <w:rPr>
          <w:sz w:val="28"/>
          <w:szCs w:val="20"/>
        </w:rPr>
        <w:t>Приложение 6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914005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6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335135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7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8"/>
        <w:gridCol w:w="1835"/>
        <w:gridCol w:w="1493"/>
        <w:gridCol w:w="1610"/>
        <w:gridCol w:w="1552"/>
        <w:gridCol w:w="1411"/>
        <w:gridCol w:w="1723"/>
      </w:tblGrid>
      <w:tr>
        <w:trPr>
          <w:tblHeader w:val="true"/>
          <w:trHeight w:val="88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Наименование</w:t>
              <w:br/>
              <w:t>муниципальной программы, под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Источник</w:t>
              <w:br/>
              <w:t>финансирования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Расходы на реализацию муниципальной программы,</w:t>
              <w:br/>
              <w:t>тыс. руб.</w:t>
            </w:r>
          </w:p>
        </w:tc>
      </w:tr>
      <w:tr>
        <w:trPr>
          <w:tblHeader w:val="true"/>
          <w:trHeight w:val="53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>
          <w:tblHeader w:val="true"/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ниципальная программа</w:t>
              <w:br/>
              <w:t>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сего:</w:t>
              <w:br/>
              <w:t>в т.ч.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8 99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70 279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48 270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57 08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64 2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948 853,9</w:t>
            </w:r>
          </w:p>
        </w:tc>
      </w:tr>
      <w:tr>
        <w:trPr>
          <w:trHeight w:val="46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район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8 86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7 048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4 908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8 423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1 19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00 436,9</w:t>
            </w:r>
          </w:p>
        </w:tc>
      </w:tr>
      <w:tr>
        <w:trPr>
          <w:trHeight w:val="374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кра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5 16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47 90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0 0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6 03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 389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99 487,5</w:t>
            </w:r>
          </w:p>
        </w:tc>
      </w:tr>
      <w:tr>
        <w:trPr>
          <w:trHeight w:val="38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8 99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0 0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 0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8 996,6</w:t>
            </w:r>
          </w:p>
        </w:tc>
      </w:tr>
      <w:tr>
        <w:trPr>
          <w:trHeight w:val="374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 976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 330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 362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 63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 63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9 932,9</w:t>
            </w:r>
          </w:p>
        </w:tc>
      </w:tr>
      <w:tr>
        <w:trPr>
          <w:trHeight w:val="38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сего:</w:t>
              <w:br/>
              <w:t>в т.ч.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7 10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68 99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47 07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55 89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63 023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942 095,8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район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6 97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5 76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3 714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7 229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0 001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93 678,8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кра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5 16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47 90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0 0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6 03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 389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99 487,5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8 99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0 0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0 0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8 996,6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 976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 330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 362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 63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 63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9 932,9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программа «Благоустройство»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сего:</w:t>
              <w:br/>
              <w:t>в т.ч.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89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285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194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19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19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 758,1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район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89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285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194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19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 19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 758,1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кра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7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99095</wp:posOffset>
                </wp:positionH>
                <wp:positionV relativeFrom="page">
                  <wp:posOffset>1656715</wp:posOffset>
                </wp:positionV>
                <wp:extent cx="1278255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45pt;mso-position-vertical-relative:page;margin-left:6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411335</wp:posOffset>
                </wp:positionH>
                <wp:positionV relativeFrom="page">
                  <wp:posOffset>1656715</wp:posOffset>
                </wp:positionV>
                <wp:extent cx="1278255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45pt;mso-position-vertical-relative:page;margin-left:7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мероприятий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0"/>
        <w:gridCol w:w="2182"/>
        <w:gridCol w:w="1292"/>
        <w:gridCol w:w="1293"/>
        <w:gridCol w:w="4514"/>
      </w:tblGrid>
      <w:tr>
        <w:trPr>
          <w:tblHeader w:val="true"/>
          <w:trHeight w:val="40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именование</w:t>
              <w:br/>
              <w:t xml:space="preserve"> муниципальной 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тветственный исполнитель, соисполнител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Срок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7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начала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окончания реализации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1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Подпрограмма "Совершенствование и развитие сети автомобильных дорог"</w:t>
            </w:r>
          </w:p>
        </w:tc>
      </w:tr>
      <w:tr>
        <w:trPr>
          <w:trHeight w:val="10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одержание, ремонт и капитальный ремонт автомобильных дорог и искусственных сооружений на них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1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одержание автомобильных дорог и искусственных сооружений на них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оля автомобильных дорог Пермского муниципального района, находящихс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на содержании, 100% 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митет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нижение протяженности бесхозяйных автомобильных дорог – 29,109 км</w:t>
            </w:r>
          </w:p>
        </w:tc>
      </w:tr>
      <w:tr>
        <w:trPr>
          <w:trHeight w:val="83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отяженность отремонтированных автомобильных дорог Пермского муниципального района составит 44,791 км 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тяженность отремонтированных автомобильных дорог Пермского муниципального района составит 25,573 км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Верхние Муллы – Кондратово (001+174 - 003+200)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отяженность отремонтированных автомобильных дорог Пермского муниципального района составит 1,338 км 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втомобильной дороги Кояново – Юг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отяженность отремонтированных автомобильных дорог Пермского муниципального района составит 1 км 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Подъезд к п. Юго-Камский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отяженность отремонтированных автомобильных дорог Пермского муниципального района составит 1 км 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а автомобильной дороги Городская свалка – Жебреи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отяженность отремонтированных автомобильных дорог Пермского муниципального района составит 0,660 км 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втомобильной дороги Красный Восход – Гамы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отяженность отремонтированных автомобильных дорог Пермского муниципального района составит 1 км </w:t>
            </w:r>
          </w:p>
        </w:tc>
      </w:tr>
      <w:tr>
        <w:trPr>
          <w:trHeight w:val="10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отяженность отремонтированных автомобильных дорог Пермского муниципального района составит 4,235 км 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сфальтобетонного покрытия автомобильной дороги БОС - Нижние Муллы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Отремонтировано 1,458 км (площадь 9 060 м</w:t>
            </w:r>
            <w:r>
              <w:rPr>
                <w:sz w:val="20"/>
                <w:szCs w:val="20"/>
                <w:vertAlign w:val="superscript"/>
                <w:lang w:val="ru-RU" w:bidi="ar-SA"/>
              </w:rPr>
              <w:t>2</w:t>
            </w:r>
            <w:r>
              <w:rPr>
                <w:sz w:val="20"/>
                <w:szCs w:val="20"/>
                <w:lang w:val="ru-RU" w:bidi="ar-SA"/>
              </w:rPr>
              <w:t xml:space="preserve">) 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участков асфальтобетонного покрытия автомобильной дороги Верхние Муллы - Нестюково 005+000 - 010+840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Отремонтировано 2,777 км (площадь 22 212 м</w:t>
            </w:r>
            <w:r>
              <w:rPr>
                <w:sz w:val="20"/>
                <w:szCs w:val="20"/>
                <w:vertAlign w:val="superscript"/>
                <w:lang w:val="ru-RU" w:bidi="ar-SA"/>
              </w:rPr>
              <w:t>2</w:t>
            </w:r>
            <w:r>
              <w:rPr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общего пользования местного значения в рамках приоритетного проекта "Безопасные и качественные дороги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тяженность отремонтированных автомобильных дорог Пермского муниципального района составит 47,472 км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Капитальный ремонт автомобильных дорог и искусственных сооружений на них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5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Капитальный ремонт автомобильной дороги Кичаново - Дикая Гарь 1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тяженность отремонтированных автомобильных дорог Пермского муниципального района составит 15,390 км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тяженность построенных и реконструированных автомобильных дорог местного значения составит 10,610 км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Строительство автомобильной дороги Восточный обход г. Перми - Плишки - Фролы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строительство объекта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Гамово - Заречна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"Кукуштан - Оса - Чайковский" - Октябрьский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зработка проектно-сметной документации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Горшки - Новоильинское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Кичаново - Дикая Гарь 1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Рождественское - Усть-Пиз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Реконструкция автомобильной дороги Кукуштан (по ул. Сибирский тракт) - Платошино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.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«Строительство автомобильной дороги Горный - Костарят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строительство объекта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2.2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строено и реконструировано 10,610 км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конструкция автомобильной дороги Кукуштан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по ул. Сибирский тракт) - Платошино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еконструировано 2,01 км</w:t>
            </w:r>
          </w:p>
        </w:tc>
      </w:tr>
      <w:tr>
        <w:trPr>
          <w:trHeight w:val="8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 объекта "Строительство автомобильной дороги "Пермь-Екатеринбург" - Замараево" - Фролы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лучение положительного заключения государственной экспертизы на строительство объекта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Гамово - Заречна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еконструировано 1,9 км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троительство автомобильной дороги Восточный обход г. Перми - Плишки - Фролы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строено 0,8 км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конструкция автомобильной дороги "Пермь -Екатеринбург" - Курашим км 1+700 - км 5+700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еконструировано 3,2 км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троительство автомобильной дороги Горный - Костарят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строено 2,700 км</w:t>
            </w:r>
          </w:p>
        </w:tc>
      </w:tr>
      <w:tr>
        <w:trPr>
          <w:trHeight w:val="9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 "Приведение в нормативное состояние автомобильных дорог сельских поселений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тяженность отремонтированных автомобильных дорог сельских поселений составит 94,919 км</w:t>
            </w:r>
          </w:p>
        </w:tc>
      </w:tr>
      <w:tr>
        <w:trPr>
          <w:trHeight w:val="140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62,5 км</w:t>
            </w:r>
          </w:p>
        </w:tc>
      </w:tr>
      <w:tr>
        <w:trPr>
          <w:trHeight w:val="31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 2016 году по улицам: пер. Русски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Кедровая, ул. Трактовая, ул. Рябиновая, ул. Сосн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Сосновый, ул. Николаевская, ул. Павловская, ул. Мир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Есенина, ул. Свободы, ул. генерала Раевского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Архитектурная, ул. Юбилейная, ул. Родник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Лесная, ул. Вишневая, пер. Тенистый, ул. Мед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Светлая. ул. Бирюзовая, ул. Агатовая, ул. Лун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л. Жемчужная, ул. Радужная, общей протяженностью 16 250 м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16,250 км</w:t>
            </w:r>
          </w:p>
        </w:tc>
      </w:tr>
      <w:tr>
        <w:trPr>
          <w:trHeight w:val="31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 2017 году по улицам: ул. Покров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Тихвинская, ул. Рождественская, пер. Никольский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ер. Центральный, ул. Звездная д. Мартьяново, ул. Звездн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. Б. Мось, ул. Ермака, ул. Серебряная, ул. Липовая, ул. Янтарн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Утренняя, ул. Уютная, ул. Мариинская, ул. Александрийск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Школьная, ул. Лермонтова, ул. Олимпийская, ул. Счасть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. Восточная, пер. Рассветный, пер. Цветущий, ул. Ромашковая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. Первоцветный, ул. Весенняя, ул. Садовая, общей протяженностью 16 250 м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16,250 км</w:t>
            </w:r>
          </w:p>
        </w:tc>
      </w:tr>
      <w:tr>
        <w:trPr>
          <w:trHeight w:val="12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30 км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0,925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ой дороги "Звездный-Бершеть"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 ул. Мира в с. Бершеть Бершетского сельского поселения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0,925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6,110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ой дороги по ул. Трактов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д. Нестюково Двуреченского сельского поселения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1,746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Капитальный ремонт автодорог ул. Строительная в с. Ляды и 2-й Школьный переулок в д. Мала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апитально отремонтировано 0,580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ероприятие "Ремонт автомобильной дороги по ул. Советская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п. Юго-Камский Юго-Камского сельского поселения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3,614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ероприятие "Ремонт участка автомобильной дороги по ул. Ленина (от дома № 74 до дома № 101) в п. Юг Юговского сельского поселения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0,170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емонт автомобильных дорог общего пользования местного значения сельских поселений в рамках приоритетного проекта "Безопасные и качественные дороги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10,681 км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ремонтировано 14,703 км</w:t>
            </w:r>
          </w:p>
        </w:tc>
      </w:tr>
      <w:tr>
        <w:trPr>
          <w:trHeight w:val="645" w:hRule="atLeast"/>
        </w:trPr>
        <w:tc>
          <w:tcPr>
            <w:tcW w:w="1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sz w:val="20"/>
                <w:szCs w:val="20"/>
                <w:lang w:val="ru-RU" w:bidi="ar-SA"/>
              </w:rPr>
              <w:t>Подпрограмма "Благоустройство"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 "Благоустройство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Благоустройство и озеленение административного центра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Озеленение административного центра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озелененной территории Пермского муниципального района – 240 м2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Благоустройство территории административного центра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благоустроенной территории Пермского муниципального района – 2800 м2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Благоустройство прилегающих территорий административных зданий, находящихся в собственности Пермского муниципального район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лагоустройство территории административного центра Пер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Расходы по эвакуации невостребованных умерших (погибших)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Количество эвакуированных невостребованных умерших (погибших), чел.  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е "Субсидии на возмещение затрат по содержанию межпоселенческих кладбищ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КУ Управление благоустройством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едоставление субсидии на возмещение части затрат по содержанию межпоселенческих кладбищ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340" w:right="34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4</cp:lastModifiedBy>
  <cp:lastPrinted>2018-02-28T11:22:00Z</cp:lastPrinted>
  <dcterms:modified xsi:type="dcterms:W3CDTF">2018-02-28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vt:lpwstr>
  </property>
  <property fmtid="{D5CDD505-2E9C-101B-9397-08002B2CF9AE}" pid="3" name="r_object_id">
    <vt:lpwstr>090000019ee0f1dc</vt:lpwstr>
  </property>
  <property fmtid="{D5CDD505-2E9C-101B-9397-08002B2CF9AE}" pid="4" name="r_version_label">
    <vt:lpwstr>1.8</vt:lpwstr>
  </property>
  <property fmtid="{D5CDD505-2E9C-101B-9397-08002B2CF9AE}" pid="5" name="reg_date">
    <vt:lpwstr>28.02.2018</vt:lpwstr>
  </property>
  <property fmtid="{D5CDD505-2E9C-101B-9397-08002B2CF9AE}" pid="6" name="reg_number">
    <vt:lpwstr>92</vt:lpwstr>
  </property>
  <property fmtid="{D5CDD505-2E9C-101B-9397-08002B2CF9AE}" pid="7" name="sign_flag">
    <vt:lpwstr>Подписан ЭЦП</vt:lpwstr>
  </property>
</Properties>
</file>